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-180975</wp:posOffset>
                </wp:positionV>
                <wp:extent cx="386143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72"/>
                                <w:szCs w:val="72"/>
                              </w:rPr>
                              <w:t>Ударение в слов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48.7pt;mso-wrap-distance-left:9.05pt;mso-wrap-distance-right:9.05pt;mso-wrap-distance-top:0pt;mso-wrap-distance-bottom:0pt;margin-top:-14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72"/>
                          <w:szCs w:val="72"/>
                        </w:rPr>
                        <w:t>Ударение в сл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в проблемных, с точки зрения постановки словесного ударения, словах ударение падает на гласный звук слога, который является ударным в искомом слове.</w:t>
        <w:br/>
        <w:br/>
        <w:t>Например, прилагательное «Августовский» - производное от слова «Август», в данном случае ударение остаётся неподвижным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налогичн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Ерование, знАмение (предзнаменование), обеспЕчение, одноврЕменный, подрОстко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д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оязычных словах словесное ударение чаще сохраняется на слоге, который является ударным в данном слове в языке-первоисточнике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бАрмен [мэ] (англ.), гЕнезис [нэ] (греч.), мАркетинг (англ.), мизЕрный (лат.), фенОмен (греч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д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ных словах, заканчивающихся на [вод], словесное ударение падает на последний слог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одопровОд, газопровОд, мусоропровОд, нефтепровОд, трубопро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. д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ительные мужского рода в именительном падеже множественного числа, как правило, заканчиваются на [ы] или [и], при этом, окончание - безударное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бухгАлтеры [h], договОры, инспЕкторы, мЕсяцы, сЕк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д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уществительные мужского рода в именительном падеже множественного числа, являющиеся словами-исключениями, заканчиваются на [А] или [Я], при этом ударение падает на окончание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екселЯ, директорА, профессорА, сторожА, штемп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э] и т. д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ьных случаях определение варианта окончания и, соответственно, постановки ударения в существительных мужского рода в именительном падеже множественного числа зависит от значения слова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- конду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аботники транспорта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// кондУк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али машины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аг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еста базирования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Аг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щественно-политические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р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иконы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бра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художественные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пу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окументы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Опу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едосмотры, неявки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еподаватели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уч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дейные руководители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различать слова, одинаковые (или похожие) по написанию, но имеющие различные значения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вгуст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тельное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август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мя собственное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бронИро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(зарезервировать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брон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крыть бронёй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улинА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скусство приготовления пищи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улина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агазин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мастер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искусный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Астер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надлежащий мастеру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 сре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ням недели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 срЕ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итания)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яде слов, имеющих одинаковое написание, но различные значения, ударная позиция не изменяется.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л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ежить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л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шалить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литический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елительский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варт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ородской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ва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тчётный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арт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тэ] (в театре, в парке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ар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[тэ] (поза в борьбе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енежные)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оизводства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ановке словесного ударения в производных словах следует правильно определять принадлежность слова к той или иной части речи. Типичные ошибки возникают из-за неверного определения прилагательного и причастия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  <w:t>(слева - прилагательное, справа - причастие)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арЁные часы // подАр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цом часы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ня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ня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нировкой спортсмен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ня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тителем стул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сведомлЁ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вЕдомл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кретарём сотрудник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вит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мышленность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вит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анией деятельность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азвИт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ёвка</w:t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хорошо сложЁ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 //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ккуратно слОж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аф костюм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сный звук [Ё] всегда находится под ударением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ружЁный, заворожЁнный, новорождЁнный, повторЁнный, упрощЁ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д. 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е слова нужно просто запомнить!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афЕра, гр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гренОк - поджаренный ломтик хлеба)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жЁлчь, заЁ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о договОр зАйма)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аталОг, к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ыба)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восхИтить, свЁкла, творОг, щав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. д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тим внимания на сло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экипирОванный, экзальтирОванный, премирОванный, костюмирОванный, декольтирОванны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тим особое вним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ы звонИшь, позвонИшь, созвонИшься</w:t>
        <w:br/>
        <w:t>- Он (она, оно) звонИт, позвонИт, созвонИтся</w:t>
        <w:br/>
        <w:t>- Мы звонИм, позвонИм, созвонИмся</w:t>
        <w:br/>
        <w:t>- Вы звонИте, позвонИте, созвонИтесь</w:t>
        <w:br/>
        <w:t>- Они звонЯт, позвонЯт, созвон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которые пример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анАло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тный анАлог, полный анАлог, регулируемый анАлог, русский анАлог, функциональный анАлог, задачи-анАлоги, зарубежные (импортные) анАлоги, база анАлогов, группы анАлогов, разряд анАлогов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афЕ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фЕра беспрецедентная (гениальная, исполненная, классическая, масштабная, распространённая, явная), афЕра века (тысячелетия), афЕра политическая (сетевая, телевизионная), Интернет-афЕра, бизнес-афЕра, афЕра жилищная (квартирная, строительная, финансовая), анти-афЕра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биржев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иржевОй банк (комитет, совет), биржевОй бум (крах), биржевОй бюллетень, биржевОй маклер (посетитель), биржевОй налог, внебиржевОй оборот 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бухгАлт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[h]: бухгАлтеры ведущие (главные), бухгАлтеры начинающие (профессиональные), бухгАлтеры (предприятия, приходящие, частные), вакансии бухгАлтеров, институт (курсы) бухгАлтеров, сообщество бухгАлтеров, услуги бухгАлтеров, бухгАлтеры-кассиры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жентльм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нглийский джентльмЕн, воспитание джентльмЕнов, джентльмЕн-шоу, истинный (настоящий) джентльмЕн, подлинный джентльмЕн-землевладелец, эрзац-джентльмЕн, джентльмЕны удачи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иректорА компаний (организаций, предприятий, учреждений, фирм, филиалов), директорА генеральные (коммерческие, финансовые), исполнительные директорА, независимые директорА, клуб (совет) директорОв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вторский договОр, ученические договОры, договОрные отношения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ерет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еретИк-неофит, осуждённые еретикИ, учение еретикОв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заЁ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сударственный заЁм, денежный заЁм, заЁм выданный (полученный, погашенный), договОр (предмет) зАйма, размер (сумма) зАйма, беспроцентные зАймы, целевые зАймы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инженЕр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енная инженЕрия, гномская (гоблинская) инженЕрия, инженЕрия знаний, программная инженЕрия, системная инженЕрия, социальная инженЕрия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инженЕ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женЕры ведущие (главные, кадастровые, космические, старшие), бизнес-инженЕры, инженЕры-механики, инженЕры-проектировщики, инженЕры-сметчики, инженЕры-строители, клуб (объединение, партнёрство) инженЕров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инспЕк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втоинспЕкторы, инспЕкторы по кадрам, кредитные инспЕкторы, налоговые инспЕкторы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инстрУк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нстрУкторы квалифицированные (частные), автоинстрУкторы, бизнес-инстрУкторы, лига (список) инстрУкторов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исков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ковОй документ, исковАя давность, исковОе заявление (производство, прошение), исковЫе дела (требования, формулы)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аталО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талОг компаний (организаций, предприятий, учреждений, фирм), каталОг продукции (товаров, услуг, программ), каталОг производителей (поставщиков, клиентов), каталОг цен, каталОг ресурсов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ва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четный квартАл, городской квартАл 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Аркет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ркетинг персонала (услуг), вирусный мАркетинг, мАркетинговые коммуникации (приемы, решения), мАркетинговый аудит, контроллинг мАркетинга, семинар (тренинги) по мАркетингу, ТРИЗ в мАркетинге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Астер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инадлежащий мастеру): мАстерский участок, мАстерская книга, мАстерское решение (решение мастера), мАстерские инструменты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астер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скусный, совершенный): мастерскОй удар, мастерскаАя игра, мастерскОе исполнение, мастерскИе тренинги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Енедж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[мэнэ] [мэ]: мЕнеджмент инновационный (информационный финансовый, экологический), мЕнеджмент качества (организации, песонала), риск-мЕнеджмент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ышл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итическое мышлЕние, первобытное мышлЕние, позитивное мышлЕние, приём мышлЕния, мышлЕние вертикальное (латеральное) мышлЕние практическое (теоретическое), мышлЕние словесно-логическое (наглядно-образное, наглядно-действенное), невербальное мышлЕние, психология мышлЕния, творческое мышлЕние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ормировАние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ормир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ормировАние капитала (труда), нормировАние гигиеническое (экологическое), нормирОванный рабочий день, ненормирОванный рабочий день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еспЕчение безопасности (деятельности), обеспЕчение информационное (программное), обеспЕчение иска (кредитов, обязательства), обеспЕчение социальное (пенсионное)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буслОвли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струментальное обуслОвливание, классическое обуслОвливание, обратное обуслОвливание, оперантное обуслОвливание, сенсорное обуслОвливание, скрытое обуслОвливание 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дноврЕме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дноврЕменный приход (уход), одноврЕменная игра (работа), одноврЕменное дейстие, одноврЕменные события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птОв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тОвый зАкуп (магазин, склад, рынок), оптОвая закупка (продажа), оптОвые поставки</w:t>
        <w:br/>
        <w:t>освЕдомить, осведомлЁнный: освЕдомить клиентов (сотрудников, партнёров, участников), осведомлЁнный клиент, осведомлЁнная сотрудница, осведомлЁнное партнёрство, осведомлЁнные участники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тзЫ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зЫв исковОго заявления, отзЫв депутата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тзы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зыв на исковОе заявление, Отзыв на апелляционную жалобу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дрОстк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дрОстковый возраст (период), подрОстковый кабинет, подрОстковый клуб, подрОстковая кризис, подрОстковый максимализм, подрОстковый тренинг, подрОстковый чат, подрОстковая беременность, подрОстковая преступность, подрОстковая среда, подрОстковое мышление, подрОстковые семьи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емировАние, премирОва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мировАние сотрудников, премирОванный сотрудник, депремирОванный сотрудник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инУ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нУдить действовать, принУдить бездействовать, принУдить к выполнению обязательств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го-либо допустить к себе - я (ты, он) прИнял делегацию, она принялА гостей, Законодательное Собрание (оно) прИняло посла, мы (вы, они) прИняли посетителей; что-либо - прИнят закон, принятА поправка, прИнято решение;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ассредотОчение, сосредотО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ссредотОчение сил, сосредотОчение внимания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рЕд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нежные срЕдства, срЕдства производства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йствование без рефлЕксии и рефлЕксия без действий, инстинкт рефлЕксии, ретроспективная рефлЕксия, рефлЕксия в организации, рефлЕксия конструктивная (продуктивная), рефлЕксия культурная (научная, педагогическая, психологическая), рефлЕксия собственного поведения (развития), рефлЕксия творческого мышления, способность к рефлЕксии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(по) сЕти Интернет, в (по) сЕти локальной, в (по) сЕти мобильного оператора, в (по) сЕти предприятий, в (по) сЕти творческих учителей, в (по) торговой сЕти (аптек, магазинов, ресторанов)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озЫ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зЫв конференции (собрания), созЫв депутатов (участников, членов)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трах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фессиональный страхОвщик, страхОвщики России, ассоциация (клуб, союз) страхОвщиков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трЕн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рЕнеры внутренние (корпоративные, независимые, сертифицированные), ко-трЕнеры, трЕнеров ассоциация (Internet-сообщество, классификация, клубы)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плАч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 счету уплАчено, уплАчено наличными, уплАчено сполна, уплАченный налог (штраф), уплатИть долг (взнос), уплатИть за квартиру, уплАченные проценты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устА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стАвный капитал, устАвное требование, устАвные положения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фенОм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унгусский фенОмен, фенОмен альтернативного вИдения, фенОмен Беринга, фенОмен бытия и бытиЕ фенОменов, фенОмен деиндивидуализации, фенОмен любви, фенОмен Маугли, фенОмен настроения, фенОмен памяти, фенОмен развития, фенОмен советской системы, фенОмен человека, фенОмен электронного голоса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ходАтайство, ходАтай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ходАтайство заявить (отозвать, подать), ходАтайствовать в суде, ходАтайствовать об освобождении (о помиловании), ходАтайствовать о вызове свидетеля (об уточнении требований), ходАтайствовать о награждении (о премировАнии, о присвоении звания), ходАтайствовать о повышении в должности (о снятии с должности), ходАтайствовать о получении согласия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экзальтирОв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кзальтирОванный человек, экзальтирОванная публика, экзальтирОванные люди, экзальтирОванное общество</w:t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экспЕ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экспЕрт сертифицированный, экспЕртная сеть (система), экспЕртное консультирование (решение), экспЕртные оценки, экспЕртный консалтинг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12:00Z</dcterms:created>
  <dc:creator>Мама</dc:creator>
  <dc:description/>
  <dc:language>en-US</dc:language>
  <cp:lastModifiedBy>admin</cp:lastModifiedBy>
  <dcterms:modified xsi:type="dcterms:W3CDTF">2013-10-06T09:12:00Z</dcterms:modified>
  <cp:revision>2</cp:revision>
  <dc:subject/>
  <dc:title/>
</cp:coreProperties>
</file>