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одготовки к выполнению задания С  ЕГЭ по русскому языку ( из опыта работы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в выпускных классах,  чувствуешь особенную ответственность перед учащимися,  перед родителями, сообществом учителей и коллег. Имея опыт подготовки учащихся к единому государственному экзамену, пришла  к выводу о необходимости систематизации материала, его обобщения и обработки. Свой опыт работы хочу представить на основе подготовки   2010 года выпуска и поделиться  теми наработками, которые использую  при подготовке учащихся  к  сдаче обязательного экзамена по русскому язык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й темы обусловлена необходимостью качественно подготовить ребят  к написанию сочинения-рассуждения. Написание сочинения по предложенному тексту является одним из трудных и объемных заданий.  В ходе подготовки к данному виду задания необходимо уделять внимание  </w:t>
      </w:r>
      <w:r>
        <w:rPr>
          <w:rFonts w:cs="Times New Roman" w:ascii="Times New Roman" w:hAnsi="Times New Roman"/>
          <w:bCs/>
          <w:sz w:val="28"/>
          <w:szCs w:val="28"/>
        </w:rPr>
        <w:t>формированию</w:t>
      </w:r>
      <w:r>
        <w:rPr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 у выпускников коммуникативной  компетенции: адекватно понимать информацию (основную и дополнительную, явную и скрытую) письменного сообщения; определять последовательность предложений в тексте и средства связи между ними; умение свободно, правильно излагать свои мысли в письменной форме, соблюдать нормы построения текста (логичность, последовательность, связность, соответствие теме); адекватно выражать свое отношение к фактам и явлениям окружающей действительности, к прочитанному, увиденному, услышанному; оценивать свою и чужую речь с точки зрения точного, уместного и выразительного словоупотребления; оформлять речь в соответствии с орфографическими, грамматическими, пунктуационными нормами литературного языка. Кроме этого, обучающимся  необходима и психологическая подготовка к сдаче обязательного экзамена. Именно эта неподготовленность и повлекла за собой неудовлетворительные результаты у 4 экзаменуемых 2008 года выпуска. Они не преодолели порог и на экзамене по набранному ими количеству баллов и получили неудовлетворительную оценку. Причина,  прежде всего, по моему мнению, состояла в том, что  эти учащиеся  не приступали  к написанию сочинения.  По их словам, выполнив задания группы А, они обеспечили себе удовлетворительную оценку. В связи с вышеизложенным  пришла к выводу о необходимости более тщательной и качественной подготовки выпускников к сдаче обязательного экзамена по русскому языку, в частности,  к выполнению задания повышенного уровн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.  Планирование системы работы по подготовке к выполнению зад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этими мыслями, разработала свою систему подготовки к ЕГЭ. Учебный план в химико-биологическом предусматривает изучение русского языка в объёме 35 часов.   Составляя свою рабочую программу по  русскому языку в 10 классе,  уделяла внимание и попутной подготовке учащихся  к работе с текстом. Наряду с программным (обязательным изучением материала согласно календарно-тематическому планированию) спланировала и систему уроков по теме, непосредственно касающейся отработки  навыков,  необходимых для написания сочинения-рассуждения. </w:t>
      </w:r>
      <w:r>
        <w:rPr>
          <w:rFonts w:cs="Times New Roman" w:ascii="Times New Roman" w:hAnsi="Times New Roman"/>
          <w:sz w:val="28"/>
          <w:szCs w:val="28"/>
        </w:rPr>
        <w:t>УМК – учебник Русский язык Грамматика. Текст. Стили речи А.И.Власенков, Л.М.Рыбченкова, а также  пособие-практикум Русский язык , 3 часть, авторы - О.В.Загоровская, О.В.Григоренко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76"/>
        <w:gridCol w:w="2991"/>
        <w:gridCol w:w="2146"/>
        <w:gridCol w:w="262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роведения урок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урока, его номер в КТ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 ЕГ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ботка навы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Изобразительные возможности лексики и фразеолог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теоретическим минимумом для выполнения задания  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ладение основными теоретическими понятиями, применение их на практик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Выразительные словообра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е сред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итериально-рейтинговая система оценки сочинения-рассуж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ние критериев оценивания, значимости и важности каждого из них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Нормативное употребление форм сло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ние содержания исходного текс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ов  научно-популярного, публицистического, разговорного стиля.</w:t>
            </w:r>
          </w:p>
          <w:p>
            <w:pPr>
              <w:pStyle w:val="Normal"/>
              <w:spacing w:lineRule="auto" w:line="240" w:before="280" w:after="280"/>
              <w:ind w:left="1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 интерпретировать содержание исходного текс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Роль лексического и грамматического разбора при написании сл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ние содержания исходного текс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форму исходного текста, композицию текстов научного, публицистического, разговорного сти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Текст. Его строение. Виды преобразования текст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ое оформление сочин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композицией сочинения-рассужд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Виды преобразования текст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 к сочинению. Смысловые и грамматические связи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исание различных вариантов вступления сочинения-рассужд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 Термин и терминология. Толкование термин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ая часть сочин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улировка проблемы,  её комментарий, аргументация собственного мнения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 Использование средств научного стиля в реч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л сочинения-рассуж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вывода, оформление  речи  в соответствии с орфографическими, грамматическими и пунктуационными нормами литературного язы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Материал,  необходимый для дополнительной работы на уроке по подготовке к  написанию сочинения-рассуждения предлагается учащимся в виде таблиц, схем, памяток. Записи ведутся в отдельной тетради,  при необходимости учащиеся консультируются с учителем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Глав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>. Основное содержание программы по подготовке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написания сочинения выпускнику необходимо знать определенные теоретические сведения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ли теоретический минимум. Именно с него и начинается работа по подготовке к написанию  сочин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рок №1  </w:t>
      </w:r>
      <w:r>
        <w:rPr>
          <w:rFonts w:cs="Times New Roman CYR" w:ascii="Times New Roman CYR" w:hAnsi="Times New Roman CYR"/>
          <w:sz w:val="28"/>
          <w:szCs w:val="28"/>
        </w:rPr>
        <w:t>Знакомство с теоретическим минимумом для выполнения задания  С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кст</w:t>
      </w:r>
      <w:r>
        <w:rPr>
          <w:rFonts w:cs="Times New Roman CYR" w:ascii="Times New Roman CYR" w:hAnsi="Times New Roman CYR"/>
          <w:sz w:val="28"/>
          <w:szCs w:val="28"/>
        </w:rPr>
        <w:t>– группа последовательно расположенных предложений или абзацев, связанных общей темой и основной мыслью и характеризующихся смысловой завершенностью. Показателем завершенности текста является возможность подобрать к нему заголовок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текста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то, о чем говорится в тексте, что описывается, о чем развертывается рассуждение, это смысловое ядро текста. Текст может включать несколько микротем, то есть составных частей общей тем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ая мысль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определенная идея, замысел речевого произведения, то, ради чего оно создается. Основная мысль передает авторскую позицию, оценку изображаемого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блема текста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сложный вопрос, задача, которые требуют разрешения. Проблемой может быть такой вопрос, который не допускает однозначного ответа, например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ывает ли абсолютное счастье?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облема предполагает наличие противоречия во взглядах, противостояния, конфликта между теми или иными явлениями, между желаемым и действительным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блематика</w:t>
      </w:r>
      <w:r>
        <w:rPr>
          <w:rFonts w:cs="Times New Roman CYR" w:ascii="Times New Roman CYR" w:hAnsi="Times New Roman CYR"/>
          <w:sz w:val="28"/>
          <w:szCs w:val="28"/>
        </w:rPr>
        <w:t xml:space="preserve"> – несколько проблем, затронутых в текст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ентарий к проблеме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рассуждение, пояснительные замечания по поводу проблемы текста, ее толкование. Комментарий свидетельствует о степени понимания проблемы, умении видеть те ее аспекты, которые наметил автор, следить за ходом авторской мысл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зиция –это точка зрения, мнение относительно того вопроса, который составляет суть рассматриваемой проблемы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вторская позиция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отношение автора к той или иной проблеме текст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гументация- </w:t>
      </w:r>
      <w:r>
        <w:rPr>
          <w:rFonts w:cs="Times New Roman CYR" w:ascii="Times New Roman CYR" w:hAnsi="Times New Roman CYR"/>
          <w:sz w:val="28"/>
          <w:szCs w:val="28"/>
        </w:rPr>
        <w:t>это приведение доводов с целью доказательства истинности собственной позиции. Аргументация состоит из тезиса и аргументов (доводов) и может быть дополнена иллюстрациям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зис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положение, кратко излагающее какую-либо идею, являющееся спорным. Это та мысль, которую надо доказать. В нашем случае тезисом будет выражение собственной позиции по рассматриваемой проблем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гумент </w:t>
      </w:r>
      <w:r>
        <w:rPr>
          <w:rFonts w:cs="Times New Roman CYR" w:ascii="Times New Roman CYR" w:hAnsi="Times New Roman CYR"/>
          <w:sz w:val="28"/>
          <w:szCs w:val="28"/>
        </w:rPr>
        <w:t>– это логический довод, служащий  основанием доказательства истинности или ложности тезис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ллюстрация </w:t>
      </w:r>
      <w:r>
        <w:rPr>
          <w:rFonts w:cs="Times New Roman CYR" w:ascii="Times New Roman CYR" w:hAnsi="Times New Roman CYR"/>
          <w:sz w:val="28"/>
          <w:szCs w:val="28"/>
        </w:rPr>
        <w:t xml:space="preserve">– это  конкретный пример, иллюстрирующий довод. Этот пример может быть взят из собственного жизненного опыта, из жизн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их людей, художественной литературы, Библии СМИ, статистических данных и т.п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озиция текста –</w:t>
      </w:r>
      <w:r>
        <w:rPr>
          <w:rFonts w:cs="Times New Roman CYR" w:ascii="Times New Roman CYR" w:hAnsi="Times New Roman CYR"/>
          <w:sz w:val="28"/>
          <w:szCs w:val="28"/>
        </w:rPr>
        <w:t xml:space="preserve"> это его строение, соотношение и взаимное расположение его частей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бзац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отступ в начале строки, красная строка, а также отрезок текста между  двумя такими отступам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актическая (фактологическая) точность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приведение фактов в точном соответствии с действительностью, в том числе отсутствие искажений мысли при интерпретации авторского текста, при приведении иллюстраций, подкрепляющих аргументацию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лючевое слово (словосочетание)</w:t>
      </w:r>
      <w:r>
        <w:rPr>
          <w:rFonts w:cs="Times New Roman CYR" w:ascii="Times New Roman CYR" w:hAnsi="Times New Roman CYR"/>
          <w:sz w:val="28"/>
          <w:szCs w:val="28"/>
        </w:rPr>
        <w:t xml:space="preserve"> –это слово  (словосочетание) в составе тематического предложения, требующее распространения, детализации определенным способом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огическая схема текста</w:t>
      </w:r>
      <w:r>
        <w:rPr>
          <w:rFonts w:cs="Times New Roman CYR" w:ascii="Times New Roman CYR" w:hAnsi="Times New Roman CYR"/>
          <w:sz w:val="28"/>
          <w:szCs w:val="28"/>
        </w:rPr>
        <w:t xml:space="preserve"> – схематическое изображение содержания текста, выявляющее связь доводов, частей и свойств с основной     темой и заключающееся выводом, в котором, как правило, содержится проблем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2</w:t>
      </w:r>
      <w:r>
        <w:rPr>
          <w:rFonts w:cs="Times New Roman CYR" w:ascii="Times New Roman CYR" w:hAnsi="Times New Roman CYR"/>
          <w:sz w:val="28"/>
          <w:szCs w:val="28"/>
        </w:rPr>
        <w:t xml:space="preserve"> Критериально-рейтинговая система оценки сочинения-рассужден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итерии проверки и оценки выполнения задания с развернутым ответом.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ледует учесть, что система оценивания ответа на задание С ежегодно  претерпевает изменения, поэтому данная таблица тоже меняется.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7"/>
        <w:gridCol w:w="2411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итерии оценивания ответа на задание С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Содержание сочи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 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ормулировка проблем исходного тек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заменуемый верно сформулировал одну из проблем исходного текста. Фактических ошибок 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заменуемый не смог верно сформулировать ни одну из проблем исходного 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 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мментарий к сформулированной проблеме тек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формулированная проблема прокомментирована. Фактических ошибок не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лема прокомментирована, но допущено не более одной ошибки в комментар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лема не прокомментирована, или допущено более одной ошибки в комментариях, или в качестве комментария дан пересказ текста, или в качестве комментариев цитируется большой фрагмент исходного 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 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ражение позиции автора исходного тек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иция автора сформулирована  верно, фактических ошибок не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иция автора сформулирована неверно или вообще не сформулирова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 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ргументация собственного мнения по пробле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заменуемый выразил свое мнение, аргументировал его (привел не менее 2 аргументо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е мнение выражено, но приведен один аргумен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е мнение сформулировано, но не приведен ни один аргумен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ечевое оформление сочи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 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характеризуется смысловой цельностью, речевой связностью и последовательностью изложения; в работе нет нарушений абзацного членения текста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характеризуется смысловой  цельностью, последовательностью, но допущена одна логическая ошибка или есть одно нарушение абзацного чле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ущено более одной логической ошибки, два случая нарушения абзацного чле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 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очность и выразительность ре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экзаменуемого характеризуется точностью выражения мысли, разнообразием грамматических фор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характеризуется точностью выражения мысли, но прослеживается однообразие грамматического строя ре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отличается бедностью словаря и однообразием грамматического строя ре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Грамот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 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блюдение орфографических нор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фографических ошибок нет (или одна негруба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ущена  1 ошиб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ущено более  1 ошиб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 8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блюдение пунктуационных нор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нктуационных ошибок нет (или 1 негруба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ущены 1-2 ошиб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ущено более 2 ошиб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 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блюдение языковых нор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матических ошибок 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ущены 1-2 ошиб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ущено более 2 ошиб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 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блюдение речевых нор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ущено не более 1 речевой ошиб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ущены 2-3 ошиб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ущено более 3 ошиб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 1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блюдение этических нор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ические ошибки в работе отсутствую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ущены этические ошибки (1 и более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 1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блюдение фактологической точности в фоновом материа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ие ошибки в фоновом материале отсутствую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ущены 1 и более ошибок в фоновом материа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симальное количество баллов за всю письменную работу (К1-К12) 2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ки 3, 4</w:t>
      </w:r>
      <w:r>
        <w:rPr>
          <w:rFonts w:cs="Times New Roman CYR" w:ascii="Times New Roman CYR" w:hAnsi="Times New Roman CYR"/>
          <w:sz w:val="28"/>
          <w:szCs w:val="28"/>
        </w:rPr>
        <w:t xml:space="preserve"> Понимание содержания исходного текста</w:t>
      </w:r>
    </w:p>
    <w:p>
      <w:pPr>
        <w:pStyle w:val="Normal"/>
        <w:autoSpaceDE w:val="false"/>
        <w:jc w:val="center"/>
        <w:rPr/>
      </w:pPr>
      <w:r>
        <w:rPr/>
        <w:t>Научный стиль</w:t>
      </w:r>
    </w:p>
    <w:tbl>
      <w:tblPr>
        <w:tblW w:w="88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фера применения (где?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фера науки (научные труды, учебники, выступления на научных конференциях и т.п.)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я (зачем?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бщение, научное объяснение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стилевые особенност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учная тематика, смысловая точность, строгая логичность, обобщенно-отвлеченный характер, отсутствие эмоциональности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языковые средств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рминологическая и профессиональная лексика и фразеология (классификация, гипотенуза, вакуоль, рентген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бстрактная (отвлеченная) лексика (протяженность, горение, романтизм, матриархат); слова в прямом значени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рокое использование производных предлогов и союзов ( в течение, в результате, за счет, в связи и др.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ительные по объему простые и осложненные предложения с причастными оборотами и  вводными словами (во-первых, по-видимому, вероятно, таким образом и др.);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ноподчиненные предложения с придаточными причины, следствия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анр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тья, отзыв, рецензия, реферат, диссертация, учебник, словарь, научный доклад, лекция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ублицистический стиль</w:t>
      </w:r>
    </w:p>
    <w:tbl>
      <w:tblPr>
        <w:tblW w:w="88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фера применения (где?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енно-политическая жизнь: газеты, журналы, телевидение, радио, митинг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и (зачем?)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действие и убеждение с целью формирования какой-либо позиции: побуждение к действию; сообщение с целью привлечения внимания к важному вопросу, проблеме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стилевые особенности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альная точность (говорится о реальных, а не о вымышленных лицах, событиях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гичность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ая оценочность и эмоциональность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ывность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четание экспрессивности и стандарта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языковые средств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четание книжной, в том числе высокой, и разговорной, в том числе сниженной, лексики (сыны, Отечество, держава, шумиха, пустить утку, разборка, фанат,  беспредел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рессивные синтаксические конструкции (восклицательные и вопросительные предложения, парцелляция, риторические вопросы и восклицания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образительно-выразительные средства языка (метафоры, сравнения, аллегории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анр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тья, очерк ( в том числе портретный очерк,  проблемный очерк, эссе (раздумья, размышления о жизни, литературе, фельетон, интервью, ораторская речь, выступления на собрании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Художественный стиль</w:t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фера применения (где?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ая литература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и (зачем?)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ображение и воздействие на воображение, чувства, мысли читателя или слушателя (эстетическая функция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стилевые особенност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Художественная образность  и эмоциональность; скрытая оценочность;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языковые средств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в переносном значении; изобразительно-выразительные средства языка; использование элементов разных стилей речи как средства создания художественных образов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анры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ман, повесть, рассказ, поэма, стихотворе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Разговорный стиль</w:t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фера примен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?)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ытовая (неофициальная обстановка);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и (зачем?)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посредственное бытовое общение; обмен информацией по бытовым вопросам;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стилевые особенност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принужденность, простота речи, конкретность, эмоциональность, образность;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языковые средств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говорная, в том числе эмоционально-оценочная и экспрессивная, лексика и фразеология (картошка, книжка, доченька, кот наплакал, длиннющий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полные предлож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экспрессивных синтаксических конструкций, характерных для разговорной речи (вопросительных и восклицательных предложений, слов-предложений, в том числе междометных, предложений с парцелляцией. (Придешь завтра? Молчать! Поспать бы!  - Вы в кино? – Нет.)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сутствие многочленных сложных предложений, а также предложений, осложненных причастными и деепричастными  оборотами</w:t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анры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жеская беседа, частный разговор, бытовой рассказ, спор, записки, частные пись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5 Языковое оформление сочинения</w:t>
      </w:r>
    </w:p>
    <w:p>
      <w:pPr>
        <w:pStyle w:val="Style16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(2-3 предложения, подводящих  к теме рецензируемого текста).</w:t>
      </w:r>
    </w:p>
    <w:p>
      <w:pPr>
        <w:pStyle w:val="Style16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, поднятая в тексте.</w:t>
      </w:r>
    </w:p>
    <w:p>
      <w:pPr>
        <w:pStyle w:val="Style16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проблеме.</w:t>
      </w:r>
    </w:p>
    <w:p>
      <w:pPr>
        <w:pStyle w:val="Style16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озиция.</w:t>
      </w:r>
    </w:p>
    <w:p>
      <w:pPr>
        <w:pStyle w:val="Style16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ученика по поднятой в тексте проблеме (согласие, несогласие, частичное несогласие, двойственная или противоречивая оценка).</w:t>
      </w:r>
    </w:p>
    <w:p>
      <w:pPr>
        <w:pStyle w:val="Style16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ргументы, подтверждающие или опровергающие авторскую позицию (ученик приводит не менее двух аргументов, опираясь на свой жизненный или жизненный опыт)</w:t>
      </w:r>
    </w:p>
    <w:p>
      <w:pPr>
        <w:pStyle w:val="Style16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(2-3 предложения должны придать завершённость сочинению, связать его с исходным текстом)</w:t>
      </w:r>
    </w:p>
    <w:p>
      <w:pPr>
        <w:pStyle w:val="Style16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чинений-рассуждений с точки зрения наличия всех необходимых композиционных частей созданного текст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Урок №6  Вступление к сочинению. Смысловые и грамматические связи предложени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зличные приемы оформ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>вступ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чинения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именительный темы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вопросно-ответное единство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сообщение об авторе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риторическое восклицание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сообщение о теме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афоризм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цитата из текст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ариант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>вступления</w:t>
      </w:r>
      <w:r>
        <w:rPr>
          <w:rFonts w:cs="Times New Roman CYR" w:ascii="Times New Roman CYR" w:hAnsi="Times New Roman CYR"/>
          <w:sz w:val="28"/>
          <w:szCs w:val="28"/>
        </w:rPr>
        <w:t xml:space="preserve"> сочинения, связанный с определение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темы</w:t>
      </w:r>
      <w:r>
        <w:rPr>
          <w:rFonts w:cs="Times New Roman CYR" w:ascii="Times New Roman CYR" w:hAnsi="Times New Roman CYR"/>
          <w:sz w:val="28"/>
          <w:szCs w:val="28"/>
        </w:rPr>
        <w:t xml:space="preserve"> текста.</w:t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Автора текста, который я прочитал, как и многих из нас, привлекает тема активности и пассивности людей, деятельности и созерцательно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угой вариант вступления –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сообщение об автор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Автор текста (Ф.И.О.), который я прочитал, настоящий мастер слова, публицист и общественный деятель, чьи статьи неизменно вызывают интерес читателей, заставил нас задуматься о …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дачный вариант начала сочинения может быть связан с применение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афоризма или цита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ремена! О нравы!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воскликнул Марк Туллий Цицерон. Кажется, будто эти слова произнесены сегодня. Вслед за великим политиком и ритором о времени рассуждает автор прочитанного мною текс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Народная мудрость гласит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 имей сто рублей, а имей сто рублей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Справедливо ли это? Поиску ответа на этот вопрос посвящен текст…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ведение в тему может осуществляться с помощью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именительного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темы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риторического вопроса и восклицания</w:t>
      </w:r>
      <w:r>
        <w:rPr>
          <w:rFonts w:cs="Times New Roman CYR" w:ascii="Times New Roman CYR" w:hAnsi="Times New Roman CYR"/>
          <w:sz w:val="28"/>
          <w:szCs w:val="28"/>
        </w:rPr>
        <w:t>. Рассмотрим следующие примеры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частье…Кто из нас не мечтал о нем! Иногда оно кажется недостижимым, иногда будто манит нас близостью, но обманывает и растворяетс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лые годы детства! Счастье беззаботности, первый опыт дружбы, тепло родительского дома! Да, поистине мы все родом из детства!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то дает миру стремительное развитие техники? Высвобождает время или делает человека рабом искусственного интеллекта?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следственность или воспитание? Природное или социальное? Что же определяет направление формирования способностей личности?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7</w:t>
      </w:r>
      <w:r>
        <w:rPr>
          <w:rFonts w:cs="Times New Roman CYR" w:ascii="Times New Roman CYR" w:hAnsi="Times New Roman CYR"/>
          <w:sz w:val="28"/>
          <w:szCs w:val="28"/>
        </w:rPr>
        <w:t xml:space="preserve">  Основная часть сочин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ределяем проблему текст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равка:</w:t>
      </w:r>
      <w:r>
        <w:rPr>
          <w:rFonts w:cs="Times New Roman CYR" w:ascii="Times New Roman CYR" w:hAnsi="Times New Roman CYR"/>
          <w:sz w:val="28"/>
          <w:szCs w:val="28"/>
        </w:rPr>
        <w:t xml:space="preserve"> чтобы определить проблему, к которой обращается автор, надо найти противоречие. Оно и является предметом рассуждения или опис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улировка проблемы содержит образные и оценочные слова. Сформулировать проблему можно, используя речевые обороты, типа: Автор обращается к… (философской, психологической, социальной, политической и др.) проблеме….(воспитания, образования, исторической памяти, экологии, культуры, нравственности….) и …(вскрывает противоречие между…., показывает, обращает внимание читателя на….,выражает сожаление по поводу того, что…)</w:t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Существует два наиболее распространенных способа формулирования проблем текста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ариант 1. Формулировка проблем текста в виде вопро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тот способ универсален: он подходит к любому тексту. Учащийся прост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еноси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опрос в чистовик своего сочинения, минимально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его корректируя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пример:</w:t>
      </w:r>
      <w:r>
        <w:rPr>
          <w:rFonts w:cs="Times New Roman CYR" w:ascii="Times New Roman CYR" w:hAnsi="Times New Roman CYR"/>
          <w:sz w:val="28"/>
          <w:szCs w:val="28"/>
        </w:rPr>
        <w:t xml:space="preserve"> Какое влияние оказывает лень на человека, если он не противостоит ей? Именно эта проблема – в центре внимания автора…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равка:</w:t>
      </w:r>
      <w:r>
        <w:rPr>
          <w:rFonts w:cs="Times New Roman CYR" w:ascii="Times New Roman CYR" w:hAnsi="Times New Roman CYR"/>
          <w:sz w:val="28"/>
          <w:szCs w:val="28"/>
        </w:rPr>
        <w:t xml:space="preserve"> во всех случаях после вопроса необходимо сделать ссылку на исходный текст, благодаря чему проблема оказывается сформулированной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ариант 2.  Формулировка проблем текста с использованием типовых конструкций, включающих слова « проблема, вопрос»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ее употребительные констру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Cs/>
          <w:sz w:val="28"/>
          <w:szCs w:val="28"/>
        </w:rPr>
        <w:t>В тексте, предложенном для анализа, в центре внимания</w:t>
      </w:r>
      <w:r>
        <w:rPr>
          <w:rFonts w:cs="Times New Roman CYR" w:ascii="Times New Roman CYR" w:hAnsi="Times New Roman CYR"/>
          <w:sz w:val="28"/>
          <w:szCs w:val="28"/>
        </w:rPr>
        <w:t xml:space="preserve"> (кого?) –(какая?) </w:t>
      </w:r>
      <w:r>
        <w:rPr>
          <w:rFonts w:cs="Times New Roman CYR" w:ascii="Times New Roman CYR" w:hAnsi="Times New Roman CYR"/>
          <w:bCs/>
          <w:sz w:val="28"/>
          <w:szCs w:val="28"/>
        </w:rPr>
        <w:t>актуальная проблема</w:t>
      </w:r>
      <w:r>
        <w:rPr>
          <w:rFonts w:cs="Times New Roman CYR" w:ascii="Times New Roman CYR" w:hAnsi="Times New Roman CYR"/>
          <w:sz w:val="28"/>
          <w:szCs w:val="28"/>
        </w:rPr>
        <w:t xml:space="preserve"> (чего?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Cs/>
          <w:sz w:val="28"/>
          <w:szCs w:val="28"/>
        </w:rPr>
        <w:t>Предложенный для анализа текст</w:t>
      </w:r>
      <w:r>
        <w:rPr>
          <w:rFonts w:cs="Times New Roman CYR" w:ascii="Times New Roman CYR" w:hAnsi="Times New Roman CYR"/>
          <w:sz w:val="28"/>
          <w:szCs w:val="28"/>
        </w:rPr>
        <w:t xml:space="preserve"> (кого?) </w:t>
      </w:r>
      <w:r>
        <w:rPr>
          <w:rFonts w:cs="Times New Roman CYR" w:ascii="Times New Roman CYR" w:hAnsi="Times New Roman CYR"/>
          <w:bCs/>
          <w:sz w:val="28"/>
          <w:szCs w:val="28"/>
        </w:rPr>
        <w:t>посвящен проблеме</w:t>
      </w:r>
      <w:r>
        <w:rPr>
          <w:rFonts w:cs="Times New Roman CYR" w:ascii="Times New Roman CYR" w:hAnsi="Times New Roman CYR"/>
          <w:sz w:val="28"/>
          <w:szCs w:val="28"/>
        </w:rPr>
        <w:t xml:space="preserve"> (чего?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Cs/>
          <w:sz w:val="28"/>
          <w:szCs w:val="28"/>
        </w:rPr>
        <w:t>В анализируемом тексте автор рассматривает проблему</w:t>
      </w:r>
      <w:r>
        <w:rPr>
          <w:rFonts w:cs="Times New Roman CYR" w:ascii="Times New Roman CYR" w:hAnsi="Times New Roman CYR"/>
          <w:sz w:val="28"/>
          <w:szCs w:val="28"/>
        </w:rPr>
        <w:t xml:space="preserve"> ( чего?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(</w:t>
      </w:r>
      <w:r>
        <w:rPr>
          <w:rFonts w:cs="Times New Roman CYR" w:ascii="Times New Roman CYR" w:hAnsi="Times New Roman CYR"/>
          <w:sz w:val="28"/>
          <w:szCs w:val="28"/>
        </w:rPr>
        <w:t xml:space="preserve">если проблем несколько). </w:t>
      </w:r>
      <w:r>
        <w:rPr>
          <w:rFonts w:cs="Times New Roman CYR" w:ascii="Times New Roman CYR" w:hAnsi="Times New Roman CYR"/>
          <w:bCs/>
          <w:sz w:val="28"/>
          <w:szCs w:val="28"/>
        </w:rPr>
        <w:t>В предложенном для анализа тексте автор рассматривает ряд важных проблем, наиболее значимой из которых являетс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роблема</w:t>
      </w:r>
      <w:r>
        <w:rPr>
          <w:rFonts w:cs="Times New Roman CYR" w:ascii="Times New Roman CYR" w:hAnsi="Times New Roman CYR"/>
          <w:sz w:val="28"/>
          <w:szCs w:val="28"/>
        </w:rPr>
        <w:t xml:space="preserve"> (чего?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(</w:t>
      </w:r>
      <w:r>
        <w:rPr>
          <w:rFonts w:cs="Times New Roman CYR" w:ascii="Times New Roman CYR" w:hAnsi="Times New Roman CYR"/>
          <w:sz w:val="28"/>
          <w:szCs w:val="28"/>
        </w:rPr>
        <w:t xml:space="preserve">если проблема вынесена в заголовок). </w:t>
      </w:r>
      <w:r>
        <w:rPr>
          <w:rFonts w:cs="Times New Roman CYR" w:ascii="Times New Roman CYR" w:hAnsi="Times New Roman CYR"/>
          <w:bCs/>
          <w:sz w:val="28"/>
          <w:szCs w:val="28"/>
        </w:rPr>
        <w:t>Проблема</w:t>
      </w:r>
      <w:r>
        <w:rPr>
          <w:rFonts w:cs="Times New Roman CYR" w:ascii="Times New Roman CYR" w:hAnsi="Times New Roman CYR"/>
          <w:sz w:val="28"/>
          <w:szCs w:val="28"/>
        </w:rPr>
        <w:t xml:space="preserve"> (чего? какая?), </w:t>
      </w:r>
      <w:r>
        <w:rPr>
          <w:rFonts w:cs="Times New Roman CYR" w:ascii="Times New Roman CYR" w:hAnsi="Times New Roman CYR"/>
          <w:bCs/>
          <w:sz w:val="28"/>
          <w:szCs w:val="28"/>
        </w:rPr>
        <w:t>рассматриваемая</w:t>
      </w:r>
      <w:r>
        <w:rPr>
          <w:rFonts w:cs="Times New Roman CYR" w:ascii="Times New Roman CYR" w:hAnsi="Times New Roman CYR"/>
          <w:sz w:val="28"/>
          <w:szCs w:val="28"/>
        </w:rPr>
        <w:t xml:space="preserve">  (поставленная) </w:t>
      </w:r>
      <w:r>
        <w:rPr>
          <w:rFonts w:cs="Times New Roman CYR" w:ascii="Times New Roman CYR" w:hAnsi="Times New Roman CYR"/>
          <w:bCs/>
          <w:sz w:val="28"/>
          <w:szCs w:val="28"/>
        </w:rPr>
        <w:t>автором в этом тексте, звучит уже 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амом его назван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(</w:t>
      </w:r>
      <w:r>
        <w:rPr>
          <w:rFonts w:cs="Times New Roman CYR" w:ascii="Times New Roman CYR" w:hAnsi="Times New Roman CYR"/>
          <w:sz w:val="28"/>
          <w:szCs w:val="28"/>
        </w:rPr>
        <w:t xml:space="preserve">если проблема не рассматривается подробно). </w:t>
      </w:r>
      <w:r>
        <w:rPr>
          <w:rFonts w:cs="Times New Roman CYR" w:ascii="Times New Roman CYR" w:hAnsi="Times New Roman CYR"/>
          <w:bCs/>
          <w:sz w:val="28"/>
          <w:szCs w:val="28"/>
        </w:rPr>
        <w:t>В предложенном дл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анализа тексте автор касается проблемы</w:t>
      </w:r>
      <w:r>
        <w:rPr>
          <w:rFonts w:cs="Times New Roman CYR" w:ascii="Times New Roman CYR" w:hAnsi="Times New Roman CYR"/>
          <w:sz w:val="28"/>
          <w:szCs w:val="28"/>
        </w:rPr>
        <w:t xml:space="preserve"> (чего?), </w:t>
      </w:r>
      <w:r>
        <w:rPr>
          <w:rFonts w:cs="Times New Roman CYR" w:ascii="Times New Roman CYR" w:hAnsi="Times New Roman CYR"/>
          <w:bCs/>
          <w:sz w:val="28"/>
          <w:szCs w:val="28"/>
        </w:rPr>
        <w:t>ставит также вопрос</w:t>
      </w:r>
      <w:r>
        <w:rPr>
          <w:rFonts w:cs="Times New Roman CYR" w:ascii="Times New Roman CYR" w:hAnsi="Times New Roman CYR"/>
          <w:sz w:val="28"/>
          <w:szCs w:val="28"/>
        </w:rPr>
        <w:t xml:space="preserve"> (о чем?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е конструкции называются типовыми, то есть это готовые речевые обороты, стереотипные выражения, клише, воспроизводимые в типичных речевых контекстах и ситуациях. Типовые конструкции создаются по типовым моделям на основе базовых слов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ниманию учащихся предлагается </w:t>
      </w:r>
      <w:r>
        <w:rPr>
          <w:rFonts w:cs="Times New Roman CYR" w:ascii="Times New Roman CYR" w:hAnsi="Times New Roman CYR"/>
          <w:sz w:val="28"/>
          <w:szCs w:val="28"/>
        </w:rPr>
        <w:t>таблица, которая успешно используется в дальнейшей работе над сочине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блема (какая?) -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блема (чего?) -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втор заставляет читателя (что делать?)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лободневн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ни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лубоко задуматься о чем? (над чем?)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ктуальн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сти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рьезнее относиться</w:t>
            </w:r>
            <w:r>
              <w:rPr>
                <w:sz w:val="28"/>
                <w:szCs w:val="28"/>
                <w:lang w:val="en-US"/>
              </w:rPr>
              <w:t xml:space="preserve">(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 чему?)</w:t>
            </w:r>
          </w:p>
        </w:tc>
      </w:tr>
      <w:tr>
        <w:trPr>
          <w:trHeight w:val="116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тр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и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-иному посмотреть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что?)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ажн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равственного выбор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ценить собственную позицию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рьезн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следственности и воспитания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осмыслить свое отношение (к чему?)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ллигентности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учше понять себя и окружающих (красоту и хрупкость мира, природы…)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учн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значения искусств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елиться мыслями ( с кем? о чем?)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зревш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равственной прочности человек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горечью понять, что…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левш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бра и зл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ценить истинный масштаб (чего?)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енно значим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ния национальных традиций и обычаев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ить истоки  неуважения к …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жнациональн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уховного совершенствования человек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ть гуманнее и человечнее по отношению к …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н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я людей к чтению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ать истину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разрешим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лосердия и сострадания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ывает к нашей душе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Опорная карточка( памятка)  для создания комментария к исходному тексту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окомментировать надо только сформулированную вами проблему (проблемы) исходного текста. Задайте себе вопросы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что делает автор</w:t>
      </w:r>
      <w:r>
        <w:rPr>
          <w:rFonts w:cs="Times New Roman CYR" w:ascii="Times New Roman CYR" w:hAnsi="Times New Roman CYR"/>
          <w:sz w:val="28"/>
          <w:szCs w:val="28"/>
        </w:rPr>
        <w:t xml:space="preserve"> исходного текста, предлагая на обсуждение читательской аудитории ту или иную проблему?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на какие аспекты этой проблемы он обращает  прежде всего свое внимание</w:t>
      </w:r>
      <w:r>
        <w:rPr>
          <w:rFonts w:cs="Times New Roman CYR" w:ascii="Times New Roman CYR" w:hAnsi="Times New Roman CYR"/>
          <w:sz w:val="28"/>
          <w:szCs w:val="28"/>
        </w:rPr>
        <w:t xml:space="preserve"> (соответственно – и внимание читателя)?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bCs/>
          <w:sz w:val="28"/>
          <w:szCs w:val="28"/>
        </w:rPr>
        <w:t>что особенно волнует (тревожит) пишущего при изложении этой проблемы</w:t>
      </w:r>
      <w:r>
        <w:rPr>
          <w:rFonts w:cs="Times New Roman CYR" w:ascii="Times New Roman CYR" w:hAnsi="Times New Roman CYR"/>
          <w:sz w:val="28"/>
          <w:szCs w:val="28"/>
        </w:rPr>
        <w:t xml:space="preserve"> (что он подчеркивает, выделяет…)? </w:t>
      </w:r>
    </w:p>
    <w:p>
      <w:pPr>
        <w:pStyle w:val="Normal"/>
        <w:autoSpaceDE w:val="false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язательно укажите эти аспекты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как это делает авто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 прост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писывает</w:t>
      </w:r>
      <w:r>
        <w:rPr>
          <w:rFonts w:cs="Times New Roman CYR" w:ascii="Times New Roman CYR" w:hAnsi="Times New Roman CYR"/>
          <w:sz w:val="28"/>
          <w:szCs w:val="28"/>
        </w:rPr>
        <w:t xml:space="preserve">, прибегает к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нтитезе</w:t>
      </w:r>
      <w:r>
        <w:rPr>
          <w:rFonts w:cs="Times New Roman CYR" w:ascii="Times New Roman CYR" w:hAnsi="Times New Roman CYR"/>
          <w:sz w:val="28"/>
          <w:szCs w:val="28"/>
        </w:rPr>
        <w:t xml:space="preserve">, строит свой текст н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заимодействии текста и подтекста</w:t>
      </w:r>
      <w:r>
        <w:rPr>
          <w:rFonts w:cs="Times New Roman CYR" w:ascii="Times New Roman CYR" w:hAnsi="Times New Roman CYR"/>
          <w:sz w:val="28"/>
          <w:szCs w:val="28"/>
        </w:rPr>
        <w:t>…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олько не сбейтесь на пересказ. Не излагайте точку зрения автора по этой проблеме. Не исказите авторскую мысль. Помните, что комментарий представляет собо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еходный мост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 формулировки проблемы к изложению авторской позиции по заявленной проблеме. А потому здесь уместны такие клише, как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блему (чего, какую) автор рассматривает на примере одного из своих героев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омментируя эту проблему, хочется отметить (сказать, подчеркнуть…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ссматривая эту проблему, автор обращает внимание читателя на …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 литературе нет ( существует) единого мнения (точки зрения) по вышеизложенной проблеме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блема (какая, чего?) по-разному решается исследователями. Одни рассматривают ее так… Другие, напротив…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блема, заявленная автором, заставляет нас глубоко задуматься о…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блема (чего?) входит в широкий пласт (каких?) нравственно-этических (философских) проблем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это одна из самых острых (злободневных, актуальных, важных) проблем нашего времени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актуальность этой проблемы (ее актуальность) состоит в том, что…(обусловлена тем, что…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еходное предлож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может быть и в форме вопросительного или побудительного предложений, например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чем заключается сущность данной проблемы?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е не странно, что проблема…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то из нас не сталкивался с этой проблемой?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становимся на этой проблеме подробнее…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смотрим эту проблему подробнее. Ее актуальность очевидна (не вызывает сомнений…) Как ни странно (как ни удивительно), но эта проблема касается каждого из нас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еходное предлож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чень важно в вашем сочинении. Оно указывает на связность вашего текста: переход от одной микротемы к другой; от одного абзаца к другому. Пос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еходного предложе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олжен последовать ваш собственный комментар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>Структура аргументации   собственного мнения по проблеме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ТЕЗИС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Довод 1                                                                      Довод 2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Иллюстрация                                                              Иллюстрация </w:t>
      </w:r>
    </w:p>
    <w:p>
      <w:pPr>
        <w:pStyle w:val="Normal"/>
        <w:autoSpaceDE w:val="false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ВЫВОД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рав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 xml:space="preserve">Тезисом </w:t>
      </w:r>
      <w:r>
        <w:rPr>
          <w:rFonts w:cs="Times New Roman CYR" w:ascii="Times New Roman CYR" w:hAnsi="Times New Roman CYR"/>
          <w:sz w:val="28"/>
          <w:szCs w:val="28"/>
        </w:rPr>
        <w:t>может быть только спорная мысль, относительно которой могут быть выдвинуты разные суждения. Если  мысль представляет собой нравственную аксиому, в справедливости которой никто не сомневается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до беречь природу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Нельзя мусорит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т.п.), то бессмысленно доказывать ее истинность. Однако в жизни эти принципы часто нарушаются, то есть практика противоречит здравому смыслу, законам, принятым людьми, и моральным нормам. Значит, доказательство в данных случаях должно сводиться к тому, чтобы с помощью аргументов  показать состоятельность и незыблемость этих истин и тот вред, который может быть нанесен в случае их нарушения. Такая аргументация всегда окрашена личными оценками пишущего, его отношением к тому, что он описыва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Типовые конструкции для выражения собственного мнения по тому или иному вопросу (проблеме, позиции автора)</w:t>
      </w:r>
    </w:p>
    <w:p>
      <w:pPr>
        <w:pStyle w:val="Normal"/>
        <w:autoSpaceDE w:val="false"/>
        <w:spacing w:before="0" w:after="0"/>
        <w:contextualSpacing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 мнением (позицией, доводами) автора трудно (не) согласиться…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льзя (не) согласиться с мнением автора. Хочется, прежде всего подчеркнуть…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зиция автора по этой проблеме заслуживает уважения…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зывают возражения (сомнения) лишь некоторые положения авторской позиции. Во-первых…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рудно согласиться с …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очка зрения автора представляется дискуссионной, так как…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я  (не) разделяю позицию автора, потому что, во-первых…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я полагаю ( считаю), чт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ряд ли кто осмелится возразить автору (не согласиться с точкой зрения автора)…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ереход от тезиса, выражающего позицию,  к доводам может осуществляться с помощью фраз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пытаюсь доказать это…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раведливость собственной позиции могу доказать с помощью следующих доводов…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ждый из нас может привести множество аргументов в защиту авторской позиции…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то из не сталкивался с ситуацией, когда…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ярчайшими примерами  тому могут служить не только, но и…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Связь между аргументами</w:t>
      </w:r>
      <w:r>
        <w:rPr>
          <w:rFonts w:cs="Times New Roman CYR" w:ascii="Times New Roman CYR" w:hAnsi="Times New Roman CYR"/>
          <w:sz w:val="28"/>
          <w:szCs w:val="28"/>
        </w:rPr>
        <w:t xml:space="preserve"> можно установить с помощью вводных слов ( во-первых, наконец),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а вывод</w:t>
      </w:r>
      <w:r>
        <w:rPr>
          <w:rFonts w:cs="Times New Roman CYR" w:ascii="Times New Roman CYR" w:hAnsi="Times New Roman CYR"/>
          <w:sz w:val="28"/>
          <w:szCs w:val="28"/>
        </w:rPr>
        <w:t xml:space="preserve"> – с помощью слов  итак, следовательно, таким образ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В качестве аргументов можно привести следующее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реальные факты из жизни окружающих (достойные подражания или крайнего осуждения)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вои собственные наблюдения и выводы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предположительные примеры (что могло бы быть при определенных условиях)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ловицы и поговорки, афоризмы, отражающие традиционно-исторический опыт народа, народную мудрость ( в этом случае учащийся не просто приводит пословицу, это еще не аргумент), а раскрывает, комментирует ее, объясняет ее связь с тезисом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примеры из художественной литературы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римеры из исторической и научно-популярной литературы, данные статистики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примеры из художественных фильмов, периодической печати, теле-и радиопередач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ссылки 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вторитет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учащийся приводит мнение известного уважаемого человека: ученого, политика, специалиста по определенному  вопросу)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ок № 8</w:t>
      </w:r>
      <w:r>
        <w:rPr>
          <w:rFonts w:cs="Times New Roman CYR" w:ascii="Times New Roman CYR" w:hAnsi="Times New Roman CYR"/>
          <w:sz w:val="28"/>
          <w:szCs w:val="28"/>
        </w:rPr>
        <w:t xml:space="preserve"> Финал сочинения-рассужден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рабатываем варианты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заключения</w:t>
      </w:r>
      <w:r>
        <w:rPr>
          <w:rFonts w:cs="Times New Roman CYR" w:ascii="Times New Roman CYR" w:hAnsi="Times New Roman CYR"/>
          <w:sz w:val="28"/>
          <w:szCs w:val="28"/>
        </w:rPr>
        <w:t>, также используя различные приемы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бобщение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цитата из текста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ризыв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нравственный вывод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афоризм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возврат к началу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льцо</w:t>
      </w:r>
      <w:r>
        <w:rPr>
          <w:sz w:val="28"/>
          <w:szCs w:val="28"/>
        </w:rPr>
        <w:t>»)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пословица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обращение к читателям.</w:t>
      </w:r>
    </w:p>
    <w:p>
      <w:pPr>
        <w:pStyle w:val="Normal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иповые конструкции, используемые в заключении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заключение хочу подчеркнуть (хотелось бы отметить, еще раз обратить внимание на…)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ледует сказать (отметить, подчеркнуть…)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собо следует выделить (отметить)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бобщая сказанное, можно сделать вывод..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так,…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ледовательно, …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таким образом,…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в сочинении обязательно, так как именно оно обеспечивает смысловую цельность как вашей аргументации, так и всего сочинения в целом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</w:p>
    <w:p>
      <w:pPr>
        <w:pStyle w:val="Normal"/>
        <w:autoSpaceDE w:val="false"/>
        <w:ind w:firstLine="708"/>
        <w:rPr/>
      </w:pPr>
      <w:r>
        <w:rPr/>
        <w:t>Опыт такой работы дал положительные результаты. Данная таблица позволяет говорить о динамике результатов обучения учащихся.  В частности,  количество баллов, полученных учащимися в 2011 году за задание С,  варьируется от 7 до 20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7-20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одолели п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рали от 44 до 5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рали от 50 до 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педагогический опыт применялся  в 10 классе (базовый уровень). В 11 классе основное внимание уделяла  практическим занятиям, которые направлены на отработку умения абитуриентов приводить в качестве аргументов примеры из читательского опыта  и жизненных наблюдений, а также развитию навыков  оценивать текст  с точки зрения эксперта и редактировать текст, приближая его к правильному варианту.   В данный момент работаю над обобщением данного  опыта, систематизацией материала.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, чтобы представленный опыт соответствовал  содержанию образования  и уровню современной науки, был направлен на создание у учащихся верных представлений об общих методах научного познания. Важно, чтобы учащиеся осознавали  приобретённые поэтапно знания как элемент единой, целостной системы. В 11 классе, готовя учащихся  к сдаче обязательного экзамена по русскому языку,  необходимо строить обучение  с опорой на пройденное. Таким образом, развивая имеющиеся  умения и навыки, выпускники смогут   устанавливать  связи между новыми и ранее приобретёнными знаниями.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58:00Z</dcterms:created>
  <dc:creator>USER</dc:creator>
  <dc:description/>
  <cp:keywords/>
  <dc:language>en-US</dc:language>
  <cp:lastModifiedBy>user</cp:lastModifiedBy>
  <dcterms:modified xsi:type="dcterms:W3CDTF">2013-10-07T16:23:00Z</dcterms:modified>
  <cp:revision>9</cp:revision>
  <dc:subject/>
  <dc:title/>
</cp:coreProperties>
</file>