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личайшая из истин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6"/>
          <w:szCs w:val="36"/>
        </w:rPr>
        <w:t>Самая величайшая истина жизни – это Мать и продолжение жизни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 взрослый:</w:t>
      </w:r>
      <w:r>
        <w:rPr>
          <w:sz w:val="28"/>
          <w:szCs w:val="28"/>
        </w:rPr>
        <w:t xml:space="preserve"> Задумывается ли часто кто из нас над тем, что в нашей жизни самое ценное, самое значимое? Что является сутью нашей жизни, на чем держится  наша земля? Попробуем хоть на миг приостановиться в суетном беге времени и заново переосмыслить свой жизненный ход, заодно и всё то, без чего немыслимы добро и любовь, святость чувств и незыблемость уз. И в сердце каждого человека возникнет образ Матери, давшей нам жизнь, тёплый, милый, животворный, чистый, способный растопить лёд в сердце каждого из нас, независимо от того, какие мы люди, чем занимаемся и где находимся.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Честь и хвала матерям. Мы, дети, в вечном неоплатном долгу перед ними. Всё, что создано о матери, мало. Всё, что создаётся, недостаточно, всё, что будет создано, – капля... И только ли в хвалебных речах, бесконечных одах и поэмах нуждаются наши мамы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Часто слышим клич: «Берегите матерей!» Но ведь если подумать, да ведь и без всяких призывов мы должны, обязаны, трижды обязаны их беречь. Это – жизненная истина, долг чести и совести каждого человека. А ведь нашим мамам очень дороги искренние пожелания. У них, я в этом просто уверена, всегда теплеет на сердце и прибавляется сил от простых, добрых сл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лошапки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м вам без прикрас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, искренне и прямо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любим вас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ланю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мамы - наша радос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нет для нас родн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примите благодар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т любящих детей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ршини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, тревог не перече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ной поклон вам все родные мам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о, что вы на свете ес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рошки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я, радости жела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шевной силы про запа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тебя, родна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сё, что сделала для нас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нские заботы о детях – это постоянная,   бессменная вах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 взрослый:</w:t>
      </w:r>
      <w:r>
        <w:rPr>
          <w:sz w:val="28"/>
          <w:szCs w:val="28"/>
        </w:rPr>
        <w:t xml:space="preserve"> У каждого из нас есть своя «страна детства», незабываемые воспоминания. Копнешься в них – и все они связаны с любимыми мам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ебенок 3:</w:t>
      </w:r>
      <w:r>
        <w:rPr>
          <w:sz w:val="28"/>
          <w:szCs w:val="28"/>
        </w:rPr>
        <w:t xml:space="preserve"> Ласковые нежные прикосновения рук к ободранной коленке... Желанный подарок на день рождения (и откуда только мама узнала, что именно я хоч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ебенок 4:</w:t>
      </w:r>
      <w:r>
        <w:rPr>
          <w:sz w:val="28"/>
          <w:szCs w:val="28"/>
        </w:rPr>
        <w:t xml:space="preserve"> Первые горечи обиды, которые тут же развеются после слов всё понимающей ма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 взрослый:</w:t>
      </w:r>
      <w:r>
        <w:rPr>
          <w:sz w:val="28"/>
          <w:szCs w:val="28"/>
        </w:rPr>
        <w:t xml:space="preserve"> На первый взгляд, повседневны и просты материнские заботы: одеть, обуть, накормить малыша, купить ему учебники, когда он станет школьником, сходить на родительское собрание, строго поговорить с сыном или дочерью, если они в чём-то провинились. А все вместе эти заботы складываются в материнский подвиг. Ни один ребёнок не провёл своё детство без болезней. А сколько это бессонных ночей для матер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 5:</w:t>
      </w:r>
      <w:r>
        <w:rPr>
          <w:sz w:val="28"/>
          <w:szCs w:val="28"/>
        </w:rPr>
        <w:t xml:space="preserve"> Детство начинается с песни. Дитя ещё не понимает слов, но ему ясен их чистый и святой смысл. О мире</w:t>
      </w:r>
      <w:r>
        <w:rPr/>
        <w:t xml:space="preserve"> </w:t>
      </w:r>
      <w:r>
        <w:rPr>
          <w:sz w:val="28"/>
          <w:szCs w:val="28"/>
        </w:rPr>
        <w:t xml:space="preserve">и любви песня матери. Её союз с ребёнком освящён природой, нерасторжим, вече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едущий взрослый: </w:t>
      </w:r>
      <w:r>
        <w:rPr>
          <w:sz w:val="28"/>
          <w:szCs w:val="28"/>
        </w:rPr>
        <w:t>Дорогие мамы, я предлагаю вам всем сейчас вспомнить слова всеми любимой колыбельной. Пусть ваш ребенок как в детстве услышит свой самый любимый голос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все вместе колыбельную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 взрослый:</w:t>
      </w:r>
      <w:r>
        <w:rPr>
          <w:sz w:val="28"/>
          <w:szCs w:val="28"/>
        </w:rPr>
        <w:t xml:space="preserve"> Материнские заботы о детях – это постоянная, бессменная вахта. Сколько доброты и любви и сколько мужества нужно иметь матери, чтобы воспитать детей настоящими людьм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ебенок 6:</w:t>
      </w:r>
      <w:r>
        <w:rPr>
          <w:sz w:val="28"/>
          <w:szCs w:val="28"/>
        </w:rPr>
        <w:t xml:space="preserve"> За советом бежим к подружкам, а за утешением – к матери. Да, мама обязательно разделит наше горе. Но ведь ей и счастье наше хочется разделить. А часто ли мы в счастливые минуты думаем о матери?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ебенок 7:</w:t>
      </w:r>
      <w:r>
        <w:rPr>
          <w:sz w:val="28"/>
          <w:szCs w:val="28"/>
        </w:rPr>
        <w:t xml:space="preserve"> Часто в интервью со знаменитыми людьми задают вопрос: «Кто Ваш идеал?» И отвечают по-разному. Называют героев, известных артистов, своих продюсеров, классиков литературы... Но крайне редко услышишь ответ: «Мой идеал – моя мама!» Жаль, очень жаль, что мы порой не замечаем самого великого героя – это мать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каченко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ольше не дымит зима порошею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лнце к нам заглядывает в клас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ши мамы самые, самые хорошие –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то об этом знает лучше нас!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кунин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елые, как перья лебединые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даль плывут пушинки облак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ши мамы самые, самые любимы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мире, полном звёзд и васильков!</w:t>
      </w:r>
    </w:p>
    <w:p>
      <w:pPr>
        <w:pStyle w:val="Normal"/>
        <w:spacing w:lineRule="auto" w:line="360"/>
        <w:ind w:firstLine="567"/>
        <w:jc w:val="center"/>
        <w:rPr>
          <w:sz w:val="44"/>
          <w:szCs w:val="44"/>
        </w:rPr>
      </w:pPr>
      <w:r>
        <w:rPr>
          <w:b/>
          <w:sz w:val="44"/>
          <w:szCs w:val="44"/>
        </w:rPr>
        <w:t>Моя мама – лучшая в мир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взрослый:</w:t>
      </w:r>
      <w:r>
        <w:rPr>
          <w:sz w:val="28"/>
          <w:szCs w:val="28"/>
        </w:rPr>
        <w:t xml:space="preserve"> Для каждого ребёнка его мама – самая лучшая в ми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рассказы детей о своих мамах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(Дети читают выдержки из сочинений о своих мамах)</w:t>
      </w:r>
    </w:p>
    <w:p>
      <w:pPr>
        <w:pStyle w:val="Normal"/>
        <w:spacing w:lineRule="auto" w:line="360"/>
        <w:ind w:firstLine="567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раздник матер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взрослый:</w:t>
      </w:r>
      <w:r>
        <w:rPr>
          <w:sz w:val="28"/>
          <w:szCs w:val="28"/>
        </w:rPr>
        <w:t xml:space="preserve"> Всего несколько лет назад у нас в России был введён официально государственный праздник – День Матери. Отмечается он в последнее воскресенье ноября.  В этот день мы прославляем женщину-Мать, дарим цветы, посвящаем песни и стихи… </w:t>
      </w:r>
    </w:p>
    <w:p>
      <w:pPr>
        <w:pStyle w:val="Normal"/>
        <w:spacing w:lineRule="auto" w:line="360"/>
        <w:ind w:firstLine="567"/>
        <w:jc w:val="center"/>
        <w:rPr>
          <w:sz w:val="44"/>
          <w:szCs w:val="44"/>
        </w:rPr>
      </w:pPr>
      <w:r>
        <w:rPr>
          <w:b/>
          <w:i/>
          <w:sz w:val="28"/>
          <w:szCs w:val="28"/>
        </w:rPr>
        <w:t>Дети читают стихи и поют песни о мамах</w:t>
      </w:r>
    </w:p>
    <w:p>
      <w:pPr>
        <w:pStyle w:val="Normal"/>
        <w:shd w:fill="FFFFFF" w:val="clear"/>
        <w:autoSpaceDE w:val="false"/>
        <w:ind w:firstLine="567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Дорофеев)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</w:t>
      </w:r>
      <w:r>
        <w:rPr>
          <w:smallCaps/>
          <w:sz w:val="28"/>
          <w:szCs w:val="28"/>
          <w:lang w:eastAsia="en-US"/>
        </w:rPr>
        <w:t xml:space="preserve">праздником </w:t>
      </w:r>
      <w:r>
        <w:rPr>
          <w:sz w:val="28"/>
          <w:szCs w:val="28"/>
          <w:lang w:eastAsia="en-US"/>
        </w:rPr>
        <w:t>сегодня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у поздравляю,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пко я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шею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му обнимаю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ая красивая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мочка моя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ый день послушным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ть обещаю я!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Зайцева)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ма» - слово дорогое,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ове том тепло и свет!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их мам мы поздравляем,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им мамам шлём привет!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Ветров)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очка!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бимая, родная!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воей любовью 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то дорожим!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 нас растила,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имала –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все тебе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асибо говорим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Копылов)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ви подольше,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рости не зная,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елаем ласковых 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светлых дней.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усть они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птицы пролетают –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 любим с каждым днем</w:t>
      </w:r>
    </w:p>
    <w:p>
      <w:pPr>
        <w:pStyle w:val="Normal"/>
        <w:spacing w:lineRule="auto" w:line="276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бя сильней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Слинько)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лаза голубые у мамы мо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ебо над ними еще голуб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о голубое, как тысячи маминых глаз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мотрим на маму, а мама на нас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(Сиваев)</w:t>
      </w:r>
      <w:r>
        <w:rPr>
          <w:sz w:val="28"/>
          <w:szCs w:val="28"/>
        </w:rPr>
        <w:t xml:space="preserve">     Мне мама приносит игрушки, конфет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маму люблю я совсем не за это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ёлые песни она напева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скучно вдвоем никогда не бывает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(Глотова)</w:t>
      </w:r>
      <w:r>
        <w:rPr>
          <w:sz w:val="28"/>
          <w:szCs w:val="28"/>
        </w:rPr>
        <w:t xml:space="preserve">     Я ей открываю свои все секрет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маму люблю я не только за эт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лю свою маму, скажу я вам прям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просто за то, что она моя мама!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(Сгонник)</w:t>
      </w:r>
      <w:r>
        <w:rPr>
          <w:sz w:val="28"/>
          <w:szCs w:val="28"/>
        </w:rPr>
        <w:t xml:space="preserve">    От чистого сердца, простыми словами,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друзья, поздравим мы маму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любим ее как хорошего друга</w:t>
        <w:br/>
        <w:t xml:space="preserve">                        За то, что у нас с нею все сообща, </w:t>
        <w:br/>
        <w:t xml:space="preserve">                       За то, что когда нам приходится туго,</w:t>
        <w:br/>
        <w:t xml:space="preserve">                       Мы можем всплакнуть у родного плеча.</w:t>
        <w:br/>
      </w:r>
      <w:r>
        <w:rPr>
          <w:i/>
          <w:sz w:val="28"/>
          <w:szCs w:val="28"/>
        </w:rPr>
        <w:t>(Жукова)</w:t>
      </w:r>
      <w:r>
        <w:rPr>
          <w:sz w:val="28"/>
          <w:szCs w:val="28"/>
        </w:rPr>
        <w:t xml:space="preserve">        Мы любим ее и за то, что порою,</w:t>
        <w:br/>
        <w:t xml:space="preserve">                        Становятся строже в морщинках глаза,</w:t>
        <w:br/>
        <w:t xml:space="preserve">                        Но стоит с повинной прийти головою</w:t>
        <w:br/>
        <w:t xml:space="preserve">                         Исчезнут морщинки, умчится гроза.</w:t>
        <w:br/>
      </w:r>
      <w:r>
        <w:rPr>
          <w:i/>
          <w:sz w:val="28"/>
          <w:szCs w:val="28"/>
        </w:rPr>
        <w:t>(Седова)</w:t>
      </w:r>
      <w:r>
        <w:rPr>
          <w:sz w:val="28"/>
          <w:szCs w:val="28"/>
        </w:rPr>
        <w:t xml:space="preserve">       За то, что всегда без утайки и прямо</w:t>
        <w:br/>
        <w:t xml:space="preserve">                        Мы можем заверить ей сердце свое</w:t>
        <w:br/>
        <w:t xml:space="preserve">                        И просто за то, что она наша мама</w:t>
        <w:br/>
        <w:t xml:space="preserve">                        Мы крепко и нежно любим ее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хотим, чтоб мамы наши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новились ещё краше!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всех счастливей были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ши мамы дорогие!</w:t>
      </w:r>
    </w:p>
    <w:p>
      <w:pPr>
        <w:pStyle w:val="Normal"/>
        <w:spacing w:lineRule="auto" w:line="276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есня в исполнении Жуковой Соф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розов)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ажите, откуда я взялся?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  <w:lang w:eastAsia="en-US"/>
        </w:rPr>
        <w:t xml:space="preserve">Я всем задавал </w:t>
      </w:r>
      <w:r>
        <w:rPr>
          <w:smallCaps/>
          <w:sz w:val="28"/>
          <w:szCs w:val="28"/>
          <w:lang w:eastAsia="en-US"/>
        </w:rPr>
        <w:t xml:space="preserve">вопрос. </w:t>
      </w:r>
    </w:p>
    <w:p>
      <w:pPr>
        <w:pStyle w:val="Normal"/>
        <w:shd w:fill="FFFFFF" w:val="clear"/>
        <w:autoSpaceDE w:val="false"/>
        <w:ind w:firstLine="567"/>
        <w:rPr>
          <w:smallCaps/>
          <w:sz w:val="28"/>
          <w:szCs w:val="28"/>
          <w:lang w:eastAsia="en-US"/>
        </w:rPr>
      </w:pPr>
      <w:r>
        <w:rPr>
          <w:smallCaps/>
          <w:sz w:val="28"/>
          <w:szCs w:val="28"/>
          <w:lang w:eastAsia="en-US"/>
        </w:rPr>
        <w:t>а дедушка мне ответил:</w:t>
      </w:r>
    </w:p>
    <w:p>
      <w:pPr>
        <w:pStyle w:val="Normal"/>
        <w:shd w:fill="FFFFFF" w:val="clear"/>
        <w:autoSpaceDE w:val="false"/>
        <w:ind w:firstLine="567"/>
        <w:rPr>
          <w:smallCaps/>
          <w:sz w:val="28"/>
          <w:szCs w:val="28"/>
          <w:lang w:eastAsia="en-US"/>
        </w:rPr>
      </w:pPr>
      <w:r>
        <w:rPr>
          <w:smallCaps/>
          <w:sz w:val="28"/>
          <w:szCs w:val="28"/>
          <w:lang w:eastAsia="en-US"/>
        </w:rPr>
        <w:t>- Нам аист тебя принёс.</w:t>
      </w:r>
    </w:p>
    <w:p>
      <w:pPr>
        <w:pStyle w:val="Normal"/>
        <w:shd w:fill="FFFFFF" w:val="clear"/>
        <w:autoSpaceDE w:val="false"/>
        <w:ind w:firstLine="567"/>
        <w:rPr>
          <w:smallCaps/>
          <w:sz w:val="28"/>
          <w:szCs w:val="28"/>
          <w:lang w:eastAsia="en-US"/>
        </w:rPr>
      </w:pPr>
      <w:r>
        <w:rPr>
          <w:smallCaps/>
          <w:sz w:val="28"/>
          <w:szCs w:val="28"/>
          <w:lang w:eastAsia="en-US"/>
        </w:rPr>
        <w:t>А бабушка мне сказала:</w:t>
      </w:r>
    </w:p>
    <w:p>
      <w:pPr>
        <w:pStyle w:val="Normal"/>
        <w:shd w:fill="FFFFFF" w:val="clear"/>
        <w:autoSpaceDE w:val="false"/>
        <w:ind w:firstLine="567"/>
        <w:rPr>
          <w:smallCaps/>
          <w:sz w:val="28"/>
          <w:szCs w:val="28"/>
          <w:lang w:eastAsia="en-US"/>
        </w:rPr>
      </w:pPr>
      <w:r>
        <w:rPr>
          <w:smallCaps/>
          <w:sz w:val="28"/>
          <w:szCs w:val="28"/>
          <w:lang w:eastAsia="en-US"/>
        </w:rPr>
        <w:t>- В капусте тебя нашли.</w:t>
      </w:r>
    </w:p>
    <w:p>
      <w:pPr>
        <w:pStyle w:val="Normal"/>
        <w:shd w:fill="FFFFFF" w:val="clear"/>
        <w:autoSpaceDE w:val="false"/>
        <w:ind w:firstLine="567"/>
        <w:rPr>
          <w:smallCaps/>
          <w:sz w:val="28"/>
          <w:szCs w:val="28"/>
          <w:lang w:eastAsia="en-US"/>
        </w:rPr>
      </w:pPr>
      <w:r>
        <w:rPr>
          <w:smallCaps/>
          <w:sz w:val="28"/>
          <w:szCs w:val="28"/>
          <w:lang w:eastAsia="en-US"/>
        </w:rPr>
        <w:t>А дядя шутил: - с вокзала</w:t>
      </w:r>
    </w:p>
    <w:p>
      <w:pPr>
        <w:pStyle w:val="Normal"/>
        <w:shd w:fill="FFFFFF" w:val="clear"/>
        <w:autoSpaceDE w:val="false"/>
        <w:ind w:firstLine="567"/>
        <w:rPr>
          <w:smallCaps/>
          <w:sz w:val="28"/>
          <w:szCs w:val="28"/>
          <w:lang w:eastAsia="en-US"/>
        </w:rPr>
      </w:pPr>
      <w:r>
        <w:rPr>
          <w:smallCaps/>
          <w:sz w:val="28"/>
          <w:szCs w:val="28"/>
          <w:lang w:eastAsia="en-US"/>
        </w:rPr>
        <w:t>В корзинке тебя принесли.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знаю, неправда это,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ма меня родила,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только не знаю ответа,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мама меня взяла?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стра на меня ворчала: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ы голову всем вскружил.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я начинал сначала: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где я до мамы жил?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то эту тайну из взрослых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е так объяснить и не смог.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шь мама ответила просто: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ы жил в моем сердце, сынок!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ишкан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блю тебя, мама, за что – я не знаю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радуюсь солнц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светлому дн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что тебя я, родная, люблю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блю тебя, мама, ты – лучший мой дру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винска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и усталости не зная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и покоя каждый час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тревожиться о на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 кровати пела н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м, радостным словам.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Банина)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  <w:lang w:eastAsia="en-US"/>
        </w:rPr>
        <w:t>Быть мамой мальчишек, конечно, не то...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лдатики, ружья, в затяжках пальто,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м грязь под ногтями, с друзьями борьба..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бе подарила ПРИНЦЕССУ судьба!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й дом украшают гирлянды из роз,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Не киборг-убийца, что сын бы принес!)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ивые платья, заколки, капронки -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то, что должно быть у каждой девчонки!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Коноваленко)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мамины бусы уже у дочурки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ятаны в маленькой красной шкатулке.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тушь для ресниц вот как месяц пропала,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 дочь говорит, что ее не видала.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знайте, что нету счастливее папы,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й стал папою ДОЧКИ когда-то!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а его нежно целует при встрече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апа счастливейший ходит весь вечер!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Донцова)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так умиляется в платье девчушке,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осит тебя проколоть дочке ушки.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анет лишь час и ты будешь гордится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ивой и умненькой вашей девицей!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ом спустя годы, как ты к своей маме,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а прибежит в День рожденья с цветами.</w:t>
      </w:r>
    </w:p>
    <w:p>
      <w:pPr>
        <w:pStyle w:val="Normal"/>
        <w:shd w:fill="FFFFFF" w:val="clear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скажет чуть тихо на ушко секретик: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ы самая лучшая мама на свете!!!»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БУДЕШЬ МОЛИТЬ НЕБЕСА НОЧЬ ОТ НОЧИ,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Б БОГ ПОДАРИЛ ТВОЕЙ ДОЧЕНЬКЕ ДОЧУ!!!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i/>
          <w:sz w:val="28"/>
          <w:szCs w:val="28"/>
          <w:lang w:eastAsia="en-US"/>
        </w:rPr>
        <w:t>Суязов)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ь мамой девчонок, конечно, не то!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 куклы, посудка, больничка, лото,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м пышные платья и косы до пят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бе ж подарила судьба пацанят!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й дом украшают не вазочки роз,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киборг-убийца, что сын твой принес,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дя его в луже у дома родного,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истил, помыл, и теперь он как новый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Коновалов)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, это не хлам, и не смей убирать!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 хочешь военную базу сломать?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 хочешь снести самолетный ангар?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умайся, мама! Это ж кошмар!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 в бой поведёшь оловянных солдат,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ь смелой и дерзкой, ни шагу назад!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с фланга зайди, артиллерией бей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е знаешь, что это – спроси сыновей)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Морозов)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 выучишь с ними все марки машин,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станут побольше – все виды их шин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е подрастут и тебя просветят,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 действует стартер, кардан и домкрат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них ты могла б ничего не узнать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м нужен лобзик? Неужели лобзать?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ски нам зачем? Может тискать кого-то?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шипники – что это? С шипами чего-то?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много всего, что могло пройти мимо-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вот оно счастье – быть мамою сына!!!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сполняется песня «Мама»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Солнца ярче для меня- 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! </w:t>
      </w:r>
      <w:r>
        <w:rPr>
          <w:i/>
          <w:sz w:val="28"/>
          <w:szCs w:val="28"/>
        </w:rPr>
        <w:t>(все вместе)</w:t>
      </w:r>
    </w:p>
    <w:p>
      <w:pPr>
        <w:pStyle w:val="Normal"/>
        <w:rPr/>
      </w:pPr>
      <w:r>
        <w:rPr>
          <w:sz w:val="28"/>
          <w:szCs w:val="28"/>
        </w:rPr>
        <w:t>2.Мир и счастье для меня-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3.Шум ветвей, цветы полей-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 xml:space="preserve">4.Зов летящих журавлей- 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5. В роднике чиста вода-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</w:rPr>
        <w:t>6. В небе яркая звезда-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сть звенят повсюду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любимых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 все, за все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м «Спасибо Вам!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взрослый:</w:t>
      </w:r>
      <w:r>
        <w:rPr>
          <w:sz w:val="28"/>
          <w:szCs w:val="28"/>
        </w:rPr>
        <w:t xml:space="preserve"> Мне же хотелось бы всем напомнить несколько замечательных заповедей. Заповеди эти касаются как детей, так и взрослых (ведь у большинства тоже есть мамы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неси маме цвет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ты далеко от дома, отправь её поздравительную открытку, пусть знает, что ты думаешь о не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янись, нет ли неподалёку чьей-то матери в беде и нищете, и помоги е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кажи своим друзьям, как им лучше порадовать свою мать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сись к каждой матери так, как будто она твоя мать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райся всегда, и особенно в День Матери, помнить эти заповеди и следовать им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читай свою мать и других матерей так, будто каждый день – День Матери, позаботься о том, чтобы и другие поступали также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регите маму так, как она бережёт нас.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умаю, что текст этих заповедей вы хотели бы оставить себе на память, следовать им, познакомить с ними своих друзей и близких. Ведь у каждого из нас есть мама.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аются памятки с заповедям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гите матерей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 взрослый:</w:t>
      </w:r>
      <w:r>
        <w:rPr>
          <w:sz w:val="28"/>
          <w:szCs w:val="28"/>
        </w:rPr>
        <w:t xml:space="preserve"> Мама. Одно только это слово не может не заставить нас почувствовать тепло и свет. Бескорыстие, верность, преданность матери поистине безгранич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привести слова В.Г.Белинског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ь любит своё дитя сердцем, кровью, нервами, любит его всем существом своим; её любовь прежде всего физическая, естественн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И она – бедная мать – будет любить его всегда, и прекрасного и безобразного, и умного и глупого, и доброго и злого, и добродетельного и порочного, и славного и неизвестного.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гел-хранитель младенчества детей своих, она друг их юности, возмужалости и старости. Нет жертвы, которой бы не принесла она для детей; их счастье – её счастье; их несчастие – её несчастие. Нет ничего святее и бескорыстнее любви матери; всякая привязанность, всякая любовь, всякая страсть или слаба, или своекорыстна в сравнении с нею!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гите маму так, как она бережёт нас. Давайте помнить о своих мамах, об их любви к нам и о нашем неоплатном долге перед ни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обыле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, мамочка, за нежнос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ю святую доброт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ви вселенскую безбрежнос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пенье, такт и теплот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лмык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дорога мне, ты - бесценн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ймешь, поможешь и простиш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я улыбка - драгоцен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, улыбнувшись, - исцелиш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едоро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й, мама, ты - необходим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а мне каждый миг и ча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- обожаема, любим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, недавно и сейчас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55:00Z</dcterms:created>
  <dc:creator>Дозорова</dc:creator>
  <dc:description/>
  <cp:keywords/>
  <dc:language>en-US</dc:language>
  <cp:lastModifiedBy>__</cp:lastModifiedBy>
  <dcterms:modified xsi:type="dcterms:W3CDTF">2011-11-20T11:55:00Z</dcterms:modified>
  <cp:revision>2</cp:revision>
  <dc:subject/>
  <dc:title>Величайшая из истин</dc:title>
</cp:coreProperties>
</file>