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ые части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94"/>
        <w:gridCol w:w="2894"/>
        <w:gridCol w:w="2659"/>
      </w:tblGrid>
      <w:tr>
        <w:trPr>
          <w:trHeight w:val="5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про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рамма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ер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я с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ест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Что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другие паде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е вопрос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ма, друг, волк, стол, нежность, синев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я прила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ой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й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расивый, деревя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ёлы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я числи-те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колько? которы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д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ядок предме-тов при счё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ыре, пять, десять, пер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й, второй, пяты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? что? какой? который? сколько? чей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казывает на предмет, признак, количество, но не называет их. Это значит: употреб-ляется вместо име-  ни существитель-ного, имени при-лагательного, име-ни числительн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ы, тот, кто, что, наш, весь, каждый, другой, столько, мой, ваш, какой, чей, который, сколько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лаго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делать? что сделать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ие предмета, его 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жать, беспокоиться, рассмешит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речие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? куда? откуда? где? зачем? почему? и др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к действия, признак призна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ыстро (бежать), очень (полезный), издалека (прий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лужебные части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2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з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ую роль выполняет в язык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мер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л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жит для связи слов в словосочетании и предложен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, на, за, у, вдоль, без, для, из-за, из-под, после, кроме, при, по, с, от,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жи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ороге, стои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ол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о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ю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ужит для связи однородных членов и частей сложного предлож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, а, но, да, или, так как, потому что, что, чтобы, когда,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зоопарк привезли белых медведей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юленей. Мне хотелось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б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дождь быстрее кончил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аст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осит в предложение дополнительное значение: отрицание, вопрос, сомнение и т.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, ни, ли, вот, как, неужели, ещё, даже, же, лишь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ду гулять. –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ду гулять. Все приехали. – Все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риехали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еждометия и звукоподражательные сл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14"/>
        <w:gridCol w:w="27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звани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ую роль выполняют в реч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мер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ждометия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ражают чувства, но не называют и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! Ой! Ух! Ну, ура, увы, ха-х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укоподража-</w:t>
              <w:br/>
              <w:t>тельные слов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роизводят звуки окружающего ми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ав-га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яу-мяу, </w:t>
              <w:br/>
              <w:t>апчхи, тик-та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0:00Z</dcterms:created>
  <dc:creator>Алекс</dc:creator>
  <dc:description/>
  <dc:language>en-US</dc:language>
  <cp:lastModifiedBy>Алекс</cp:lastModifiedBy>
  <dcterms:modified xsi:type="dcterms:W3CDTF">2013-04-17T17:01:00Z</dcterms:modified>
  <cp:revision>1</cp:revision>
  <dc:subject/>
  <dc:title/>
</cp:coreProperties>
</file>