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-составитель: Минина И.В.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Д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-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 ли в русских словах следующие сочетания букв: двзд, ндсп, ндшт, ртпл, рхпр, скск, хткл, стскр, ргвзн, рхвкр, нтр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 возникли двойные согласные в  каждой из предложенных групп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ссистент, аккомпанемент, аккумулятор, аннулировать, аттра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ддверие, расстройство, ссылка, в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рожжи, вожжи, жуж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евинный, весенний, увлеченный, учаще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лавврач, юннат, роддом, Мос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ого словаря взяты данные толкования? Обосн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ёвый - клюжий, клювый, хороший, пригожий, красивый, казистый, добротный; выгодный или поле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х - разиня, шалоп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ёмный - прыткий, поворотливый, бойкий, растороп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моз - кто везде помехой, кто мешает делу, не дает чему 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е, какой частью речи является каждое слово фразеологизма </w:t>
      </w:r>
      <w:r>
        <w:rPr>
          <w:i/>
          <w:sz w:val="28"/>
          <w:szCs w:val="28"/>
        </w:rPr>
        <w:t>мал мала меньш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ую синтаксическую роль  выполняет инфинитив в каждом примере из стихотворений А.А.Ахма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Но стало в груди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дце грус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ть, как открытая р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Как люблю, как любила глядеть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кованные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Не забыть, как пришел он со мною прос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Здесь напрасным кажется меч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Запрещаешь петь и улыб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олиться запретил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необычность синтаксической конструкции в отрывке из поэмы А.С.Пушкина «Полтава»? В тексте сохранена пунктуация автора (отсутствие знаков). А как бы вы расставили знаки препинания?  Обоснуйте свое мнение с грамматическо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олмах пушки присм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рвали свой голодный р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выражение по описанию происхождения устойчивого сочетания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 веке шулеры-картёжники прибегали к хитрости: в процессе игры при  помощи особого клейкого состава они наносили на карты дополнительные  очки (красные или чёрные знаки) из порошка, а при необходимости могли  стереть эти очки. Отсюда происходит выражение «….», означающее представление чего-нибудь в выгодном све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чник выражения «….» — стихотворение Маяковского. Широкое распространение оно  получило сначала в повести Стругацких «Страна багровых туч», а затем в  советских интернатах для одарённых детей. В них набирали подростков,  которым осталось учиться два года (классы А, Б, В, Г, Д) или один год  (классы Е, Ж, И). Учеников одногодичного потока так и называли — «…».  Когда они приходили в интернат, двухгодичники уже опережали их по  нестандартной программе, поэтому в начале учебного года выражение «…» было очень актуа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ткрытия врачами древности нервов в организме человека они назвали их по сходству со струнами музыкальных инструментов тем же словом — nervus. Отсюда возникло выражение для раздражающих действий - «…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зятия Казани Иван Грозный, желая привязать к себе местную  аристократию, награждал добровольно являвшихся к нему высокопоставленных татар. Многие из них, чтобы получить богатые подарки, притворялись сильно пострадавшими от войны. Отсюда появилось выражение «…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евней Руси калачи выпекали в форме замка с круглой дужкой. Горожане  нередко покупали калачи и ели их прямо на улице, держа за эту дужку, или ручку. Из соображений гигиены саму ручку в пищу не употребляли, а  отдавали её нищим либо бросали на съедение собакам. По одной из версий,  про тех, кто не брезговал её съесть, говорили: …. . И сегодня выражение «…» значит совсем опуститься, потерять  человеческий о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народно-поэтического языка используются А.К.Толстым в качестве стилистических приёмов в данном стихотворен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ты нива моя, нив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косить тебя с маху еди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вязать тебя всю во единый сноп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 вы думы мои, дум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тряхнуть вас разом с плеч до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й речью-то вас не высказ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тебе ль, нива, ветер разгулив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нул колосья твои до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релы зёрна всё размётыв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ироко вы, думы, порассыпалис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пала какая дум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 всходила люта печаль-тр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астало горе горюче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Задан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ённых предложений являются нераспространёнными? Ответ аргументируй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был самым способным из уче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 девочка доб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и ученицы имели намерение продолжать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0</w:t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Start w:id="2" w:name="OLE_LINK21"/>
      <w:bookmarkStart w:id="3" w:name="OLE_LINK20"/>
      <w:bookmarkEnd w:id="1"/>
      <w:r>
        <w:rPr>
          <w:sz w:val="28"/>
          <w:szCs w:val="28"/>
        </w:rPr>
        <w:t>Напишите путевые заметки, используя лексику и стилистику XVIII века.</w:t>
      </w:r>
      <w:bookmarkEnd w:id="2"/>
      <w:bookmarkEnd w:id="3"/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1:00Z</dcterms:created>
  <dc:creator>Art</dc:creator>
  <dc:description/>
  <cp:keywords/>
  <dc:language>en-US</dc:language>
  <cp:lastModifiedBy>Art</cp:lastModifiedBy>
  <dcterms:modified xsi:type="dcterms:W3CDTF">2016-01-10T15:34:00Z</dcterms:modified>
  <cp:revision>4</cp:revision>
  <dc:subject/>
  <dc:title/>
</cp:coreProperties>
</file>