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Буквы    Н-НН в различных частях реч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(прилагательных, существительных, наречиях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ип   урока:</w:t>
      </w:r>
      <w:r>
        <w:rPr>
          <w:color w:val="000000"/>
          <w:sz w:val="28"/>
          <w:szCs w:val="28"/>
        </w:rPr>
        <w:t xml:space="preserve"> изучение нового материа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.Познавательные: углубление знаний по разграничению написания Н и НН, усвоение образцов рассуждения на основе наблюдения и анализа. 2.Воспитательные: повышение интереса к учебному процессу, формирование активного участия в процессе обучения формирование оценочного суж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Развивающие: умение осуществлять основные мыслительные операции, развитие системного мышления, усиление коммуникативной направленности уро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>: беседа, проблемное изложение, решение познавательных зада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урок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Организационный </w:t>
      </w:r>
      <w:r>
        <w:rPr>
          <w:b/>
          <w:color w:val="000000"/>
          <w:sz w:val="28"/>
          <w:szCs w:val="28"/>
        </w:rPr>
        <w:t>момент (</w:t>
      </w:r>
      <w:r>
        <w:rPr>
          <w:color w:val="000000"/>
          <w:sz w:val="28"/>
          <w:szCs w:val="28"/>
        </w:rPr>
        <w:t>подготовка учащихся к активному восприяти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а. Сообщение целей урок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а</w:t>
      </w:r>
      <w:r>
        <w:rPr>
          <w:color w:val="000000"/>
          <w:sz w:val="28"/>
          <w:szCs w:val="28"/>
        </w:rPr>
        <w:t>: подготовить учащихся активно участвовать в анализе материала графическом описании правил, в обобщении теоретического материала (проблемное задание). Для этого будут использоваться известные условные обозначения: приставка, корень, суффикс, окончание, основ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доске записаны слова в два столбик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линый                                               лимонны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челиный                                               утренний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песчаный                                           торжественны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кожаный                                             революционны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лотно                                                 священно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комариный                                             картинны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кажите, по какому признаку распределены слова в два столбика? (учащиеся устанавливают, что слова распределены по признаку наличия Н или НН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то мы можем написать над левым столбиком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то мы напишем над правым столбиком?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Что же на уроке мы должны выяснит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учащиеся записывают тему урока, учитель записывает на доск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Анализ материала, предложенного для наблю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наблюдение </w:t>
      </w:r>
      <w:r>
        <w:rPr>
          <w:color w:val="000000"/>
          <w:sz w:val="28"/>
          <w:szCs w:val="28"/>
          <w:u w:val="single"/>
        </w:rPr>
        <w:t xml:space="preserve">№ </w:t>
      </w: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на экране проецируются слова, учащиеся записывают их в тетрадь).3адача :на основе наблюдения сформулировать правило написания Н и НН в прилагательных существительных 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КОНЬ - КОННЫЙ   - КОННИЦ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НА -    ЦЕННЫЙ   - ЦЕННИК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                                          </w:t>
      </w:r>
      <w:r>
        <w:rPr>
          <w:b/>
          <w:color w:val="FF0000"/>
          <w:sz w:val="28"/>
          <w:szCs w:val="28"/>
        </w:rPr>
        <w:t>СОН -    СОННЫЙ      -СОННИ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пределите, к какой части речи относятся слова второго столбик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пределите, к какой части речи относятся слова третьего столбик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общего в этих словах? (основа на -Н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кой вывод из этого можно сделать? (правило для существительных и прилагательных обще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ОДИМ ФОРМУЛУ ПРАВИЛА: (записываем в тетради зеленой пастой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1365</wp:posOffset>
                </wp:positionH>
                <wp:positionV relativeFrom="paragraph">
                  <wp:posOffset>200660</wp:posOffset>
                </wp:positionV>
                <wp:extent cx="291719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 + Н   -  Н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 + НИК (НИЦ)   - Н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49.25pt;mso-wrap-distance-left:9pt;mso-wrap-distance-right:9pt;mso-wrap-distance-top:0pt;mso-wrap-distance-bottom:0pt;margin-top:15.8pt;mso-position-vertical-relative:text;margin-left:159.95pt;mso-position-horizontal-relative:page">
                <v:fill opacity="0f"/>
                <v:textbox inset="0in,0in,0in,0in">
                  <w:txbxContent>
                    <w:tbl>
                      <w:tblPr>
                        <w:tblW w:w="4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 + Н   -  Н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 + НИК (НИЦ)   - Н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наблюдение </w:t>
      </w:r>
      <w:r>
        <w:rPr>
          <w:color w:val="000000"/>
          <w:sz w:val="28"/>
          <w:szCs w:val="28"/>
          <w:u w:val="single"/>
        </w:rPr>
        <w:t>№ 2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тро   - утренний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щество — общественный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лома – соломенны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агитация — агитационный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просы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 какой части речи относятся данные </w:t>
      </w:r>
      <w:r>
        <w:rPr>
          <w:color w:val="000000"/>
          <w:sz w:val="28"/>
          <w:szCs w:val="28"/>
        </w:rPr>
        <w:t xml:space="preserve">слова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 они образованы? (выделяем зеленой пастой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общего в этих словах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кой вывод можно сделать 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ОДИМ ФОРМУЛУ ПРАВИЛ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1365</wp:posOffset>
                </wp:positionH>
                <wp:positionV relativeFrom="paragraph">
                  <wp:posOffset>200660</wp:posOffset>
                </wp:positionV>
                <wp:extent cx="2917190" cy="625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ЕНН, ОНН - Н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49.25pt;mso-wrap-distance-left:9pt;mso-wrap-distance-right:9pt;mso-wrap-distance-top:0pt;mso-wrap-distance-bottom:0pt;margin-top:15.8pt;mso-position-vertical-relative:text;margin-left:159.95pt;mso-position-horizontal-relative:page">
                <v:fill opacity="0f"/>
                <v:textbox inset="0in,0in,0in,0in">
                  <w:txbxContent>
                    <w:tbl>
                      <w:tblPr>
                        <w:tblW w:w="4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ЕНН, ОНН - Н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люч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треный — 1. с ветром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пустой легкомысленный человек, (ветреный день;     ветреный человек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аблюдение № 3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есок - песчаны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лина - глиняны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емля - земляно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жа - кожаны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усь - гусины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чела - пчелины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какой части речи образованы данные слова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 помощью каких суффиксов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а что указывают суффиксы АН -ЯН? (на материал, из которого что-то сделано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а что указывает суффикс ИН? (на принадлежность кому-то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ИМ ФОРМУЛУ ПРАВИЛА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31365</wp:posOffset>
                </wp:positionH>
                <wp:positionV relativeFrom="paragraph">
                  <wp:posOffset>200660</wp:posOffset>
                </wp:positionV>
                <wp:extent cx="2917190" cy="932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Н –ЯН –ИН   -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73.4pt;mso-wrap-distance-left:9pt;mso-wrap-distance-right:9pt;mso-wrap-distance-top:0pt;mso-wrap-distance-bottom:0pt;margin-top:15.8pt;mso-position-vertical-relative:text;margin-left:159.95pt;mso-position-horizontal-relative:page">
                <v:fill opacity="0f"/>
                <v:textbox inset="0in,0in,0in,0in">
                  <w:txbxContent>
                    <w:tbl>
                      <w:tblPr>
                        <w:tblW w:w="4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Н –ЯН –ИН   -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лючения :     ОЛОВЯННЫЙ                      запомни 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ДЕРЕВЯННЫЙ                       ВЕТРЯНОЙ — действующ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СТЕКЛЯННЫЙ                 силой ветра, (ветряная мельница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аблюдение № 4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оржественный  - торжественно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вященный</w:t>
      </w:r>
      <w:r>
        <w:rPr>
          <w:color w:val="FF0000"/>
          <w:sz w:val="28"/>
          <w:szCs w:val="28"/>
        </w:rPr>
        <w:t xml:space="preserve">       </w:t>
      </w:r>
      <w:r>
        <w:rPr>
          <w:b/>
          <w:bCs/>
          <w:color w:val="FF0000"/>
          <w:sz w:val="28"/>
          <w:szCs w:val="28"/>
        </w:rPr>
        <w:t>- священно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ценный</w:t>
      </w:r>
      <w:r>
        <w:rPr>
          <w:color w:val="FF0000"/>
          <w:sz w:val="28"/>
          <w:szCs w:val="28"/>
        </w:rPr>
        <w:t xml:space="preserve">             </w:t>
      </w:r>
      <w:r>
        <w:rPr>
          <w:b/>
          <w:bCs/>
          <w:color w:val="FF0000"/>
          <w:sz w:val="28"/>
          <w:szCs w:val="28"/>
        </w:rPr>
        <w:t>- ценно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лотный</w:t>
      </w:r>
      <w:r>
        <w:rPr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- плотн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 какой части речи относятся слова первого столбика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колько Н в прилагательных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колько Н в наречиях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ОДИМ ФОРМУЛУ ПРАВИЛА 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ПРИЛАГАТЕЛЬНОМ   ДВЕ БУКВЫ   -</w:t>
      </w: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, ТО В ОБРАЗОВАННОМ ОТ НЕГО НАРЕЧИИ СОХРАНЯЕТСЯ ДВЕ БУКВЫ -</w:t>
      </w: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Н   -НН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   -Н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Выводим обобщенное правило правописания НН -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4512310" cy="1852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6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                                           Н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Н –ЯН- ИН                            Н + Н  - Н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 – (в полном прил.)               НН  - (в полном прил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 – (в кратком прил.)            НН – (в кратком прил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 – (в наречии)                          НН – (в наречи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ЕНН- ОНН- Н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45.85pt;mso-wrap-distance-left:9pt;mso-wrap-distance-right:9pt;mso-wrap-distance-top:0pt;mso-wrap-distance-bottom:0pt;margin-top:14.25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6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                                           Н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АН –ЯН- ИН                            Н + Н  - Н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 – (в полном прил.)               НН  - (в полном прил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 – (в кратком прил.)            НН – (в кратком прил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 – (в наречии)                          НН – (в наречи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ЕНН- ОНН- Н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Закрепление тем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: обучить приемам обоснования орфограммы, закрепить все виды графической фиксации умственных действий, отработать умение применять правило на практи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. </w:t>
      </w:r>
      <w:r>
        <w:rPr>
          <w:i/>
          <w:iCs/>
          <w:color w:val="000000"/>
          <w:sz w:val="28"/>
          <w:szCs w:val="28"/>
          <w:u w:val="single"/>
        </w:rPr>
        <w:t xml:space="preserve">(задание выполняется по типу «объясни - потом запиши») </w:t>
      </w:r>
      <w:r>
        <w:rPr>
          <w:color w:val="000000"/>
          <w:sz w:val="28"/>
          <w:szCs w:val="28"/>
        </w:rPr>
        <w:t>на экране проецируются слова 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ума...ый ,карма..ый, серебр...ный, хозяйстве...ый, орли...ый, клюкве...ый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ыкве..ый, шерстя..,ой, обеде...ый, отечестве...ый, водя...ой, чугу...ый, комари...ый, регистрацио...ый, костя...ой, ветр...ой(двигатель), ветр...ый (юноша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б).словарный распределительный диктант .(учитель читает слова .учащиеся распределяют га по двум столбика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еревянный, соломенный, машинный, лунный, полынный, чугунный, лимонный, тыквенный, клюквенный, глиняный, серебряный, болезненный, куриный, гусиный, кухонный, орлиный, овсяный, костяно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оверяется работа с помощью самопроверки 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)Прочитайте слова в таблице .Правильно ли они внесены в неё 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</w:t>
      </w:r>
      <w:r>
        <w:rPr>
          <w:b/>
          <w:color w:val="FF0000"/>
          <w:sz w:val="28"/>
          <w:szCs w:val="28"/>
        </w:rPr>
        <w:t>н                       нн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сля...ое пятно                деревя...ый сто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ча... ый берег                чугу...ый рельс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орфя...ое болото              стекля...ый шар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люкве...ый сок              соломе...ая крыш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гистрацио...ый лист     ветре...ый день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mallCaps/>
          <w:color w:val="FF0000"/>
          <w:sz w:val="28"/>
          <w:szCs w:val="28"/>
        </w:rPr>
        <w:t xml:space="preserve">оловя…ый </w:t>
      </w:r>
      <w:r>
        <w:rPr>
          <w:b/>
          <w:color w:val="FF0000"/>
          <w:sz w:val="28"/>
          <w:szCs w:val="28"/>
        </w:rPr>
        <w:t>солдатик         комари...ый укус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(учащиеся 1 варианта выписывают слова с </w:t>
      </w:r>
      <w:r>
        <w:rPr>
          <w:color w:val="000000"/>
          <w:sz w:val="28"/>
          <w:szCs w:val="28"/>
          <w:u w:val="single"/>
        </w:rPr>
        <w:t xml:space="preserve">//, </w:t>
      </w:r>
      <w:r>
        <w:rPr>
          <w:i/>
          <w:iCs/>
          <w:color w:val="000000"/>
          <w:sz w:val="28"/>
          <w:szCs w:val="28"/>
          <w:u w:val="single"/>
        </w:rPr>
        <w:t xml:space="preserve">учащиеся 2 варианта с НН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дведение итогов урок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Что нового узнали на урок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 каких случаях мы пишем Н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В каких случаях мы пишем НН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Домашнее задани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На каждую формулу записать по пять примеров, используя упражнения учебника № 321, № 325.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фессиональное сообщество педагогов «Методисты. ру»</w:t>
    </w:r>
  </w:p>
  <w:p>
    <w:pPr>
      <w:pStyle w:val="Header"/>
      <w:jc w:val="center"/>
      <w:rPr/>
    </w:pPr>
    <w:r>
      <w:rPr/>
      <w:t>Творческая группа  «Русский язык и литература»</w:t>
    </w:r>
  </w:p>
  <w:p>
    <w:pPr>
      <w:pStyle w:val="Header"/>
      <w:jc w:val="center"/>
      <w:rPr/>
    </w:pPr>
    <w:r>
      <w:rPr/>
      <w:t>http://metodisty.ru</w:t>
    </w:r>
  </w:p>
  <w:p>
    <w:pPr>
      <w:pStyle w:val="Header"/>
      <w:jc w:val="center"/>
      <w:rPr/>
    </w:pPr>
    <w:r>
      <w:rPr/>
      <w:t>Капунова Людмила Александровна, учитель русского языка и литературы.</w:t>
    </w:r>
  </w:p>
  <w:p>
    <w:pPr>
      <w:pStyle w:val="Header"/>
      <w:jc w:val="center"/>
      <w:rPr/>
    </w:pPr>
    <w:r>
      <w:rPr/>
      <w:t>ГБОУ    СОШ « Центр образования» м. р. Сызранский, Самарской области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23:00Z</dcterms:created>
  <dc:creator>Лисенков </dc:creator>
  <dc:description/>
  <cp:keywords/>
  <dc:language>en-US</dc:language>
  <cp:lastModifiedBy>Лисенков </cp:lastModifiedBy>
  <dcterms:modified xsi:type="dcterms:W3CDTF">2012-01-26T06:08:00Z</dcterms:modified>
  <cp:revision>11</cp:revision>
  <dc:subject/>
  <dc:title/>
</cp:coreProperties>
</file>