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АМОКОНТРОЛЬ ПО ТЕМЕ «ДЕЕПРИЧАС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тветьте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Что такое деепричаст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Что такое деепричастный оборо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Какими членами предложения являются деепричастие и деепричастный оборо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Как на письме выделяются деепричастие и деепричастный оборот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      Как образуются деепричаст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      Как пишутся деепричастия с Н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. Определить часть ре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 Проверить, употребляется ли слово без 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46710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99085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а, употребляется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т, не употреб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ьно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лит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Задания для самостояте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1. Запишите деепричастия, раскрывая скобки и объясняя правописание. 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Не) видя, (не) веря, (не) доумевая, (не) находя, (не) замечая, (не)произнося, (не) стихая, (не) навидя, (не)дождавшись, (не) узнав, (не) радуясь, (не) чувствуя, (не) страшась, (не) возмущаясь, (не) взлюбив, (не) </w:t>
      </w:r>
      <w:r>
        <w:rPr/>
        <w:t>припоминая.</w:t>
      </w:r>
    </w:p>
    <w:tbl>
      <w:tblPr>
        <w:tblW w:w="39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(можно увеличи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5438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90" t="31117" r="53652" b="5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2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Раскройте скобки и распределите слова в два столбик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(Не) уставая, (не) доумевая,  (не) желая, (не) присев, (не) ответив, (не)навидя, (не) годуя, (не) дыш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раздельно                                                              сли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tbl>
      <w:tblPr>
        <w:tblW w:w="609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ЮЧ (можно увелич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8975" cy="358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39" t="37234" r="55088" b="4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РЯДКА ДЛЯ ГЛАЗ (рисунок следует увеличить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5pt;height:106.6pt" filled="f" o:ole="">
            <v:imagedata r:id="rId5" o:title=""/>
          </v:shape>
          <o:OLEObject Type="Embed" ProgID="" ShapeID="ole_rId4" DrawAspect="Content" ObjectID="_1371979793" r:id="rId4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е 3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апишите предложения, раскрывая скобки и расставляя знаки препина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(Не)поглядев на пирог не говори что сыт. 2. (Не)убив   медведя   шкуры не  продают. 3. (Не)работая  сыт  не  будешь. 4. (Не) зная броду не суйся в воду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678305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809" t="52539" r="22373" b="33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дание 4. </w:t>
      </w:r>
      <w:r>
        <w:rPr>
          <w:rFonts w:cs="Times New Roman" w:ascii="Times New Roman" w:hAnsi="Times New Roman"/>
          <w:b/>
          <w:bCs/>
          <w:sz w:val="36"/>
          <w:szCs w:val="36"/>
        </w:rPr>
        <w:t>Работа 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Прочитайте текст.</w:t>
        <w:br/>
        <w:t xml:space="preserve">2. Озаглавьте. </w:t>
        <w:br/>
        <w:t>3. Определите стиль текста.</w:t>
        <w:br/>
        <w:t>4. Определите тип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апишите, раскрывая скобки и расставляя пропущенные знаки препинания. Обозначьте орфограмму «НЕ с деепричаст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лки медленно поднялись и (не)оборачиваясь назад пошли в поле. Лишь молодая волчица села в снег и первый раз в жизни  жалобно завыла подняв голову и  (не)спуская глаз с месяца. Она пела свою песню  высоко задрав голову и (не)видя ничего вокруг. Волкам стало тоскливо они стояли  глядя мерцающими глазами на снег и уже (не)надеясь на спас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19070" cy="5632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668" t="56368" r="22807" b="23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 повторил (а)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звало затруднение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ужно выучи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ЛАГОДАРЮ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1143000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30:00Z</dcterms:created>
  <dc:creator>Acer</dc:creator>
  <dc:description/>
  <cp:keywords/>
  <dc:language>en-US</dc:language>
  <cp:lastModifiedBy>Acer</cp:lastModifiedBy>
  <dcterms:modified xsi:type="dcterms:W3CDTF">2016-01-10T20:42:00Z</dcterms:modified>
  <cp:revision>4</cp:revision>
  <dc:subject/>
  <dc:title/>
</cp:coreProperties>
</file>