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е обще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родского округа Балашиха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Гимназия № 2»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43922, Московская область г. Балашиха, мкр. Заря, ул. Садовая, д.10 </w:t>
      </w:r>
    </w:p>
    <w:p>
      <w:pPr>
        <w:pStyle w:val="Style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л./факс (498) 665-32-00, 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>E-mail: gimnazia2sova@mail.ru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>Открытый урок  по математике  1 класс в рамках преемственности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«Детский сад - школ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2060"/>
          <w:sz w:val="44"/>
          <w:szCs w:val="44"/>
        </w:rPr>
        <w:t>«Урок комплексного применения   полученных знаний и умений 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Урок-путешествие в страну "Здоровья"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048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рок математики в 1 классе</w:t>
      </w:r>
    </w:p>
    <w:p>
      <w:pPr>
        <w:pStyle w:val="Style2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учитель </w:t>
      </w:r>
      <w:r>
        <w:rPr>
          <w:rFonts w:cs="Monotype Corsiva" w:ascii="Monotype Corsiva" w:hAnsi="Monotype Corsiva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sz w:val="36"/>
          <w:szCs w:val="36"/>
        </w:rPr>
        <w:t xml:space="preserve"> категории</w:t>
      </w:r>
    </w:p>
    <w:p>
      <w:pPr>
        <w:pStyle w:val="Style2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Бизина С.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о. Балаших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. Зар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чностные УУД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ь между целью учебной деятельности и ее мотивом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бщие для всех правила поведения 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авила работы в группах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вать  усваиваемое содержание (исходя личностных ценностей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ь между целью деятельности и ее результ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 цель деятельности на уроке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 на уроке; работать по плану, инструкци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свое предположение на основе учебного материал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верно, выполненное задание от неверного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контроль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чителем и одноклассниками давать оценку деятельности на уроке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учебнике, тет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воей системе знаний (определять границы знания/незнания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веты на вопросы в тексте, иллюстрациях, используя свой жизненный опыт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учебного материал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лассификацию, указывая на основание классификаци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, объясняя критерии сравнения.</w:t>
      </w:r>
    </w:p>
    <w:p>
      <w:pPr>
        <w:pStyle w:val="Normal"/>
        <w:spacing w:lineRule="auto" w:line="240" w:before="0" w:after="0"/>
        <w:ind w:firstLine="10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шать и понимать речь других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ть с достаточной полнотой и точностью выражать свои мысли 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 диалогической формой речи в соответствии с грамматическими и синтаксическими нормами родн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Ход урока</w:t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5"/>
        <w:gridCol w:w="6857"/>
        <w:gridCol w:w="4007"/>
      </w:tblGrid>
      <w:tr>
        <w:trPr>
          <w:trHeight w:val="12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уро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ируемые УУД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егося</w:t>
            </w:r>
          </w:p>
        </w:tc>
      </w:tr>
      <w:tr>
        <w:trPr>
          <w:trHeight w:val="12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ционно-психологический настрой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тановка цели урока и мотивация учебн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УУД, регулятивные УУД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инезиологичекая физминутка вместе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ля чего делаем физминутк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лансировка левого и правого полушарий, для умственного  здоровь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е ли хотят быть здоровы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лавное захотеть, все зависит от н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м здоровы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риветствие г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 нам пришли гости, давайте и им пожелаем здоровья!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ши гости не знают, какой у нас урок. Давайте им узнать и покажем - чему мы научились в школе и пожелаем им и себ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б сегодня наш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 пошёл ребятам впр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всё поня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ть, думать и вникать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Включение в урок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латом крыльце сидел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ь, царевич, король, королевич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жник, портной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ты будешь такой?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и поскор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держив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х и честных людей!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ем ты будешь?..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 я хочу быть царицей?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сть царство науки и царица там "Математика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 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чему она царица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"Математика - ум приводит в порядок.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а поможет нам совершить путешествие  на острова Здоровья и приготовила задания, сколько их она зашифровала: число островов обозначает количество цветов природном явлении, которое появляется после дожд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ак появляется радуг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дуга появляется из-за того, что солнечный свет испытывает преломление в каплях воды, дождя или тума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вы считаете, откуда может быть эта информац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аж ушек 7 раз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ывание 7 раз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очередная смена "ухо-хлопок-нос"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 - будим клетки головного моз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могает быть внимательными и смекалист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ысказывания  предположений, актуализация опыт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, рад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книг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казывания  предположений, актуализация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мысление собств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тап подготовки к активному сознательному усвоению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тап повтор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, коммуникативные УУД, регулятивные УУД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Минутка чистопис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Работа в тетра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кройте свои рабочие тетрад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мотрите на образец и правильно напишите цифру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и число?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лжая свой числовой ря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для чего нам нужны цифры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ка вы пишете, я прочитаю вам информацию о радуг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адуга - это «дуга» на небесном своде образующаяся вследствие преломления солнечных лучей в дождевых каплях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 вы считаете, откуда может быть эта информац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олковый словарь русского языка Ожег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Фронтальная работа на местах и у до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путешествия она рассыпала. Выполнив задания, в конце урока узнаем, почему именно на эти острова нас отправила нас Цар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4305</wp:posOffset>
                      </wp:positionV>
                      <wp:extent cx="266700" cy="628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.3pt;margin-top:12.15pt;width:20.95pt;height:49.4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54305</wp:posOffset>
                      </wp:positionV>
                      <wp:extent cx="266700" cy="628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5.3pt;margin-top:12.15pt;width:20.95pt;height:49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54305</wp:posOffset>
                      </wp:positionV>
                      <wp:extent cx="266700" cy="628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69.8pt;margin-top:12.15pt;width:20.95pt;height:49.4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      4  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76530</wp:posOffset>
                      </wp:positionV>
                      <wp:extent cx="266700" cy="628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05pt;margin-top:13.9pt;width:20.95pt;height:49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76530</wp:posOffset>
                      </wp:positionV>
                      <wp:extent cx="266700" cy="628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5.3pt;margin-top:13.9pt;width:20.95pt;height:49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76530</wp:posOffset>
                      </wp:positionV>
                      <wp:extent cx="266700" cy="628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61.55pt;margin-top:13.9pt;width:20.95pt;height:49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76530</wp:posOffset>
                      </wp:positionV>
                      <wp:extent cx="266700" cy="628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90.8pt;margin-top:13.9pt;width:20.95pt;height:49.4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       3       5       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можно сказать о числах 1 ряд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тальны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должите 1 ря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каком порядке они расположены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йте 2 ряд в обратном поряд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можно сделать со всеми этими числ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ставить по порядку и записать натуральный ряд чис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ажит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то замети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запомнить и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 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1-й остров КРАС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Царица просит рассказать все о числе 7 и все что с ним связа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зовите соседей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аз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н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дней нед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7-8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говорки, послов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 эта информация откуда, ваше мне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пробуйте найти больше, чем я. И подробнее об этом мы поговорим на уроках обучения грамоте и пись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сть даже картина  Аркадия Рылова "В голубом просторе", где изображены 7 лебе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арица хочет сообщи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й цвет пробуждает мужество, делает вас сильней, отваж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ает вирусы, останавливает воспалительные процес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szCs w:val="26"/>
                <w:u w:val="single"/>
              </w:rPr>
              <w:t>2-й остров ОРАНЖЕ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Фронта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а) Задание на вним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12 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) Состав числа 7 с веер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арица хочет сообщ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творчества и фантазии, а также цвет оздоравливания, уюта и теп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6"/>
                <w:szCs w:val="26"/>
                <w:u w:val="single"/>
              </w:rPr>
              <w:t>3-й остров ЖЕЛТ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спомним  ря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4 6 8 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какому принципу: закономерность или аналог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должи цепоч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-18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)Работа в пар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думайте свою аналог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ве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арица хочет сообщи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радости, веселья, доброты, заботы, улучшает память, помогает быстро усваивать информацию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исло обозначает кол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Цифры используют для записи чисел,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иентирование в простран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ё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е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4 6 8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порядке увели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5 3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 доски 1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тавить по порядку и записать натуральный ряд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Запис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1 и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 и называть основные признаки натурального ряда чис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вета ра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исло 7 стоит в натуральном ряду 7-м по сч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 предыдущего на 1</w:t>
              <w:br/>
              <w:t xml:space="preserve"> меньше последующего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 и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ысказывания  предположений, актуализация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мысление собственного опы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ходить признаки сходства и различия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ономерность - закон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Анализировать и устанавливать закономерность и аналогию в расположении заданных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659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Физминутка для глаз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.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д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 слай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Актуализация опорных знаний и создание проблемной ситу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УДД, личностные УУД, коммуникативные УУД, регулятив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 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u w:val="single"/>
              </w:rPr>
              <w:t>4-й остров ЗЕЛЁ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ую работу можете предложить с цепочк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)Работа в группах (Быстрый отв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ще работ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исать выражения и их результа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)Работа в тетрадях и на дос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+1=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2=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=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3=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ть разными способами, используя математическую реч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звать математические зна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арица хочет сообщи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бный цвет, успокаивающий, помогает быть ближе друг другу, снимает стрессы и нервное напря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 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u w:val="single"/>
              </w:rPr>
              <w:t>5-й остров ГОЛУБ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ую работу можете предложить с числ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ить все возможные неравен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верка на дос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&gt;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&gt;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&lt;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&gt;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&lt;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&gt;2!!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править и доказ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арица хочет сообщ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прохлады, чистоты, покоя, умиротворения прояснения у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 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  <w:t>6-й остров СИ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м будем занимать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)Измери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Самостоятельна работа)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можно измери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мерить длину отрезка, дать наз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резок, луч, незамкнутая ломаная линия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ие знания помогли при измерения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)Работа с геометрическим материа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гра "Найди лишнее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арица хочет сообщ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 чистоты, мудрости, открывает безграничные возмож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мает усталость, помогает при застенчивости и страхе говор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мер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лину отре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овер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резок -это часть прямой, ограниченная с двух стор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уч - прямая с началом и без кон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оманая состоит из звен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менение знаний о различии отрезка, луча, прямой линии, ломаной, звеньях. Определять длину отрезка с помощью линей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ожны вариа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минутк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витие мелкой мотор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 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3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УУД,  коммуникативные УУ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.</w:t>
              <w:tab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 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6"/>
                <w:szCs w:val="26"/>
                <w:u w:val="single"/>
              </w:rPr>
              <w:t>7-й остров ФИОЛЕТОВ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) Найди лиш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 слай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аж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д чем будем работать сейчас, по вашему мнению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) Работа с задачами.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Выбрать знак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Выбрать вариант ре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 слай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Выбрать результат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арица хочет сообщи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мира, покоя, гармонии, мечты, веры в будущее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реуг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д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+2, 2+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ысказывания  предположений, систематизация зн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</w:t>
            </w:r>
          </w:p>
        </w:tc>
      </w:tr>
      <w:tr>
        <w:trPr>
          <w:trHeight w:val="1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УУД,  коммуникативные УУ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УУД.</w:t>
              <w:tab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 слай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т мы и совершили путешествие по островам  Здоров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ли по всем цветам рад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выводы мы можем сдел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уроке 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самым трудным был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на уроке я узнал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же острова Здоров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 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вам напоминают цв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 сердцевинка у цветка белого цвета - он  даёт добро, отталкивает з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жете нарисовать смайлик своего настроения и подарить нашим г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сть такая книга В. Катаева, где цветок исполнял жела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 напоследок КЛИП "Цветотерап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ысказывания  предположений, систематизация зн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Цветом можно ле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Цветик-семицвет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2:00Z</dcterms:created>
  <dc:creator>Николай</dc:creator>
  <dc:description/>
  <dc:language>en-US</dc:language>
  <cp:lastModifiedBy>Светлана</cp:lastModifiedBy>
  <cp:lastPrinted>2012-02-18T23:27:00Z</cp:lastPrinted>
  <dcterms:modified xsi:type="dcterms:W3CDTF">2013-02-22T14:35:00Z</dcterms:modified>
  <cp:revision>4</cp:revision>
  <dc:subject/>
  <dc:title/>
</cp:coreProperties>
</file>