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Летописи. Былины. Жития-7</w:t>
      </w:r>
      <w:r>
        <w:rPr/>
        <w:t>ч.</w:t>
      </w:r>
    </w:p>
    <w:tbl>
      <w:tblPr>
        <w:tblW w:w="147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4"/>
        <w:gridCol w:w="3424"/>
        <w:gridCol w:w="1072"/>
        <w:gridCol w:w="1080"/>
        <w:gridCol w:w="2894"/>
        <w:gridCol w:w="1622"/>
        <w:gridCol w:w="1442"/>
      </w:tblGrid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 да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.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.  Знакомство  с  учебником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учебником.  Как  беречь  книг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«Летописи.  Былины.  Жити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описи. « И повесил Олег щит свой на вратах Царьграда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 летопись», помочь осознать мотивы чтения и изучения исторических произве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 словами, видеофрагме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«Летописи.  Былины.  Жити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описи.  « И вспомнил Олег коня своег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трывками из летописей, помочь понять необходимость знания истор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анные тексты А. С. Пушкина « Песнь о вещем Олеге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лины. Ильины три поездочк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 былинами, как с жанром народного творчества, научить составлять характеристику героя пользуясь тексто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и, репродукция В. Васнецова « Богатыри», А.П. Бородин « Богатырская симфония» фрагмент, Ф.Глинка « Славьс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«Путешествие по земле русской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лины. Ильины три поездочк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 былинами, как с жанром народного творчества, научить составлять характеристику героя пользуясь тексто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и, репродукция В. Васнецова « Богатыри», А.П. Бородин « Богатырская симфония» фрагмент, Ф.Глинка « Славьс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. «Путешествие по земле русской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итие Сергия Радонежского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трывком из « Жития Сергия Радонежского», формировать умение пользоваться толковым словаре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ковый словарь под ред. Ушакова, репродукция М.Н. Нестерова « Видение отроку Варфоломею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техники чтен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качествами характера, игры « Найди лишнее», «Дополни по аналогии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Тема: Чудесный мир классики-15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1112520</wp:posOffset>
                </wp:positionV>
                <wp:extent cx="9441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3420"/>
                              <w:gridCol w:w="1080"/>
                              <w:gridCol w:w="1260"/>
                              <w:gridCol w:w="2880"/>
                              <w:gridCol w:w="1440"/>
                              <w:gridCol w:w="162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  по  содержанию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кт. да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п  уро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Творчество П.П.Ершов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.П. Ершов «Конёк- горбунок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комит  с творчеством Ершова, обогащать словарный запас , развивать внимание, воображение, памя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рет писателя, толковый слова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Творчество П.П.Ершов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.П. Ершов «Конёк- горбунок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работу над произведением, отрабатывать навыки осознанного выразительного чтения, учить давать оценку поступкам героев, провести проверочную работу с целью диагностики усвоения содержания сказк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ковый сло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и с тес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. С. Пушкин. Стихи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чь учащимся вспомнить биографические сведения о А. С. Пушкине, познакомить с новыми стихотворениями, учить понимать настроение лирического геро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еосюжет- презент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Творчество А.С.Пушкин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. С. Пушкин « Сказка О мёртвой царевне и семи богатырях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комить учащихся со сказкой, обогащать словарный зап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ить  читательский  кругоз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Сказки А.С.Пушкин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. С. Пушкин « Сказка О мёртвой царевне и семи богатырях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работу над произведением, отрабатывать навык чтения учить анализировать прочитанную сказку, с целью выявления мотивов и причин поступков героев, развивать  интерес  к  чт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. С. Пушкин « Сказка О мёртвой царевне и семи богатырях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работу над произведением, отрабатывать навык чтения учить анализировать прочитанную сказк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Творчество М.Ю.Лермонтов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. Ю. Лермонтов. Стихи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комить с творчеством М. Ю. Лермонтова, отрабатывать навык беглого, правильного, осмысленного чт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трет писателя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Творчество М.Ю.Лермонтов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.Ю. Лермонтов « Ашик- Кериб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знакомить с творчеством М. Ю. Лермонтова, отрабатывать навык беглого, правильного, осмысленного чт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очный квадра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. Толстой « Лев Николаевич Толстой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комить детей с жизнью писателя, учить анализировать произведени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рет писателя, видеофрагмент, иллю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Творчество Л. Н. Толстог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. Н. Толстой « Детство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знакомство с творчеством Л. Н. Толстого, учить анализировать прочитанный рассказ, с целью выявления мотивов и причин поступков геро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книг писател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Рассказы и повести Л. Н. Толстог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. Н. Толстой « Детство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знакомство с творчеством Л. Н. Толстого, учить анализировать прочитанный рассказ, с целью выявления мотивов и причин поступков геро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книг писател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. Н. Толстой « Как мужик камень убрал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знакомство с творчеством Л. Н. Толстого, учить анализировать прочитанный рассказ, с целью выявления мотивов и причин поступков герое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и с отрывк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Рассказы и повести А. П. Чехова 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. П. Чехов                   « Мальчики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комить с творчеством А. П. Чехова, обогащать словарный запас учащихс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рет писателя,   выставка кни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неклассное  чтение. «Рассказы и повести А. П. Чехова 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. П. Чехов                   « Мальчики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знакомство с творчеством А. П. Чехова, обогащать словарный запас учащихс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общение по разделу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ть и обобщить пройденный матери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гурки героев сказок, те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9pt;mso-wrap-distance-right:9pt;mso-wrap-distance-top:0pt;mso-wrap-distance-bottom:0pt;margin-top:87.6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3420"/>
                        <w:gridCol w:w="1080"/>
                        <w:gridCol w:w="1260"/>
                        <w:gridCol w:w="2880"/>
                        <w:gridCol w:w="1440"/>
                        <w:gridCol w:w="162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  по  содержанию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т. да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  уро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Творчество П.П.Ершо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.П. Ершов «Конёк- горбунок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комит  с творчеством Ершова, обогащать словарный запас , развивать внимание, воображение, памя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рет писателя, толковый слова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Творчество П.П.Ершо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.П. Ершов «Конёк- горбунок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работу над произведением, отрабатывать навыки осознанного выразительного чтения, учить давать оценку поступкам героев, провести проверочную работу с целью диагностики усвоения содержания сказк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ковый сло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и с тес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. С. Пушкин. Стихи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чь учащимся вспомнить биографические сведения о А. С. Пушкине, познакомить с новыми стихотворениями, учить понимать настроение лирического геро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сюжет- презент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Творчество А.С.Пушки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. С. Пушкин « Сказка О мёртвой царевне и семи богатырях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комить учащихся со сказкой, обогащать словарный зап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ить  читательский  кругоз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Сказки А.С.Пушки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. С. Пушкин « Сказка О мёртвой царевне и семи богатырях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работу над произведением, отрабатывать навык чтения учить анализировать прочитанную сказку, с целью выявления мотивов и причин поступков героев, развивать  интерес  к  чт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. С. Пушкин « Сказка О мёртвой царевне и семи богатырях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работу над произведением, отрабатывать навык чтения учить анализировать прочитанную сказк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Творчество М.Ю.Лермонто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. Ю. Лермонтов. Стихи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комить с творчеством М. Ю. Лермонтова, отрабатывать навык беглого, правильного, осмысленного чт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трет писателя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Творчество М.Ю.Лермонто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.Ю. Лермонтов « Ашик- Кериб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знакомить с творчеством М. Ю. Лермонтова, отрабатывать навык беглого, правильного, осмысленного чт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очный квадра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. Толстой « Лев Николаевич Толстой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комить детей с жизнью писателя, учить анализировать произведени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рет писателя, видеофрагмент, иллю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Творчество Л. Н. Толстого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. Н. Толстой « Детство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знакомство с творчеством Л. Н. Толстого, учить анализировать прочитанный рассказ, с целью выявления мотивов и причин поступков геро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книг писател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Рассказы и повести Л. Н. Толстого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. Н. Толстой « Детство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знакомство с творчеством Л. Н. Толстого, учить анализировать прочитанный рассказ, с целью выявления мотивов и причин поступков геро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книг писател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. Н. Толстой « Как мужик камень убрал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знакомство с творчеством Л. Н. Толстого, учить анализировать прочитанный рассказ, с целью выявления мотивов и причин поступков герое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и с отрывк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Рассказы и повести А. П. Чехова 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. П. Чехов                   « Мальчики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комить с творчеством А. П. Чехова, обогащать словарный запас учащихс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рет писателя,   выставка кни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классное  чтение. «Рассказы и повести А. П. Чехова 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. П. Чехов                   « Мальчики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знакомство с творчеством А. П. Чехова, обогащать словарный запас учащихс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общение по разделу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ить и обобщить пройденный матери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гурки героев сказок, те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оэтическая тетрадь-9</w:t>
      </w:r>
      <w:r>
        <w:rPr/>
        <w:t>ч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. «Стихи русских поэтов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.И Тютчев. Стихи.  «Еще  земли  печален  вид…»,  «Как  неожиданно  и  ярко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ями, образно описывающими явления природы и предметы, вспомнить определения и найти в тексте образные языковые средства- метафоры, олицетворения, с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 « Времена года», изображения баб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неклассное  чтение. «Стихи русских поэтов о временах год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 А. Фет.  Стихи.  «Весенний дождь», «Баб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ями, образно описывающими явления природы и предметы, вспомнить определения и найти в тексте образные языковые средства- метафоры, олицетворения, с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 « Времена года», изображения баб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. А. Баратынский.  Стихи.  «Весна,  весна! Как  воздух  чист!»,  «Где  сладкий  шепот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Баратынского, развивать навыки выразительного чтения, творческие способн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. «Стихи русских поэтов о зим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. Н. Плещеев.  Стихи.  «Дети  и  пти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ями Плещеева, формировать понятия: рифма, ритм, метаф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неклассное  чтение. «Стихи русских поэтов о зим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. С. Никитин.  Стихи.  «В  синем  небе  плывут  над  полями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ями И. Никитина, развивать умение выражать свои чувства по отношению к прочитанному, видеть настроение лирическ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. А. Некрасов. Стихи. «Школьник»,  «В  зимние  сумерки…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ями  Н. А. Некрасова, развивать умение наблюдать и сравни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отрывками стихов, портрет поэ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. «Стихи русских поэтов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. А. Бунин « Листоп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, обратить внимания на образные средства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, ш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. «Стихи русских поэтов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. «Стихи русских поэтов. КВН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техники ч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отрывками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ема: Литературные сказки -11</w:t>
      </w:r>
      <w:r>
        <w:rPr/>
        <w:t>ч.</w:t>
      </w:r>
    </w:p>
    <w:tbl>
      <w:tblPr>
        <w:tblW w:w="16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239"/>
        <w:gridCol w:w="809"/>
        <w:gridCol w:w="392"/>
        <w:gridCol w:w="420"/>
        <w:gridCol w:w="812"/>
        <w:gridCol w:w="388"/>
        <w:gridCol w:w="424"/>
        <w:gridCol w:w="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 «Литературные  сказк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 Ф. Одоевский « Городок в табакер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рассказом Одоевского, добиться понимания смыс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бюро, горки , ставен, музыкальная шкатулка, перламутровые пуговиц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 «Литературные  сказк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 Ф. Одоевский « Городок в табакер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ть навык выборочного пересказа, словесного рисования, выборочного чтения, развивать вним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и, тексты для самопроверки, тест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 М. Гаршин « Сказка о жабе и роз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казкой, учить анализировать произведение с целью выявления сюжетных ли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.  Литературные  сказки.  Волков  «Волшебник  Изумрудного  города».В. М. Гаршин « Сказка о жабе и роз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о сказкой, учить анализировать произведение с целью составления характеристики героев, отрабатывать навыки выразитель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иллюстраци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еклассное  чтение.  Литературные  сказки.  Волков  «Волшебник  Изумрудного  города». П. П. Баж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Серебряное копытц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казкой, учить находить отрывок в тексте, используя иллюстр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Бажова. иллюстрации к его произведения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 Бажов                 « Серебряное копытц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о сказкой, учить анализировать произведение с целью составления характеристики героев, отрабатывать навыки выразитель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е слова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неклассное  чтение «Творчество С. Т. Аксакова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Т. Акса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Аленький цветоч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казкой, учить анализировать 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 «Творчество С. Т. Аксаков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. Т. Аксак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ленький цветоч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о сказкой, учить анализировать произведение с целью составления характеристики героев, отрабатывать навыки выразитель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ный квадра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. Т. Аксак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Аленький цветоч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навыка беглого, осознанного, выразитель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КВН по сказк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техники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сформированности навык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лу время – потехе час- 7ч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.Л. Шварц « Сказка о потерянном време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исателем и драматургом Е. Шварцем, с его сказко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 «Творчество Е.Л. Шварц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.Л. Шварц « Сказка о потерянном време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боты с текстом: умение находить ответы на вопросы, делить текст на части. составлять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посл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Рассказы  В.Драгунского,  повести  В.Медведе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.Л. Шварц « Сказка о потерянном време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боты с текстом: умение находить ответы на вопросы, делить текст на части. составлять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, посл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 Ю. Драгун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Главные ре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ассказом Драгунского, развивать навыки осознанного, выразительного чтения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Рассказы  В.Драгунского,  повести  В.Медведева В. Ю. Драгун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Что любит Ми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ассказом Драгунского, развивать навыки осознанного, выразитель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Рассказы  В.Драгунского,  повести  В.Медведе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. В. Голявки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Никакой я горчицы не е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ссказом Голявкина, помочь осознать главную мысль рассказа, развивать навыки осознанного, выразитель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( игр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трана детства-7ч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Рассказы  и  повести  о  детя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. С. Житков « Как я ловил человеч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ссказом Житкова, развивать навыки правильного, бегл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, ан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Рассказы  и  повести  о  дет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. Г. Паустовский « Корзина с еловыми шишк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Паустовского, развивать навыки чтения, развивать умение анализировать эмоциональное состояние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я и Э. Гри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 Г. Паустовский « Корзина с еловыми шишк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произведением, учить давать характеристику героям, развивать внимание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оизведения Э. Гр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Рассказы  о  детя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 Г. Паустовский « Корзина с еловыми шиш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произведением, учить давать характеристику героям, развивать внимание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оизведения Э. Грига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Рассказы  о  детя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 Г. Паустовский « Корзина с еловыми шиш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произведением, учить давать характеристику героям, развивать внимание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произведения Э. Грига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М. Зощ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Ёл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, помочь найти и осознать главную мысль рассказа, развивать навыки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ссказов М.М. Зощенко, карточки с отрыв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 «Детст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этическая тетрадь- 5ч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еклассное  чтение.  Стихи  о  детях,  детстве  и  для  детей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Я. Брюсов.  Стихи.  «Опять  сон»,  «Детск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Брюсова, развивать навыки выразительного чтения, творческие способност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А. Есен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Бабушкины сказ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, обратить внимания на образные средства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ихи М. И. Цветаевой.  «Бежит  тропинка  с  бугорка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Цветаевой, углублять знания детей об олицетворении, метафоре, сравн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 xml:space="preserve">4.     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еклассное  чтение.  Стихи  о  детя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и М. И. Цветаевой.  «Наши  цар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Стихи  о  детях,  детстве  и  для 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рода и мы-9 ч.</w:t>
      </w:r>
    </w:p>
    <w:tbl>
      <w:tblPr>
        <w:tblW w:w="16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239"/>
        <w:gridCol w:w="809"/>
        <w:gridCol w:w="392"/>
        <w:gridCol w:w="420"/>
        <w:gridCol w:w="812"/>
        <w:gridCol w:w="388"/>
        <w:gridCol w:w="424"/>
        <w:gridCol w:w="812"/>
        <w:gridCol w:w="812"/>
      </w:tblGrid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  «Природа  и  мы». Д. Н. Мамин- Сибиря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риёмы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 с творчеством писателя, отрабатывать навыки чтения, развивать умение анализировать эмоциональное состояние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  «Природа  и  мы». Д. Н. Мамин- Сибиря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риёмы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произведением, формировать навык выборочного пере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И. Купр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Барбос и Жуль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ассказом, учить анализировать поступки героев, с целью выявления мотивов поступ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различных пород соб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Рассказы  и  повести  о  животны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 М. Пришв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Выск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, развивать навыки самостоятельного чтения, развивать умение делить текст на части, составлять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Рассказы  и  повести  о  животны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. И. Чаруши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б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писателя и с рассказом, учить пересказывать текст  от первого лица, развивать умение работать с иллюстр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каба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 П. Астафье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Стрижонок Скри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писателя и с рассказом, учить анализировать поступки героев, развивать навыки выразитель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стрижей, шифров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  «Природа  и  мы».  Рассказы  и  повести  о  животны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 П. Астафье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Стрижонок Скри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произведением, развивать умение делить текст на части, определять главную мысль прочитанного, озаглавливать каждую ч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презентация , те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  «Природа  и  мы».  Рассказы  и  повести  о  животны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 П. Астафье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Стрижонок Скри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произведением, развивать умение делить текст на части, определять главную мысль прочитанного, озаглавливать каждую ч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презентация , те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этическая тетрадь-6ч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1440"/>
        <w:gridCol w:w="1620"/>
      </w:tblGrid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Стихи  о  природ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. Л. Пастерна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Золотая ос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Пастернака, развивать умение работать в группе, оценивать работу товарищ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карточки с текстами, картинки: вяз, ясень, ос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Стихи  о  природ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А. Клы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Весна в лес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Клычкова, развивать навыки выразительного чтения, обогащать словарный запас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, энциклопе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и Д. Б. Кедрина, Н. М. Руб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овыми стихотворениями, научить читать их выразительно. развивать умение сравн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« Времена года» П. И. Чайковского, толковый с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Стихи  о  природ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А. Есенин « Лебёдуш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техники ч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, помочь осознать смысл произведения, развивать внимание к авторскому сло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 стихами С. 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Стихи  о 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 читательский  кругозор,  вызвать  интерес  к  чт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Родина-  4</w:t>
      </w:r>
      <w:r>
        <w:rPr/>
        <w:t>ч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1440"/>
        <w:gridCol w:w="1620"/>
      </w:tblGrid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Стихи  о  В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. С.  Никити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Ру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, помочь осознать смысл произведения, развивать внимание к авторскому сло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Стихи  о  В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. Д. Дрожжи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Роди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отворением , развивать навыки выразительного чтения, обогащать словарны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и А. В. Жигулина, Б. А. Слуц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ихами, формировать навыки самостоятельного чтения, выразительного чтения, помочь осознать главную мыс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Стихи  о  В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 патриотизма,  любовь  к  Ро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Страна Фантазия – 4</w:t>
      </w:r>
      <w:r>
        <w:rPr/>
        <w:t xml:space="preserve"> ч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1440"/>
        <w:gridCol w:w="1620"/>
      </w:tblGrid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. С. Велтист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риключения Электро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жанром литературы – научной фантастикой, заинтересовать чтением книг Велтист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выставка книг Велтист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Фантастические  повести  К.  Булыче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 Булычё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Путешествие Алис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вестями К. Булычёва об Алисе, заинтересовать чтением фантастических пове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Фантастические  повести  К.  Булыче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 Булычё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Путешествие Алис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над произведением, развивать умение прогнозировать содержание, составлять характеристику персонаж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 читательский  кругозор,  вызвать  интерес  к  чтен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ройд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Зарубежная литература -9</w:t>
      </w:r>
      <w:r>
        <w:rPr/>
        <w:t>ч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1260"/>
        <w:gridCol w:w="2880"/>
        <w:gridCol w:w="1440"/>
        <w:gridCol w:w="1620"/>
      </w:tblGrid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по  со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 чтение.  «Приключения  и  путешестви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. Свиф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утешествие Гуллив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Свифта, развивать умение пересказывать текст от первого лица, развивать умение работать с иллюстрацией, отрабатывать навыки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, сло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неклассное  чтение.  «Приключения  и  путешествия». Д. Свиф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утешествие Гуллив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Свифта, развивать умение пересказывать текст от первого лица, развивать умение работать с иллюстрацией, отрабатывать навыки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Х. Андерсе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Русал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 Г. Х. Андерсена, отрабатывать навыки чтения, учить анализировать поступки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портрет пис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еклассное  чтение.  Сказки  зарубежных  писателей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Х. Андерсе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Русал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произведением, развивать умение делить текст на части, озаглавливать каждую часть, составлять картинный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еклассное  чтение.  Сказки  зарубежных  писателей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. Тве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риключения Тома Сой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писателя, отрабатывать навыки выразительного чтения и чтения по ролям, учить анализировать поступки и характер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. Лагерлёф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Святая ноч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писателя, обогащать словарный запас, учить составлять словесный 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еклассное  чтение. Сказки  разных  народов.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. Лагерлёф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В Назаре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зведением, учить анализировать характер и поступки героев, развивать умение работать с иллюстр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еклассное  чтение. Сказки  разных  народов.   Обобщение по раздел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техники ч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карто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техники ч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карто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4:00Z</dcterms:created>
  <dc:creator>UseNET</dc:creator>
  <dc:description/>
  <dc:language>en-US</dc:language>
  <cp:lastModifiedBy>User</cp:lastModifiedBy>
  <cp:lastPrinted>2011-09-09T16:51:00Z</cp:lastPrinted>
  <dcterms:modified xsi:type="dcterms:W3CDTF">2011-09-09T12:55:00Z</dcterms:modified>
  <cp:revision>19</cp:revision>
  <dc:subject/>
  <dc:title>I триместр-35 (часов)</dc:title>
</cp:coreProperties>
</file>