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о разделу  «Я и мои друз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: помочь повторить и обобщить пройденный материал, </w:t>
      </w:r>
      <w:r>
        <w:rPr>
          <w:bCs/>
          <w:iCs/>
          <w:sz w:val="28"/>
          <w:szCs w:val="28"/>
        </w:rPr>
        <w:t xml:space="preserve">развивать         память, внимание, логическое и образное мышление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оспитывать дружеские отношения, взаимовыручку, соучастие, сопереживание; воспитывать интерес к урокам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“Родная речь” для 2-го класса (составители – Л. Ф.Климанова, В. Г. Горецкий, М. В. Голованова), презент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. Речевая разми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водится работа с таблицей согласных. Учащиеся делают глубокий вдох и на выдохе читают 15 согласных одного ряд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КЗСТРМНВЗРПЛН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ЛПФХЧШБРПТСТК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НЛГМКТФТРМГНЖ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Чтение скороговорки «Простокваша» Е. Благининой, с. 104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Родная реч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Постановка цели, актуализац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какой раздел мы с вами изучили? О каких человеческих качествах шла речь в прочитанных произведениях? Сегодня мы еще раз вспомним эти произведения и их ав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 Обобщающая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овите авторов изученных произведений. (Слайды 2, 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вы помните о биографии В. А. Осеевой? (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ем был по профессии Ермолаев Ю. И? (Слайд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Что интересного узнали из биографии  Эммы Мошковской? 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смотрите,  какие книги вы можете прочитать и обсудить с друзьями. (Слайды  7, 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V. Физкультмину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. Проверка усвоенного матери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(Слайды  9, 10, 11, 12,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кого из героев прочитанных рассказов вы бы хотели быть похож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ем бы вы хотели друж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го ни за что не согласились быть похож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І. Итог урока. Мы обсудили много рассказов и стихотворений. Какое из произведений понравилось больше всего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воды сделали для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ачества настоящих друзей, и качества, которые  никогда не должны делать настоящие друзья. Работа по вариантам.  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сочинение о себе и своих друзь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Maple</dc:creator>
  <dc:description/>
  <cp:keywords/>
  <dc:language>en-US</dc:language>
  <cp:lastModifiedBy>Maple</cp:lastModifiedBy>
  <dcterms:modified xsi:type="dcterms:W3CDTF">2004-12-31T22:40:00Z</dcterms:modified>
  <cp:revision>3</cp:revision>
  <dc:subject/>
  <dc:title>Литературное чтение</dc:title>
</cp:coreProperties>
</file>