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12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  <w:lang w:val="ru-RU"/>
        </w:rPr>
        <w:t>«Инновационные технологии при внедрении ФГОС»</w:t>
      </w:r>
    </w:p>
    <w:p>
      <w:pPr>
        <w:pStyle w:val="TextBody"/>
        <w:spacing w:lineRule="auto" w:line="360" w:before="240" w:after="12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Инновационное развитие в настоящее время встречает ряд трудностей. Сюда можно отнести увеличение сложности труда, расширение круга должностных обязанностей, недостаточное ресурсное обеспечение для внедрения инноваций, слабые материальное и моральное стимулирование, для детей – учебная перегрузка. Но наряду с трудностями выделяются и позитивные факторы. Для педагога – рост профессионального мастерства, формирование способности к профессиональной рефлексии, умение осуществлять исследовательскую деятельность, для детей – повышение качества обученнос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 деятельность изменяет традиционную управленческую пирамиду и во главу угла ставит педагога и воспитанников, руководителей образовательных учреждений, старших воспитателей, научно-методических помощников, их профессиональные запросы и потребности. Не административная воля и нажим становятся движущей силой развития образовательного учреждения, а реальный творческий потенциал педагогов: их профессиональный рост, отношение к работе, способности раскрыть потенциальные возможности своих воспитанников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педагогическая практика свидетельствует о том, что дошкольные образовательные учреждения недостаточно готовы к отбору и оцениванию позити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новаций в дошкольное образо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 разработке и внедрению инновационных программ и технологий, к качественной реализации их в работе с детьми. Это обстоятельство вполне убедительно свидетельствует о том, что имеет мест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отиворечие между социально-обусловленной потребностью в повышении профессиональной компетентности педагогов инновационных ДОУ и реальным состоянием инновационной деятельности , призванной обеспечить готовность педагогов к инновациям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проблемы инновационной педагогической деятельности  широко и прочно вошли в жизнь дошкольных образовательных учреждений, нормативного и инструктивно-управленческого обеспечения процессов обновления управленческой деятельности и методической работы в ДОУ, повышение их эффективности в условиях реализации инноваций явно не достаточно. Существующие подходы к организации методической работы не сориентированы на процесс обновления дошкольного образования. То есть система методической работы на сегодняшний день является неадекватной тем инновационным процессам, в которые вовлечены педагоги ДОУ. Практика инноваций требует перевода управленческой деятельности и методической работы ДОУ в ее новое состояние – инновационное пространство ДОУ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возникла необходимость разработки программы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грамма инновационной деятельности в ДОУ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программы лежат такие понятия, как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новационная управленческая деятельность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деятельность руководителя ДОУ по созданию, разработке, освоению новшеств в содержании управленческих функций, используемых методов, организационной структуры, введение нововведений в практику с целью повышения эффективности управления и развития дошкольного образовательного учреждения. Отсюда вытекает определение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управленческих инноваций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целенаправленных изменений, связанных с внесением элементов нового в управленческий цикл, организационную структуру и методы управления руководителя ДОУ, что приводит к развитию системы управления дошкольным образовательным учреждением. Внедрение управленческих инноваций ведет к обновлению управленческой деятельности руководителя ДОУ, которая приобретает инновационный харак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новационная методическая работа в ДОУ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ак таковое данное понятие в педагогической теории отсутствует. В целях разрешения противоречия между необходимостью развертывания в дошкольных образовательных учреждениях системы инновационной методической работы для повышения профессиональной компетентности педагогов, реализующих инновационную деятельность,  и отсутствием в педагогической теории и практике как самого определения понятия «инновационная методическая работа», так описание ее содержания и форм реализации, исследователями данной проблемы Молчановым С.Г., Яковлевой Г.В., была сделана попытка обозначить этот феном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ую методическую работу они определили как часть профессионально-педагогической (управленческой) деятельности, ориентированную на овладение педагогами новыми, инновационными способами профессиональной деятельности, включающие ум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оритетные направления иннова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содержание инновацион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ть реализацию содержания инновации через применение современных педагогических технолог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критерии оценки образованности детей по результатам иннов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направленность настоящей программы состоит в организации образовательного инновационного пространства в ДОУ, ориентированного на освоение, создание и внедрение в педагогическую практику проектов обновления в образовании, форм управления, развивающих образовательных технологий, повышение качества дошкольного образования, его статуса в обществе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правления развития инновационных процессов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   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Инновации в управленческой деятельност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педагогический менеджмент и маркетинг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программы управления инновационной деятельностью в ДО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е делегирование полномочий и расширение степени участия сотрудников в управлении развитием ДО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нцепции развития ДОУ, Основных общеобразовательных программ ДО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алгоритма проведения внутреннего контроля за качеством образования, внедрение его новых форм, делегирование контрольных функ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ормативно-правовой базы, регламентирующей инновационную деятельность в ДО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ая система самоуправления за счет создания коллегиальных органов, созданные из числа педагогов-новаторов, совершенствующих деятельность детского сада в единстве управленческого и научно-исследовательского аспе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   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Инновации в работе с педагогическими кадрам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непрерывного образования и самообразования педагогов ДО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формирования кадрового потенциа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едагогами индивидуальных программ педагогического поис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я форм и методов методической работы в зависимости от уровня профессионального мастерства педагог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активных методов обучения педагогов (мастер-класс, педагогические ринги, площадки для стажирования, педагогические проекты, использование ИТК - технологий и т. д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я, формы повышения профессиональной квалификации (творческие конкурсы и лаборатории, публикации опыта работы в СМИ, создание банка инновационных идей, клубы по профессиональным интересам и т.д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трансляция передового педагогического опыта (ППО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едагогами инновационных авторских технолог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интеграция инновационных процессов в различные направления работы 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3.   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Инновации в содержании образования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и внедрение новых авторских, дополнительных програм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собственных парциальных программ и педагогических технолог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полнительных образовательных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каждому из инновационных направлений осуществляется 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етыре основных шаг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  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Поиск новых идей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нформационного фонда путем сбора и анализа информации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нновационных потребностей ДОУ;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  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Формирование нововведения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идей и возможностей инновационных ДОУ, планирование этапов работы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ирование инновационных идей с участием «опережающей группы» педагогических коллективов ДОУ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апробирования, принятие решения о масштабном нововведении, выработка программы ее реализации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нормативно-правовой базы инновационной деятельности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  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Реализация нововведения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инновационным технологиям всех педагогических коллективов (кроме коллектива «опережающей группы») ДОУ района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 и стимулирование педагогических работников к инновационной деятельности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, творческая, рефлексивная деятельность педагогов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Закрепление новшества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зентационных материалов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опыта работы на районном, республиканском и российском уровнях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 инновационной деятельности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ов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й мет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объединения педагогов (матричные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ьюторство (работа тьютора по научно-методической рабо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 опорной площадки в рамках проекта сетевого взаимодействия дошкольных образовательных учреждений 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 w:before="240" w:after="12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sectPr>
      <w:type w:val="nextPage"/>
      <w:pgSz w:w="11906" w:h="16838"/>
      <w:pgMar w:left="1689" w:right="7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0"/>
    <w:family w:val="auto"/>
    <w:pitch w:val="variable"/>
  </w:font>
  <w:font w:name="Mangal">
    <w:charset w:val="cc"/>
    <w:family w:val="auto"/>
    <w:pitch w:val="variable"/>
  </w:font>
  <w:font w:name="msmincho">
    <w:charset w:val="00"/>
    <w:family w:val="auto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basedOn w:val="Style20"/>
    <w:qFormat/>
    <w:pPr>
      <w:spacing w:before="238" w:after="119"/>
    </w:pPr>
    <w:rPr/>
  </w:style>
  <w:style w:type="paragraph" w:styleId="WW1123456789101112">
    <w:name w:val="WW-????????? 1123456789101112"/>
    <w:basedOn w:val="Style20"/>
    <w:qFormat/>
    <w:pPr>
      <w:spacing w:before="238" w:after="119"/>
    </w:pPr>
    <w:rPr/>
  </w:style>
  <w:style w:type="paragraph" w:styleId="WW2123456789101112">
    <w:name w:val="WW-????????? 2123456789101112"/>
    <w:basedOn w:val="Style20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basedOn w:val="Style20"/>
    <w:qFormat/>
    <w:pPr>
      <w:spacing w:before="238" w:after="119"/>
    </w:pPr>
    <w:rPr/>
  </w:style>
  <w:style w:type="paragraph" w:styleId="WW11234567891011121314">
    <w:name w:val="WW-????????? 11234567891011121314"/>
    <w:basedOn w:val="Style20"/>
    <w:qFormat/>
    <w:pPr>
      <w:spacing w:before="238" w:after="119"/>
    </w:pPr>
    <w:rPr/>
  </w:style>
  <w:style w:type="paragraph" w:styleId="WW21234567891011121314">
    <w:name w:val="WW-????????? 21234567891011121314"/>
    <w:basedOn w:val="Style20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basedOn w:val="Style20"/>
    <w:qFormat/>
    <w:pPr>
      <w:spacing w:before="238" w:after="119"/>
    </w:pPr>
    <w:rPr/>
  </w:style>
  <w:style w:type="paragraph" w:styleId="WW112345678910111213141516">
    <w:name w:val="WW-????????? 112345678910111213141516"/>
    <w:basedOn w:val="Style20"/>
    <w:qFormat/>
    <w:pPr>
      <w:spacing w:before="238" w:after="119"/>
    </w:pPr>
    <w:rPr/>
  </w:style>
  <w:style w:type="paragraph" w:styleId="WW212345678910111213141516">
    <w:name w:val="WW-????????? 212345678910111213141516"/>
    <w:basedOn w:val="Style20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basedOn w:val="Style20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0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0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basedOn w:val="Style20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0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0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20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0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0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20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20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20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20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20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20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pedsovet/innovacionnaya-deyatelnost-v-do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10:32Z</dcterms:created>
  <dc:creator/>
  <dc:description/>
  <dc:language>en-US</dc:language>
  <cp:lastModifiedBy/>
  <cp:revision>0</cp:revision>
  <dc:subject/>
  <dc:title/>
</cp:coreProperties>
</file>