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крытый урок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бщающий урок , 5 класс «Путешествие в страну Морфемики и Орфограф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А.Бондар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ОУ СОШ № 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. Гостагаев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Анапа, Краснодарский кра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атье описан урок обобщающий русского языка в 5 классе по теме «Путешествие в страну морфемики и орфографии», урок построен с использованием элементов игровых технолог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лючевые сл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Цели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торить , обобщить и закрепить знания по данному раздел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му язы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ть в детях патриотизм и гордость за свою малую родин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арта путешествия, дворец Морфемики и дворец Орфографии, музыка Э.Грига «Утро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I. Организация класс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b/>
          <w:sz w:val="28"/>
          <w:szCs w:val="28"/>
        </w:rPr>
        <w:t>II. Сообщение темы урока, постановка цели. Вступительное слово учител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егодня мы отправляемся в путешествие – плавание по Стране морфемики и орфографии. Этой страны вы не найдёте на географической карте. Путешествуют по этой стране на корабле знаний. Слайд 1. Я думаю, что ваши знания по разделу «Морфемика и орфография» помогут преодолеть проливы, препятствия, которые встретятся во время плавания. На островах, которые выделены коричневым цветом, безжизненных и пустынных, появятся зелёные ростки ваших знаний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Мы с вами повторим то, что  узнали при изучении этого раз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чтобы отправиться в путь, нам надо приобрести билеты. Билет считается купленным, если класс правильно выполнил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b/>
          <w:sz w:val="28"/>
          <w:szCs w:val="28"/>
        </w:rPr>
        <w:t>III. Работа с классом. Слайд 2. 1 тропин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. Объясните их выбор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ыло это поздней осенью. Ночью мы ра…пол…жились в л…су, Ра…ожгли костёр, ра…огрели чай. На небе стоит полная луна. От неё ра…ходятся лучи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 тропинка.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слова. Объясните графически написание букв о – а в корнях с чередов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давно мы узнали о новом … к газете «Аргументы и факты».2.Школьники … цветы к Могиле Неизвестного солдата. 3. Мы живём в городе …, который … на реке Дон.4.По всей России … белоствольные берёзки.5.На могучем дубе молодая …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для справок: поросль, Ростов, растут, расположился,  приложение, возлож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 текстом на доске. Слайд3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 слова А Костецкого. Прочитайте внимательно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«Что такое Родина? Солнце, лес, дыхание пашен. Сад в цвету, где не молкнут пчёлы, и твой дом, и огни твоей школы. Наша Родина- труд и праздник, сто дорог для себя самых разных, и любовь твоя к папе и маме, и ты сам – не один, а с друзьями…»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А что такое Родина для вас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 Послушайте задании. Найдите в тексте слова, к которым можно подобрать 2-3 однокоренных слова, где можно наблюдать чередование звуков, беглые гласные. Выпишите их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Чередование звуков: дыхание – дышать, дорог - дорожный, молкнуть – молчат, друзьями – дружный, подруга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еглые гласные: - пашен – пашни, огни – огонь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Ответьте на вопрос: что называется чередованием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рабль отплывает. Билеты куплены. Следующая обстановка не близко. И пассажиры будут коротать время за выполнением устного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 Игра «Помогите Стасу Прогулкину» Слайд №4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1.Шёпот Стас написал с буквой о.»После шипящих под ударением пишется о», - объяснил он. Прав ли Стас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2.Расчистил Стас написал с буквой з. Он рассуждал так: «Приставки , оканчивающиеся на согласный звук, на письме не изменяются». Прав ли он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3.Вырастали у Прогулкина написано с буквой о. рядом стоит проверочное слово – рослый. А как надо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4.Цыган Стас написал с и. « В корне слова после ц  пишется и,  это я точно помню я»,- сказал Стас. Почему он непра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Фронтальный опро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 Мы приближаемся к острову Морфем. Но чтобы нам разрешили выйти на берег, нам придётся ответить на несколько вопросов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1. Что изучает морфем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2.Что такое морфемы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3.Как найти окончание и основу слова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4.Что такое корень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5.для чего служит в слове приставка и суффикс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 Вы видите, что на острове видны большие чёрные точки. Это самые крупные города острова Морфем. Но ураган унёс таблички с названиями городов, нам придётся их восстановить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города на острове Морфем?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(Приставка, Корень, Суффикс, Оконча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Словарный диктант на основе загад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удачно переплыть пролив орфограмм, нужно выполнить следующее задание.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Я читаю вам загадку, а вы записываете ответ.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 Вспомните. В каких случаях в корне слова после шипящих пишется Е, а когда О? (В корне слова после шипящих под ударением пишется Е,без ударения О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карту. На острове Е-О в корне после шипящих есть река Слов- исключений. Назовите слова исключения.( Шомпол, трущоба, крыжовник, шов, шорох, обжора, капюшон).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 А в каких случаях пишется в корне И-Ы после Ц?( И пишется в корне и словах на – ция, Ы- в окончаниях и суффиксах)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река слов- исключений? (Слова – исключения: цыкнуть, цыплёнок, цыган, на цыпочках).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Я читаю вам загадку, а вы записываете ответ. </w:t>
      </w:r>
      <w:r>
        <w:rPr>
          <w:b/>
          <w:sz w:val="28"/>
          <w:szCs w:val="28"/>
        </w:rPr>
        <w:t>Слайд №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стяная щети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мятной пастой друж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усердно служ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убная щёт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ригоркам, по равнин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еду свою маш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люблю дорог простор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овут меня… </w:t>
      </w:r>
      <w:r>
        <w:rPr>
          <w:b/>
          <w:sz w:val="28"/>
          <w:szCs w:val="28"/>
        </w:rPr>
        <w:t>(шофё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десятке на шесточ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и умные круж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читаю громко вслу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слышно: стук да стук.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b/>
          <w:sz w:val="28"/>
          <w:szCs w:val="28"/>
        </w:rPr>
        <w:t>(Счёт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моторы, а гуд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илоты, а лет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меи, а жаля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чёл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убастая пи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ес густой с утра по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ь лес обходи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не спил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счёс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золотой клубоч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ятался дубоч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ёлудь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циркач такой лих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тит круг одной ног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другой проткнул бумагу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Уцепился – и ни шагу.</w:t>
      </w:r>
    </w:p>
    <w:p>
      <w:pPr>
        <w:pStyle w:val="Style15"/>
        <w:rPr/>
      </w:pPr>
      <w:r>
        <w:rPr>
          <w:b/>
          <w:sz w:val="28"/>
          <w:szCs w:val="28"/>
        </w:rPr>
        <w:t>(Циркуль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ятёрка братьев неразлуч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вместе никогда не скуч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работают пе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лою, ложкой, топор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льц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вился в жёлтой шуб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щайте, две скорлуп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ыплёно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абота с сигнальными карточк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_Что- то штормит на Море приставок н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Давайте вспомним правила написания З и С в приставках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 Прочтите стихотворени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забудьте, что пристав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-, из-, воз-, низ-, через-, без-, вз-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д согласными глухи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ыстро сменят З на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иготовьте сигнальные карточки с буквами З и С. </w:t>
      </w:r>
    </w:p>
    <w:p>
      <w:pPr>
        <w:pStyle w:val="Style15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Бережливый, бесшумный, беззаботный, истратить. Испытать. Раскрасить. Расписать, безжалостный, исчезать. Беспредельный, бесснежный, бесчеловечный, растаять, расписать, безвкусный.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Работа с перфокарт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Перед нами открылся большой остров, который разделён на две части: О- А в корне –ЛАГ-, -ЛОЖ- и О-А в корне – РАСТ-, -РОС-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- Вспомните правила написания гласных в корнях слов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риготовьте листочки и перфокарты. Тема работы с перфокартой «О-А в корне –РАСТ-, -РОС- «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росли                                  вырастали                                    отра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стут                                    отрасти                                         поросл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тительный                       растение                                        взрос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сток                                   подросли                                       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орослый                        растительность                              прора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ращенный                        росла                                               ро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ти                                     сращение                                       вы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растать                              нарастёт                                        возра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растаю                             взрослый                                       Р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шите в правый столбик слова с А в корне –ЛАГ-, с О в корне –ЛОЖ- в левый стол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сложение, излагать, прилагательное, слагаемое, приложение, изложение, предлагать, расположение, 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россвор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93"/>
        <w:gridCol w:w="1227"/>
        <w:gridCol w:w="1227"/>
        <w:gridCol w:w="1893"/>
        <w:gridCol w:w="900"/>
        <w:gridCol w:w="89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вижение с целью набрать скорость.  (Разб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лёная вода для засолки овощей.  (Расс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раздвоения железнодорожного пути. (Разв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лодые растения, выращенные для пересадки. (Рас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бор сведений о противнике. (Разведка)</w:t>
      </w:r>
    </w:p>
    <w:p>
      <w:pPr>
        <w:pStyle w:val="Normal"/>
        <w:rPr/>
      </w:pPr>
      <w:r>
        <w:rPr>
          <w:sz w:val="28"/>
          <w:szCs w:val="28"/>
        </w:rPr>
        <w:t>6. Словесное сообщение о чём  -  либо.  (Рассказ)</w:t>
      </w:r>
    </w:p>
    <w:p>
      <w:pPr>
        <w:pStyle w:val="Normal"/>
        <w:rPr/>
      </w:pPr>
      <w:r>
        <w:rPr>
          <w:sz w:val="28"/>
          <w:szCs w:val="28"/>
        </w:rPr>
        <w:t>7. Полное поражение кого  -  либо. (Разг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ремя восхода солнца.  (Рас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ставание (Разл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ившись со всеми заданиями, преодолев все препятствия, мы берём курс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шествие подошло к концу, и мы опя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мы сегодня занимались на уроке? Что повторяли ?Что лично запомнил каждый из в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диктанту.д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8:00Z</dcterms:created>
  <dc:creator>светлана</dc:creator>
  <dc:description/>
  <cp:keywords/>
  <dc:language>en-US</dc:language>
  <cp:lastModifiedBy>светлана</cp:lastModifiedBy>
  <dcterms:modified xsi:type="dcterms:W3CDTF">2013-04-02T18:34:00Z</dcterms:modified>
  <cp:revision>6</cp:revision>
  <dc:subject/>
  <dc:title>Открытый урок </dc:title>
</cp:coreProperties>
</file>