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подчеркните (или напишите) ответы на следующие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О. ребёнка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етей воспитывается в семье?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ли у ребенка, посещающего детский сад, своя комната или игровой уголок?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игровом уголке художественной литературы и произведений народного фольклора?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усских народных сказок, стихов, которые знают ваши дети.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ли вы читаете своему ребенку? В какое время дня.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те ли вы внимание ребенка на яркие иллюстрации книг, их содержание и смысл. Задает ли ваш ребенок вопросы после чтения или рассматривания книжек.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вы покупаете художественные книги своему ребенку?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важным для своего ребёнка привития любви и бережного отношения к книгам или предпочесть купить компьютер и смотреть телевизионные передачи?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04:00Z</dcterms:created>
  <dc:creator>user</dc:creator>
  <dc:description/>
  <cp:keywords/>
  <dc:language>en-US</dc:language>
  <cp:lastModifiedBy>user</cp:lastModifiedBy>
  <dcterms:modified xsi:type="dcterms:W3CDTF">2013-04-11T16:10:00Z</dcterms:modified>
  <cp:revision>4</cp:revision>
  <dc:subject/>
  <dc:title/>
</cp:coreProperties>
</file>