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552"/>
      </w:tblGrid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отокол №  1   от 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/>
            </w:pPr>
            <w:r>
              <w:rPr>
                <w:spacing w:val="-4"/>
              </w:rPr>
              <w:t xml:space="preserve">___________ г.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Зам. директора по  УВР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МБОУ «СОШ № 119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/>
            </w:pPr>
            <w:r>
              <w:rPr>
                <w:spacing w:val="-4"/>
              </w:rPr>
              <w:t xml:space="preserve">___________ г.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Директор МБОУ «СОШ № 119»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/>
            </w:pPr>
            <w:r>
              <w:rPr>
                <w:spacing w:val="-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Приказ №  ______  от</w:t>
            </w:r>
          </w:p>
          <w:p>
            <w:pPr>
              <w:pStyle w:val="Normal"/>
              <w:tabs>
                <w:tab w:val="clear" w:pos="708"/>
                <w:tab w:val="left" w:pos="3850" w:leader="none"/>
                <w:tab w:val="left" w:pos="7147" w:leader="none"/>
              </w:tabs>
              <w:jc w:val="center"/>
              <w:rPr/>
            </w:pPr>
            <w:r>
              <w:rPr>
                <w:spacing w:val="-4"/>
              </w:rPr>
              <w:t xml:space="preserve">«_____» ___________20___ г.   </w:t>
            </w:r>
          </w:p>
        </w:tc>
      </w:tr>
    </w:tbl>
    <w:p>
      <w:pPr>
        <w:pStyle w:val="Normal"/>
        <w:shd w:fill="FFFFFF" w:val="clear"/>
        <w:spacing w:lineRule="auto" w:line="360"/>
        <w:ind w:right="1685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spacing w:lineRule="auto" w:line="360"/>
        <w:ind w:right="1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685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ind w:left="1709" w:right="1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«Технология»</w:t>
      </w:r>
    </w:p>
    <w:p>
      <w:pPr>
        <w:pStyle w:val="Normal"/>
        <w:shd w:fill="FFFFFF" w:val="clear"/>
        <w:ind w:left="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shd w:fill="FFFFFF" w:val="clear"/>
        <w:ind w:left="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Средняя общеобразовательная школа № 119 » </w:t>
      </w:r>
    </w:p>
    <w:p>
      <w:pPr>
        <w:pStyle w:val="Normal"/>
        <w:shd w:fill="FFFFFF" w:val="clear"/>
        <w:ind w:left="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иастроительного района г.Казани</w:t>
      </w:r>
    </w:p>
    <w:p>
      <w:pPr>
        <w:pStyle w:val="Normal"/>
        <w:shd w:fill="FFFFFF" w:val="clear"/>
        <w:ind w:left="40" w:hanging="0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>Матюнина  Надежда Михайловна</w:t>
      </w:r>
      <w:r>
        <w:rPr>
          <w:sz w:val="28"/>
          <w:szCs w:val="28"/>
        </w:rPr>
        <w:t>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Style17"/>
        <w:jc w:val="center"/>
        <w:rPr/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2 класс</w:t>
      </w:r>
    </w:p>
    <w:p>
      <w:pPr>
        <w:pStyle w:val="Style17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</w:r>
    </w:p>
    <w:p>
      <w:pPr>
        <w:pStyle w:val="Style17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Рассмотрено на заседании </w:t>
      </w:r>
    </w:p>
    <w:p>
      <w:pPr>
        <w:pStyle w:val="Style17"/>
        <w:jc w:val="right"/>
        <w:rPr/>
      </w:pPr>
      <w:r>
        <w:rPr/>
        <w:t>педагогического совета</w:t>
      </w:r>
    </w:p>
    <w:p>
      <w:pPr>
        <w:pStyle w:val="Style17"/>
        <w:jc w:val="right"/>
        <w:rPr>
          <w:spacing w:val="-4"/>
        </w:rPr>
      </w:pPr>
      <w:r>
        <w:rPr/>
        <w:t>протокол  № ____ о</w:t>
      </w:r>
      <w:r>
        <w:rPr>
          <w:spacing w:val="-4"/>
        </w:rPr>
        <w:t>т</w:t>
      </w:r>
    </w:p>
    <w:p>
      <w:pPr>
        <w:pStyle w:val="Style17"/>
        <w:jc w:val="right"/>
        <w:rPr>
          <w:spacing w:val="-3"/>
        </w:rPr>
      </w:pPr>
      <w:r>
        <w:rPr>
          <w:spacing w:val="-4"/>
        </w:rPr>
        <w:t>________________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г.</w:t>
      </w:r>
    </w:p>
    <w:p>
      <w:pPr>
        <w:pStyle w:val="Style17"/>
        <w:jc w:val="right"/>
        <w:rPr>
          <w:spacing w:val="-3"/>
        </w:rPr>
      </w:pPr>
      <w:r>
        <w:rPr>
          <w:spacing w:val="-3"/>
        </w:rPr>
      </w:r>
    </w:p>
    <w:p>
      <w:pPr>
        <w:pStyle w:val="Style17"/>
        <w:jc w:val="center"/>
        <w:rPr>
          <w:spacing w:val="-3"/>
        </w:rPr>
      </w:pPr>
      <w:r>
        <w:rPr>
          <w:spacing w:val="-3"/>
        </w:rPr>
      </w:r>
    </w:p>
    <w:p>
      <w:pPr>
        <w:pStyle w:val="Style17"/>
        <w:jc w:val="center"/>
        <w:rPr>
          <w:spacing w:val="-3"/>
        </w:rPr>
      </w:pPr>
      <w:r>
        <w:rPr>
          <w:spacing w:val="-3"/>
        </w:rPr>
      </w:r>
    </w:p>
    <w:p>
      <w:pPr>
        <w:pStyle w:val="Style17"/>
        <w:rPr>
          <w:spacing w:val="-1"/>
        </w:rPr>
      </w:pPr>
      <w:r>
        <w:rPr>
          <w:spacing w:val="-3"/>
        </w:rPr>
        <w:t xml:space="preserve">                                                                                        </w:t>
      </w:r>
      <w:r>
        <w:rPr>
          <w:spacing w:val="-3"/>
        </w:rPr>
        <w:t>2015</w:t>
      </w:r>
      <w:r>
        <w:rPr>
          <w:spacing w:val="-2"/>
        </w:rPr>
        <w:t>- 2016 у</w:t>
      </w:r>
      <w:r>
        <w:rPr>
          <w:spacing w:val="-1"/>
        </w:rPr>
        <w:t>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21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ind w:firstLine="567"/>
        <w:jc w:val="both"/>
        <w:textAlignment w:val="top"/>
        <w:rPr/>
      </w:pPr>
      <w:r>
        <w:rPr>
          <w:rFonts w:eastAsia="Calibri"/>
        </w:rPr>
        <w:t>Программа по технологии разработа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060" w:leader="none"/>
        </w:tabs>
        <w:autoSpaceDE w:val="false"/>
        <w:jc w:val="both"/>
        <w:textAlignment w:val="top"/>
        <w:rPr>
          <w:rFonts w:eastAsia="Calibri"/>
        </w:rPr>
      </w:pPr>
      <w:r>
        <w:rPr>
          <w:rFonts w:eastAsia="Calibri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 приказ от «6»  октября   2009 г. № 373 об утверждении и введение в действие ФГОС начального общего образования (в ред. Приказов Минобрнауки России от 26.11.2010 №1241, от 22.09.2011 № 2357, от 18.12.2012 № 1060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ланируемых результатов начального общего образования,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</w:rPr>
        <w:t>Основной образовательной программы образовательного учреждения,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программа подкреплена УМК «Школа России». </w:t>
      </w:r>
      <w:r>
        <w:rPr>
          <w:spacing w:val="-3"/>
        </w:rPr>
        <w:t>учебника  «Технология» 2 класс. Учебник для общеобразовательных учреждений. Н.И.Роговцева, Н.В.Богданова, Н.В.Добромыслова. М.Просвещение. 2012 г.</w:t>
      </w:r>
    </w:p>
    <w:p>
      <w:pPr>
        <w:pStyle w:val="C8c6"/>
        <w:spacing w:before="0" w:after="0"/>
        <w:jc w:val="both"/>
        <w:rPr/>
      </w:pPr>
      <w:r>
        <w:rPr>
          <w:rStyle w:val="C1c5"/>
          <w:b/>
        </w:rPr>
        <w:t>Цели</w:t>
      </w:r>
      <w:r>
        <w:rPr>
          <w:rStyle w:val="C1c5"/>
        </w:rPr>
        <w:t xml:space="preserve"> </w:t>
      </w:r>
      <w:r>
        <w:rPr>
          <w:rStyle w:val="C1"/>
        </w:rPr>
        <w:t>изучения технологии в начальной школе:</w:t>
      </w:r>
      <w:r>
        <w:rPr>
          <w:rStyle w:val="C48c1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формирование позитивного эмоционально-ценностного отношения к труду и людям труда.</w:t>
      </w:r>
    </w:p>
    <w:p>
      <w:pPr>
        <w:pStyle w:val="C8c6c45"/>
        <w:spacing w:before="0" w:after="0"/>
        <w:jc w:val="center"/>
        <w:rPr/>
      </w:pPr>
      <w:r>
        <w:rPr>
          <w:rStyle w:val="C1c5"/>
          <w:b/>
        </w:rPr>
        <w:t>Общая характеристика курса</w:t>
      </w:r>
    </w:p>
    <w:p>
      <w:pPr>
        <w:pStyle w:val="C8c6c45"/>
        <w:spacing w:before="0" w:after="0"/>
        <w:ind w:firstLine="360"/>
        <w:jc w:val="both"/>
        <w:rPr/>
      </w:pPr>
      <w:r>
        <w:rPr>
          <w:rStyle w:val="C1c5"/>
        </w:rPr>
        <w:t>Теоретической основой данной программы являются:</w:t>
      </w:r>
    </w:p>
    <w:p>
      <w:pPr>
        <w:pStyle w:val="C8c6c45"/>
        <w:numPr>
          <w:ilvl w:val="0"/>
          <w:numId w:val="12"/>
        </w:numPr>
        <w:spacing w:before="0" w:after="0"/>
        <w:jc w:val="both"/>
        <w:rPr/>
      </w:pPr>
      <w:r>
        <w:rPr>
          <w:rStyle w:val="C1c5"/>
        </w:rPr>
        <w:t>Системно-деятельностный подход –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(материализованных) действий с последующей их интериоризацией (Гальперин П.Я., Талызина Н.Ф.);</w:t>
      </w:r>
    </w:p>
    <w:p>
      <w:pPr>
        <w:pStyle w:val="C8c6c45"/>
        <w:numPr>
          <w:ilvl w:val="0"/>
          <w:numId w:val="12"/>
        </w:numPr>
        <w:spacing w:before="0" w:after="0"/>
        <w:jc w:val="both"/>
        <w:rPr/>
      </w:pPr>
      <w:r>
        <w:rPr>
          <w:rStyle w:val="C1c5"/>
        </w:rPr>
        <w:t>Теория развития личности учащегося на основе освоения универсальных способов деятельности – понимание процесса учения не только как усвоение системы знаний, умений и навыков, составляющих инструментальную основу компетенции учащегося, но и как процесс развития личности, обретение духовно-нравственного и социального опыта.</w:t>
      </w:r>
    </w:p>
    <w:p>
      <w:pPr>
        <w:pStyle w:val="C8c6c45"/>
        <w:spacing w:before="0" w:after="0"/>
        <w:jc w:val="both"/>
        <w:rPr/>
      </w:pPr>
      <w:r>
        <w:rPr>
          <w:rStyle w:val="C1c5"/>
        </w:rPr>
        <w:t xml:space="preserve">Основные </w:t>
      </w:r>
      <w:r>
        <w:rPr>
          <w:rStyle w:val="C1c5"/>
          <w:b/>
        </w:rPr>
        <w:t>задачи</w:t>
      </w:r>
      <w:r>
        <w:rPr>
          <w:rStyle w:val="C1c5"/>
        </w:rPr>
        <w:t xml:space="preserve"> 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  <w:r>
        <w:rPr/>
        <w:t xml:space="preserve"> </w:t>
      </w:r>
      <w:r>
        <w:rPr>
          <w:rStyle w:val="C1"/>
        </w:rPr>
        <w:t>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  <w:r>
        <w:rPr/>
        <w:t xml:space="preserve"> </w:t>
      </w:r>
      <w:r>
        <w:rPr>
          <w:rStyle w:val="C1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на основе освоения трудовых умений и навыков, осмысления технологии  процесса изготовления изделий 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развитие познавательных мотивов, интересов, инициативности, любознательности на основе  связи  трудового и технологического образования  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формирование на основе овладения культурой проект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 xml:space="preserve">-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е. договариваться, аргументировать свою точку зрения, убеждать в правильности выбранного способа и т.д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творческого потенциала личности в процессе изготовления изделий и реализации проектов.</w:t>
      </w:r>
    </w:p>
    <w:p>
      <w:pPr>
        <w:pStyle w:val="C8c6"/>
        <w:spacing w:before="0" w:after="0"/>
        <w:ind w:firstLine="708"/>
        <w:jc w:val="both"/>
        <w:rPr/>
      </w:pPr>
      <w:r>
        <w:rPr>
          <w:rStyle w:val="C1"/>
        </w:rPr>
        <w:t xml:space="preserve">Особенность программы заключается в том, что она обеспечивает изучение начального курса  технологии   через </w:t>
      </w:r>
      <w:r>
        <w:rPr>
          <w:rStyle w:val="C1c15"/>
        </w:rPr>
        <w:t>осмысление младшим школьником  деятельности человека</w:t>
      </w:r>
      <w:r>
        <w:rPr>
          <w:rStyle w:val="C1"/>
        </w:rPr>
        <w:t xml:space="preserve"> на земле, на воде, в воздухе и в информационном пространстве. Человек при этом рассматривается как создатель духовной культуры и  творец рукотворного мира.  Усвоение содержания предмета осуществляется на основе   </w:t>
      </w:r>
      <w:r>
        <w:rPr>
          <w:rStyle w:val="C1c15"/>
        </w:rPr>
        <w:t>продуктивной проектной деятельности</w:t>
      </w:r>
      <w:r>
        <w:rPr>
          <w:rStyle w:val="C1"/>
        </w:rPr>
        <w:t xml:space="preserve">.   Формирование конструкторско-технологических знаний и умений происходит в процессе работы  с </w:t>
      </w:r>
      <w:r>
        <w:rPr>
          <w:rStyle w:val="C1c15"/>
        </w:rPr>
        <w:t>технологической картой.</w:t>
      </w:r>
    </w:p>
    <w:p>
      <w:pPr>
        <w:pStyle w:val="C8c6"/>
        <w:spacing w:before="0" w:after="0"/>
        <w:ind w:firstLine="708"/>
        <w:jc w:val="both"/>
        <w:rPr/>
      </w:pPr>
      <w:r>
        <w:rPr>
          <w:rStyle w:val="C1"/>
        </w:rPr>
        <w:t xml:space="preserve">Все эти особенности программы отражены в содержании основных разделов учебника –   «Человек и земля», «Человек и вода», «Человек и воздух», «Человек и информация».  В программе как особый элемент обучения предмету «Технология» представлены  проектная деятельность и средство для её организации –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</w:t>
      </w:r>
      <w:r>
        <w:rPr>
          <w:rStyle w:val="C1c5"/>
        </w:rPr>
        <w:t>реализуется принцип</w:t>
      </w:r>
      <w:r>
        <w:rPr>
          <w:rStyle w:val="C1"/>
        </w:rPr>
        <w:t>: от деятельности под контролем учителя к самостоятельному выполнению проекта.</w:t>
      </w:r>
    </w:p>
    <w:p>
      <w:pPr>
        <w:pStyle w:val="C8c6c45"/>
        <w:spacing w:before="0" w:after="0"/>
        <w:jc w:val="both"/>
        <w:rPr/>
      </w:pPr>
      <w:r>
        <w:rPr>
          <w:rStyle w:val="C1c48"/>
        </w:rPr>
        <w:t>         </w:t>
      </w:r>
      <w:r>
        <w:rPr>
          <w:rStyle w:val="C1"/>
        </w:rPr>
        <w:t xml:space="preserve">Особое внимание в программе отводится  практическим  работам, при выполнении которых учащие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овладевают отдельными технологическими операциями (способами работы)  разметкой, раскроем, сборкой, отделкой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 </w:t>
      </w:r>
      <w:r>
        <w:rPr>
          <w:rStyle w:val="C1"/>
        </w:rPr>
        <w:t>знакомятся с законами природы, знание которых необходимо при выполнении работы;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тся экономно расходовать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осваивают проектную</w:t>
      </w:r>
      <w:r>
        <w:rPr>
          <w:rStyle w:val="C1c5"/>
        </w:rPr>
        <w:t> </w:t>
      </w:r>
      <w:r>
        <w:rPr>
          <w:rStyle w:val="C1"/>
        </w:rPr>
        <w:t>деятельность</w:t>
      </w:r>
      <w:r>
        <w:rPr>
          <w:rStyle w:val="C1c5"/>
        </w:rPr>
        <w:t xml:space="preserve"> (учатся </w:t>
      </w:r>
      <w:r>
        <w:rPr>
          <w:rStyle w:val="C1"/>
        </w:rPr>
        <w:t>определять цели и задач, составлять план, выбирать средства и способы деятельности, распределять обязанности в паре и группе, оценивать  результаты, корректировать  деятельно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тся </w:t>
      </w:r>
      <w:r>
        <w:rPr>
          <w:rStyle w:val="C1"/>
        </w:rPr>
        <w:t xml:space="preserve">преимущественно конструктор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C1"/>
        </w:rPr>
        <w:t>знакомятся с природой и использованием ее богатств человеком.</w:t>
      </w:r>
    </w:p>
    <w:p>
      <w:pPr>
        <w:pStyle w:val="C8c6"/>
        <w:spacing w:before="0" w:after="0"/>
        <w:ind w:left="720" w:hanging="0"/>
        <w:jc w:val="both"/>
        <w:rPr/>
      </w:pPr>
      <w:r>
        <w:rPr>
          <w:rStyle w:val="C1"/>
        </w:rPr>
        <w:t>Программа предусматривает использование математических знаний: это и  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 телами,  и создание элементарных алгоритмов деятельности в проекте. Освоение правил работы и преобразования информации    также тесно связано с  образовательной областью «</w:t>
      </w:r>
      <w:r>
        <w:rPr>
          <w:rStyle w:val="C1c5"/>
        </w:rPr>
        <w:t>Математика и информатика».</w:t>
      </w:r>
    </w:p>
    <w:p>
      <w:pPr>
        <w:pStyle w:val="C8c6"/>
        <w:spacing w:before="0" w:after="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ab/>
        <w:t xml:space="preserve">В «Технологии»  естественным путем интегрируется содержание образовательной области </w:t>
      </w:r>
      <w:r>
        <w:rPr>
          <w:rStyle w:val="C1c5"/>
        </w:rPr>
        <w:t>«Филология»</w:t>
      </w:r>
      <w:r>
        <w:rPr>
          <w:rStyle w:val="C1"/>
        </w:rPr>
        <w:t> (русский язык и литературное чтение). Для понимания детьми  реализуемых в изделии технических образов   рассматривается культурно-исторический справочный материал, представленный в  учебных текстах разного типа. Эти тексты анализируются,  обсуждаются; дети строят собственные суждения, обосновывают  их, формулируют выводы.</w:t>
      </w:r>
    </w:p>
    <w:p>
      <w:pPr>
        <w:pStyle w:val="C8c6c42"/>
        <w:spacing w:before="0" w:after="0"/>
        <w:ind w:firstLine="708"/>
        <w:jc w:val="both"/>
        <w:rPr/>
      </w:pPr>
      <w:r>
        <w:rPr>
          <w:rStyle w:val="C1"/>
        </w:rPr>
        <w:t xml:space="preserve">Программа  «Технология», интегрируя знания о человеке, природе и  обществе, способствует целостному восприятию ребенком мира во всем его многообразии и единстве.  Практико-ориентированная направленность содержания  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C8c6"/>
        <w:spacing w:before="0" w:after="0"/>
        <w:ind w:firstLine="708"/>
        <w:jc w:val="both"/>
        <w:rPr/>
      </w:pPr>
      <w:r>
        <w:rPr>
          <w:rStyle w:val="C1c5"/>
        </w:rPr>
        <w:t>Проектная деятельность</w:t>
      </w:r>
      <w:r>
        <w:rPr>
          <w:rStyle w:val="C1"/>
        </w:rPr>
        <w:t> и работа с технологическими картами  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 совершенствует умение  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C8c6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 xml:space="preserve">Продуктивная  проектная деятельность создает основу для  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 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  <w:r>
        <w:rPr>
          <w:rStyle w:val="C1c5"/>
        </w:rPr>
        <w:t>        </w:t>
      </w:r>
    </w:p>
    <w:p>
      <w:pPr>
        <w:pStyle w:val="C8c6"/>
        <w:spacing w:before="0" w:after="0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 xml:space="preserve">Программа   ориентирована на широкое использование  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C8c6c42"/>
        <w:spacing w:before="0" w:after="0"/>
        <w:ind w:firstLine="708"/>
        <w:jc w:val="both"/>
        <w:rPr/>
      </w:pPr>
      <w:r>
        <w:rPr>
          <w:rStyle w:val="C1"/>
        </w:rPr>
        <w:t xml:space="preserve">При освоении содержания курса «Технология» актуализируются знания, полученные при изучении окружающего мира. Это касается  не только работы с природными материалами. Природные  формы  лежат в основе  идей   изготовления многих конструкций и воплощаются  в готовых изделиях.  Изучение технологии предусматривает знакомство  с производствами, ни одно из которых не обходится без природных ресурсов. Деятельность человека-созидателя материальных ценностей  и творца среды обитания в программе </w:t>
      </w:r>
      <w:r>
        <w:rPr>
          <w:rStyle w:val="C1c5"/>
        </w:rPr>
        <w:t>рассматривается в связи с проблемами охраны природы</w:t>
      </w:r>
      <w:r>
        <w:rPr>
          <w:rStyle w:val="C1"/>
        </w:rPr>
        <w:t> – это способствует  формированию экологической культуры детей.    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C8c6c31"/>
        <w:spacing w:before="0" w:after="0"/>
        <w:ind w:firstLine="708"/>
        <w:jc w:val="both"/>
        <w:rPr>
          <w:rStyle w:val="C1c5"/>
        </w:rPr>
      </w:pPr>
      <w:r>
        <w:rPr>
          <w:rStyle w:val="C1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 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«Технология» в учебном плане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В федеральном базисном учебном плане на изучение предмета «Технология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4 часа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9"/>
        <w:ind w:right="14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/>
        <w:t>Ценность жизни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 </w:t>
      </w:r>
      <w:r>
        <w:rPr/>
        <w:t>Ценность природы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человека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добра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- любви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семьи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</w:t>
      </w:r>
      <w:r>
        <w:rPr/>
        <w:t>Ценность труда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 </w:t>
      </w:r>
      <w:r>
        <w:rPr/>
        <w:t>Ценность патриотизма -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  <w:t xml:space="preserve">       </w:t>
      </w:r>
      <w:r>
        <w:rPr/>
        <w:t>Ценность человечества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/>
      </w:r>
    </w:p>
    <w:p>
      <w:pPr>
        <w:pStyle w:val="C8c6"/>
        <w:spacing w:before="0" w:after="0"/>
        <w:ind w:firstLine="567"/>
        <w:rPr>
          <w:rStyle w:val="C1c5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воение данной программы обеспечивает достижение следующих ре</w:t>
        <w:softHyphen/>
        <w:t>зультат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оспитание патриотизма, чувства гордости за свою Родину, россий</w:t>
        <w:softHyphen/>
        <w:t>ский народ и историю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Получение первоначальных представлений о созидательном и нравственном значении труда в жизни человека и общества, о мире профессии и важности правильного выбора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Формирование первоначальных представлений о материальной куль 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Приобретение навыков самообслуживания, овладение технологическими приемами ручной обработки материалов, усвоение правил техн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о 2 классе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rStyle w:val="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30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культурные и общетрудовые компетенции. Основы культуры труд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6"/>
                              <w:gridCol w:w="470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 получит возможность научи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8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общие правила создания предметов рукотворного мира: соответствие изделия обста</w:t>
                                    <w:softHyphen/>
                                    <w:t>новке, удобство (функциональность), прочность, эстетическую выразительность — и руководство</w:t>
                                    <w:softHyphen/>
                                    <w:t>ваться ими в своей продуктивной деятельност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</w:t>
                                    <w:softHyphen/>
                                    <w:t>ских действи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вое рабочее место в зависи</w:t>
                                    <w:softHyphen/>
                                    <w:t>мости от вида работы', выполнять доступные действия по самообслуживанию и доступные виды домашнего труда.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ажительно относиться к труду люде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культурно-историческую цен</w:t>
                                    <w:softHyphen/>
                                    <w:t>ность традиций, отраженных в предметном мире, и уважать их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особенности проектной дея</w:t>
                                    <w:softHyphen/>
                                    <w:t>тельности, осуществлять под руково</w:t>
                                    <w:softHyphen/>
                                    <w:t>дством учителя элементарную проектную деятельность в малых группах: разрабаты</w:t>
                                    <w:softHyphen/>
                                    <w:t>вать замысел, искать пути его реализации, воплощать его в продукте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монстрировать готовый продукт (изделия, комплексные работы, социальные услуги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38.85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щекультурные и общетрудовые компетенции. Основы культуры труд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6"/>
                        <w:gridCol w:w="470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ик получит возможность научиться:</w:t>
                            </w:r>
                          </w:p>
                        </w:tc>
                      </w:tr>
                      <w:tr>
                        <w:trPr>
                          <w:trHeight w:val="5438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имать общие правила создания предметов рукотворного мира: соответствие изделия обста</w:t>
                              <w:softHyphen/>
                              <w:t>новке, удобство (функциональность), прочность, эстетическую выразительность — и руководство</w:t>
                              <w:softHyphen/>
                              <w:t>ваться ими в своей продуктивной деятель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</w:t>
                              <w:softHyphen/>
                              <w:t>ских действ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овывать свое рабочее место в зависи</w:t>
                              <w:softHyphen/>
                              <w:t>мости от вида работы', выполнять доступные действия по самообслуживанию и доступные виды домашнего труда.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ажительно относиться к труду люде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имать культурно-историческую цен</w:t>
                              <w:softHyphen/>
                              <w:t>ность традиций, отраженных в предметном мире, и уважать и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имать особенности проектной дея</w:t>
                              <w:softHyphen/>
                              <w:t>тельности, осуществлять под руково</w:t>
                              <w:softHyphen/>
                              <w:t>дством учителя элементарную проектную деятельность в малых группах: разрабаты</w:t>
                              <w:softHyphen/>
                              <w:t>вать замысел, искать пути его реализации, воплощать его в продукт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монстрировать готовый продукт (изделия, комплексные работы, социальные услуги).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873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ручной обработки материалов. Элементы графической грамоты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2"/>
                              <w:gridCol w:w="4714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 получит возможность научи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6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основе полученных представлений о много</w:t>
                                    <w:softHyphen/>
                                    <w:t>образии материалов, их видах, свойствах, про</w:t>
                                    <w:softHyphen/>
                                    <w:t>исхождении, практическом применении в жизни осознанно подбирать доступные в обработке материалы для изделий по декоративно</w:t>
                                    <w:softHyphen/>
                                    <w:t>-художественным и конструктивным свойствам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</w:t>
                                    <w:softHyphen/>
                                    <w:t>номно расходовать используемые материалы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 приёмы безопасной работы ручными инструментами: чертежными (линейка, угольник, циркуль), режущими (ножницы) и колющими (игла)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полнять символические действия моделиро</w:t>
                                    <w:softHyphen/>
                                    <w:t>вания и преобразования модели и работать с простейшей технической документацией: распо</w:t>
                                    <w:softHyphen/>
                                    <w:t>знавать чертежи и эскизы, читать их и выполнять разметку с опорой на них; изготавливать плоско</w:t>
                                    <w:softHyphen/>
                                    <w:t xml:space="preserve">стные и объемные изделия по простейшим че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тежам, эскизам, схемам, рисункам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бирать и выстраивать оптимальную технологическую последовательность реа</w:t>
                                    <w:softHyphen/>
                                    <w:t>лизации собственного или предложенного учителем замысл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rial9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нозировать конечный практический ре</w:t>
                                    <w:softHyphen/>
                                    <w:t>зультат и самостоятельно комбинировать художественные технологии в соответст</w:t>
                                    <w:softHyphen/>
                                    <w:t>вии с конструктивной или декоративно-художественной задач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83.75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хнология ручной обработки материалов. Элементы графической грамоты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2"/>
                        <w:gridCol w:w="4714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ик получит возможность научиться:</w:t>
                            </w:r>
                          </w:p>
                        </w:tc>
                      </w:tr>
                      <w:tr>
                        <w:trPr>
                          <w:trHeight w:val="6336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основе полученных представлений о много</w:t>
                              <w:softHyphen/>
                              <w:t>образии материалов, их видах, свойствах, про</w:t>
                              <w:softHyphen/>
                              <w:t>исхождении, практическом применении в жизни осознанно подбирать доступные в обработке материалы для изделий по декоративно</w:t>
                              <w:softHyphen/>
                              <w:t>-художественным и конструктивным свойствам в соответствии с поставленной задаче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</w:t>
                              <w:softHyphen/>
                              <w:t>номно расходовать используемые материалы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нять приёмы безопасной работы ручными инструментами: чертежными (линейка, угольник, циркуль), режущими (ножницы) и колющими (игл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ыполнять символические действия моделиро</w:t>
                              <w:softHyphen/>
                              <w:t>вания и преобразования модели и работать с простейшей технической документацией: распо</w:t>
                              <w:softHyphen/>
                              <w:t>знавать чертежи и эскизы, читать их и выполнять разметку с опорой на них; изготавливать плоско</w:t>
                              <w:softHyphen/>
                              <w:t xml:space="preserve">стные и объемные изделия по простейшим чер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тежам, эскизам, схемам, рисункам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бирать и выстраивать оптимальную технологическую последовательность реа</w:t>
                              <w:softHyphen/>
                              <w:t>лизации собственного или предложенного учителем замысл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Arial9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нозировать конечный практический ре</w:t>
                              <w:softHyphen/>
                              <w:t>зультат и самостоятельно комбинировать художественные технологии в соответст</w:t>
                              <w:softHyphen/>
                              <w:t>вии с конструктивной или декоративно-художественной задачей.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14"/>
      </w:tblGrid>
      <w:tr>
        <w:trPr>
          <w:trHeight w:val="53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30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ировать устройство изделия: выделять детали, их форму, определять взаимное распо</w:t>
              <w:softHyphen/>
              <w:t>ложение, виды соединения дета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ать простейшие задачи конструктивного характера по изменению вида и способа соеди</w:t>
              <w:softHyphen/>
              <w:t>нения деталей: на достраивание, придание но</w:t>
              <w:softHyphen/>
              <w:t>вых свойств конструкции, а также другие доступ</w:t>
              <w:softHyphen/>
              <w:t>ные и сходные по сложности задачи (в том числе в интерактивных средах на компьюте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оотносить объемные конструкции, осно</w:t>
              <w:softHyphen/>
              <w:t>ванные на правильных геометрических фор</w:t>
              <w:softHyphen/>
              <w:t>мах, с изображениями их разверток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оздавать мысленный образ конструкции с целью решения определенной конструктор</w:t>
              <w:softHyphen/>
              <w:t>ской задачи или передачи определенной худо</w:t>
              <w:softHyphen/>
              <w:t>жественно-эстетической информации, во</w:t>
              <w:softHyphen/>
              <w:t>площать этот образ в материале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Общекультурные и общетрудовые компетенции</w:t>
      </w:r>
      <w:r>
        <w:rPr>
          <w:b/>
        </w:rPr>
        <w:t xml:space="preserve"> </w:t>
      </w:r>
      <w:r>
        <w:rPr>
          <w:b/>
          <w:color w:val="000000"/>
        </w:rPr>
        <w:t>(знания, умения и способы деятельности). Основы культуры</w:t>
      </w:r>
      <w:r>
        <w:rPr>
          <w:b/>
        </w:rPr>
        <w:t xml:space="preserve"> </w:t>
      </w:r>
      <w:r>
        <w:rPr>
          <w:b/>
          <w:color w:val="000000"/>
        </w:rPr>
        <w:t>труда, самообслужи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и (удобство, эстетическая выразительность, прочность, гармония предметом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 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 гео метрический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ведение измерений и построений для решения практических и дач. </w:t>
      </w:r>
      <w:r>
        <w:rPr>
          <w:smallCaps/>
          <w:color w:val="000000"/>
        </w:rPr>
        <w:t xml:space="preserve">Виды </w:t>
      </w:r>
      <w:r>
        <w:rPr>
          <w:color w:val="000000"/>
        </w:rPr>
        <w:t>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autoSpaceDE w:val="false"/>
        <w:rPr/>
      </w:pPr>
      <w:r>
        <w:rPr/>
        <w:t>3.</w:t>
      </w:r>
      <w:r>
        <w:rPr>
          <w:b/>
          <w:color w:val="000000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конструировании изделий (технических, бытовых, учебных и пр.). Изделие, деталь изделия (общее представление)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269"/>
        <w:gridCol w:w="1842"/>
        <w:gridCol w:w="3260"/>
        <w:gridCol w:w="1843"/>
        <w:gridCol w:w="850"/>
        <w:gridCol w:w="851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ихс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урока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орогой друг. Как работать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Знание структуры учебника. Умение подбирать необходимые инструменты и материалы, необходимые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 xml:space="preserve">Определять с помощью учителя и самостоятельно цель деятельности на уроке.  Использовать знаково-символические средства, осуществлять анализ объектов с выделением существенных и несущественных признаков. Анализировать и сравнивать учебник, рабочую тетрад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 Практическая работа № 1:</w:t>
            </w:r>
          </w:p>
          <w:p>
            <w:pPr>
              <w:pStyle w:val="Normal"/>
              <w:rPr/>
            </w:pPr>
            <w:r>
              <w:rPr/>
              <w:t>«Выращивание лу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Что такое земледелие?</w:t>
            </w:r>
          </w:p>
          <w:p>
            <w:pPr>
              <w:pStyle w:val="C15"/>
              <w:spacing w:lineRule="auto" w:line="360"/>
              <w:rPr/>
            </w:pPr>
            <w:r>
              <w:rPr>
                <w:rStyle w:val="C0"/>
              </w:rPr>
              <w:t>Формировать представление о деятельности человека на земле. Практическая работа «Выращивание лу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ние понятия «земледелие», профессий: садовод, овощевод. Умение составить небольшой рассказ на основе своих наблюдений и опыта, применить на практике свои у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Строить речевое высказывание в устной форме, до 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 Искать и анализировать ин формацию о земледе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Композиция из картона и ниток «Корзина с цвет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Какая бывает посуда? Формировать представление о видах посуды и материалах, из которых её можно изготовить.</w:t>
            </w:r>
          </w:p>
          <w:p>
            <w:pPr>
              <w:pStyle w:val="C15"/>
              <w:spacing w:lineRule="auto" w:line="360" w:before="90" w:after="9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Знание видов посуды и материалов, из которых ее делают; понятий «керамика», «глазурь». Умение применять технику плетения. Освоить приём наматывания, обмотки и переплетения ниток для изготовления изделий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существлять поиск необходимой информации. Исследовать доступные материалы: их виды, физические и технологические свойства. Сравнивать посуду по виду и материалу. Анализировать план, выделять основные этапы работы. Соблюдать правила безопасност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uto" w:line="360" w:before="90" w:after="90"/>
              <w:rPr>
                <w:rStyle w:val="C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пластичными материалами (пластилин). </w:t>
            </w:r>
          </w:p>
          <w:p>
            <w:pPr>
              <w:pStyle w:val="Normal"/>
              <w:rPr/>
            </w:pPr>
            <w:r>
              <w:rPr/>
              <w:t>Практическая работа №2.  «Съедобные и несъедобные грибы». «Плоды лесные и садовые».</w:t>
            </w:r>
          </w:p>
          <w:p>
            <w:pPr>
              <w:pStyle w:val="Normal"/>
              <w:rPr/>
            </w:pPr>
            <w:r>
              <w:rPr/>
              <w:t>Композиция из пластилина «Семейка грибов на поля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акрепить приёмы работы с пластилином.</w:t>
            </w:r>
          </w:p>
          <w:p>
            <w:pPr>
              <w:pStyle w:val="C15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Знание съедобных и несъедобных грибов, лесные и садовые плоды. Умение работать с пластилином. Дополнить работу природным материалом.</w:t>
            </w:r>
          </w:p>
          <w:p>
            <w:pPr>
              <w:pStyle w:val="C37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существлять поиск необходимой информации. Исследовать доступные материалы: их виды, физические и технологические свойства. Сравнивать посуду по виду и материалу. Анализировать план, выделять основные этапы работы. Соблюдать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ластичными материалами. Магнит из пластил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полученных знаний и ум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акрепить приёмы работы с пластили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Умение работать с пластилином. Дополнить работу природ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Знание съедобных и несъедобных грибов, лесные и садовые плоды. Умение работать с пластилином. Дополнить работу природ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Работа с пластичными материалами (глина или пластилин). Проект «Праздничный ст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чить технике изготовления  изделий - тестоплас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 xml:space="preserve">Знание понятия «тестопластика». Умение работать с пластич ными материалами. Составлять рассказ о профессиях пекаря, кондитера на основе своих наблюдений и собственного опыта. Осваивать способ приготовления солёного теста и приёмы работы с н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Анализировать конструкторско-технологические и декоративно-художественные особенности предполагаемых изделий. Умение сравнивать материалы и делать выводы, составлять не большой рассказ на основе своих наблюдений. Организовывать рабоче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Хохлома. Работа с папье-маше. Миска «Золотая хохлома» в технике папье-ма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 xml:space="preserve">Формировать представление о хохломской росписи как народ ном промысле, ее особенностя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360" w:before="90" w:after="90"/>
              <w:rPr/>
            </w:pPr>
            <w:r>
              <w:rPr>
                <w:rStyle w:val="C0"/>
              </w:rPr>
              <w:t>Умение самостоятельно делать выводы о значении народных промыслов. Освоить технику папье-маше, технологию создания хохломского растительного орна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пределять с помощью учителя и самостоятельно цель деятельности на уроке.  Осуществлять поиск ин формации, используя мате риалы учебника, выделять этапы работы, соотносить этапы изготовления изделия с этапами создания изделия в стиле хохло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Городец. Работа с бумагой. Аппликация. Разделочная доска «Городецкая росп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ть представление о городецкой росписи как народ ном промысле, ее особенност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lineRule="auto" w:line="360" w:before="90" w:after="90"/>
              <w:rPr/>
            </w:pPr>
            <w:r>
              <w:rPr>
                <w:rStyle w:val="C0"/>
              </w:rPr>
              <w:t>Наблюдать и выделять особенности городецкой росписи: тематика, композиция, элементы (фигуры людей, животных, цветы). Сравнивать особенности хохломской и городецкой рос писи. Выполнить аппликацию из бум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Осуществлять информационный, практический поиск и открытие нового знания. Исследовать конструктивные особенности используемых инструментов. Умение работать, соблюдая технику безопасности, организовать рабочее место, отвечать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Дымково. Работа с бумагой. Аппликация. Дымковск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ть представление о дымковской игрушке как народ ном промысле, ее особенност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1"/>
              <w:spacing w:lineRule="auto" w:line="360" w:before="90" w:after="90"/>
              <w:rPr/>
            </w:pPr>
            <w:r>
              <w:rPr>
                <w:rStyle w:val="C0"/>
              </w:rPr>
              <w:t>Анализировать образец, самостоятельно составлять план работы по изготовлению изделия, определять материалы, контролировать и корректировать свою работу. Оценивать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1"/>
              <w:spacing w:lineRule="auto" w:line="360" w:before="90" w:after="90"/>
              <w:rPr/>
            </w:pPr>
            <w:r>
              <w:rPr>
                <w:rStyle w:val="C0"/>
              </w:rPr>
              <w:t>Анализировать образец, самостоятельно составлять план работы по изготовлению изделия, определять материалы, контролировать и корректировать свою работу. Оценивать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Матрешка. Работа с текстильными материалами (аппликация). Матрешка из картона и тк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ознакомить с историей матрёшки. Формировать представление о разных способах росписи матрёш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Сравнивать орнаменты, анализировать способ создания матрёшки. Самостоятельно составлять план работы по изготовлению изделия, определять материалы, контролировать и корректировать свою работу. Составлять рассказ о выполнении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Разметка деталей на ткани по шаблону. Соединение деталей из разных материалов при помощи кл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пластичными материалами (пластилин). Рельефные работы. Пейзаж «Дерев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Выполнить деревенский пейзаж в технике рельефной карти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своить технику изготовления рельефной картины с использованием пластилина. Использовать при создании эскиза художественные приёмы по строения 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пределять с помощью учителя и самостоятельно цель деятельности на уроке.  Проектировать изделие: создавать образ в соответствии с замыслом и реализовывать его. Умение организовывать рабочее место, самостоятельно составлять план работы по изготовлению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важительно относиться к чужому мнению, к результатам труда мас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Работа с картоном. Конструирование. Практическая работа № 3: «Домашние животные»</w:t>
            </w:r>
          </w:p>
          <w:p>
            <w:pPr>
              <w:pStyle w:val="Normal"/>
              <w:rPr/>
            </w:pPr>
            <w:r>
              <w:rPr/>
              <w:t>Игрушка «Лошад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 xml:space="preserve">Научить создавать </w:t>
            </w:r>
          </w:p>
          <w:p>
            <w:pPr>
              <w:pStyle w:val="C15"/>
              <w:spacing w:lineRule="auto" w:line="360"/>
              <w:rPr/>
            </w:pPr>
            <w:r>
              <w:rPr>
                <w:rStyle w:val="C0"/>
              </w:rPr>
              <w:t>движущуюся конструкц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нструировать из бумаги движущуюся игрушку - лошадку. Закрепить навыки разметки де талей по шаблону, раскроя при помощи нож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Конструировать объекты с учётом технических и художественно-декоративных условий: определять особенности конструкции, подбирать соответствующие инструменты и материалы Умение пользоваться инструкциями, инструментами при работе над издел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бъяснять свои чувства и ощущения от восприятия объектов, иллюстраций, результатов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. Работа с природными материалами. Мозаика. Композиция «Курочка из круп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сваивать способы и приёмы работы с пшеном, фасолью, рисом и т.п., выполнять аппликацию в технике «мозаи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мение использовать особенности материала для передачи цвета, объёма и фактуры реальных объектов. Экономно расходовать материалы при выполнении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ектировать изделие: создавать образ в соответствии с замыслом и реализовывать его. Составлять рассказ об уходе за домашними пти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. Конструирование. Проект «Деревенский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ть умение изготовить объёмное изделие на основе развёрт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Выполнить изделие и оценить, используя заданные крите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lineRule="auto" w:line="360" w:before="90" w:after="90"/>
              <w:rPr/>
            </w:pPr>
            <w:r>
              <w:rPr>
                <w:rStyle w:val="C0"/>
              </w:rPr>
              <w:t>Участвовать в совместной творческой деятельности при выполнении учебных практических работ и реализации несложных проектов. Осуществлять само контроль и корректировку хода работы и конечного результата. Распре делить обязанности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различными материалами. Елочные игрушки из яиц. Ёлочные игрушки из я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Изготовить изделия из яич ной скорлу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 xml:space="preserve">Закрепить навыки работы с яичной скорлупой. Использовать элементы художественного творчества, оформлять изделие при помощи красок. Найти симметрию в своём изде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Определять с помощью учителя и самостоятельно цель деятельности на уроке.  Осуществлять информационный, практический поиск и открытие нового знания. Умение планировать свою работу Оценивать по заданным критериям. Создать разные изделия, используя одну технологию, и сравни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Работа с бумагой. Полуобъемная пластика. Композиция «Изб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Выполнить работу в технике полуобъёмной пла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15"/>
              <w:spacing w:lineRule="auto" w:line="360"/>
              <w:rPr/>
            </w:pP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Выполнять раз метку по шаблону. Моделировать несложные изделия с разными конструктивными особенностями, используя изученную художественную тех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мение ориентироваться в учебнике, искать информацию в дополнительной литературе, применять навыки организации рабочего места. Составлять рассказ на основе иллюстраций. Оценивать качество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бъяснять свои чувства и ощущения от восприятия объектов, иллюстраций, результатов трудовой деятельности человека-мас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доме. Работа с волокнистыми материалами. Помпон. Практическая работа № 4: «Наш дом». Дом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Конструировать объекты с учётом технических и художественно - декоративных условий. Осуществлять информационный, практический поиск и открытие нового знания. Оценивать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збы. Работа с пластичными материалами (пластилин, глина). Лепка. Композиция «Русская печ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ть представление об убранстве русской избы, о значении печи в быту, об её устройстве., о работе печ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Сравнивать традиции убранства жилищ, поверья, правила приёма гостей у разных народов России. Осваивать правила работы с циркулем, соблюдать правила безопасности при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частвовать в совместной творческой деятельности при выполнении учебных практических работ и реализации несложных проектов. Осуществлять само 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збы. Работа с бумагой. Плетение. Ковр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Анализировать иллюстрации учебника, сравнивать убранство русской избы с убранством жилища, традиционного для данного региона. Выполнить изделие из пласти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Проектировать изделие: создавать образ в соответствии с замыслом и реализовывать его. Наблюдать и анализировать структуру ткани, находить уток и основу, определять виды и способы перепле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збы. Работа с картоном. Конструирование. Стол и ска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Освоить способ переплетения полосок бумаги. Изготовить модель ков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существлять поиск информации. Анализировать конструкции. Самостоятельно организовывать свою деятельность, составлять композицию и презентовать е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 Работа с волокнистыми материалами и картоном. Плетение. Композиция «Русская красав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ть умение работать с нитками и картоном. Освоить приём плетения в три нити. Выполнить аппликацию на основе мате риала учеб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1"/>
              <w:spacing w:lineRule="auto" w:line="360" w:before="90" w:after="90"/>
              <w:rPr/>
            </w:pPr>
            <w:r>
              <w:rPr>
                <w:rStyle w:val="C0"/>
              </w:rPr>
              <w:t>Умение использовать приёмы работы с бумагой, раскроя деталей при по мощи ножниц и применять правила безопасной работы с ними. Исследовать виды тканей,</w:t>
            </w:r>
            <w:r>
              <w:rPr/>
              <w:t> </w:t>
            </w:r>
            <w:r>
              <w:rPr>
                <w:rStyle w:val="C0"/>
              </w:rPr>
              <w:t xml:space="preserve">свойства и состав тканей. Осваивать приёмы плетения косички в три ни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мение анализировать де тали праздничного женского головного убора и причёски, конструировать объекты с учётом технических и художественно-декоративных условий. Осуществлять ин формационный, практический поиск и открытие нового знания. Оценивать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 Работа с бумагой. Аппликация. Костюмы Ани и В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своить технологию выполнения строчки косых стеж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15"/>
              <w:spacing w:lineRule="auto" w:line="360"/>
              <w:rPr/>
            </w:pPr>
            <w:r>
              <w:rPr>
                <w:rStyle w:val="C0"/>
              </w:rPr>
              <w:t xml:space="preserve">Обобщить знания о видах швов и стежков для вышива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сследовать виды ниток и определять с помощью учителя их названия. Осваивать строчку косых стежков. Использовать правила работы с иглой. Выполнять разметку ткани по шаблону. Умение пришивать пуговицы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ткаными материалами. Шитье. Кошел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 xml:space="preserve">Умение пользоваться иголкой, соблюдая правила безопасности. Осваивать технологию выполнения тамбурного шва, использовать пяльцы для вышив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рганизовывать рабочее место. Использовать знаково-символические средства. Знать правила рационального и безопасного использования инструментов и приспособлений. Контролировать и оценивать свою работу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ткаными материалами. Шитье. Тамбурные стежки. Салф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существлять информационный, практический поиск и открытие нового знания. Знание правил рационального и безопасного использования инструментов и приспособлений. Оценивать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Работа с волокнистыми материалами. Изонить. Композиция «Золотая рыб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точнить знания о воде и её роли в жизни человека. Изготовить изделие в технике - изони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Объяснять значение воды для жизни на Земле. Освоить технику «изонить». Создавать изделия, украшенные в технике «изонить»: анализировать образец изделия, определять необходимые мате риалы и инструменты. Переносить рисунок орнамента с помощью копировальной бум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пределять с помощью учителя и самостоятельно цель деятельности на уроке.  Строить рассуждения об объекте, его строении, свойствах и связях; осуществлять поиск необходимой информации для выполнения заданий с использованием учебной литературы. Умение использовать материалы учебника для открытия нового знания, составлять план изготовления изделия по слайдам, контролировать и корректировать сво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. Аппликация. Проект «Аквариу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ознакомить с видами аквариумных рыбок. Составить композицию с использованием природ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lineRule="auto" w:line="360" w:before="90" w:after="90"/>
              <w:rPr/>
            </w:pPr>
            <w:r>
              <w:rPr>
                <w:rStyle w:val="C0"/>
              </w:rPr>
              <w:t>Составлять рассказ об аквариумных рыбках. Составлять композицию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Участвовать в совместной творческой деятельности при выполнении учебных практических работ и реализации несложных проектов. Умение придерживаться плана работы, осуществлять самоконтроль и корректировку хода работы и конечного результата, проводить презентацию готов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 и волокнистыми материалами. Композиция «Руса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 xml:space="preserve">Познакомить со сказочными морскими персонажами. Формировать умение работать в технике полуобъёмной аппликаци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сваивать технику создания полуобъёмной аппликации, пользоваться правилами безопасности при работе с ножни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/>
            </w:pPr>
            <w:r>
              <w:rPr>
                <w:rStyle w:val="C0"/>
              </w:rPr>
              <w:t>Анализировать образец, определять особенности соединения деталей в полуобъёмной аппликации. Моделировать несложные изделия с разными конструктивными особенностями, используя изученную художественную тех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Развитие навыков сотрудничества со взрослыми и сверстниками в раз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. Работа с бумагой. Складывание. Оригами «Птица счаст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оказать значение символа птицы в культуре. Формировать умение работать в технике ориг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мение выполнять изделия, соблюдая инструкции. Осваивать способы работы с бумагой: сгибание, складывание. Осваивать приём складывания изделий техникой ори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пределять с помощью учителя и самостоятельно цель деятельности на уроке.  Строить рассуждения в форме связи простых суждений об объекте, его строении, свойствах и связях; осуществлять поиск необходимой информации для выполнения учебных заданий с использованием дополнительной литера 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бумагой. Моделирование. Ветряная мель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Наблюдать за природными явлениями в воздушном пространстве. Проводить эксперимент по определению скорости и направления ветра. Изготовить объёмную моде ль мельницы на основе развёртки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мение составлять рассказ о способах использования ветра человеком, выбирать необходимые для изготовления ветряной мельницы материалы и инструменты. Определять приёмы и способы изгото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Планировать свою деятельность. Моделировать несложные изделия с разными конструктивными особенностями, используя изученную художественную технику. Анализировать готовую мо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Уважительно относиться к чужому мнению, к результатам труда мас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фольгой. Флюг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Выявить назначение флюгера, конструктивные особенности и использование. Познакомить с новым материалом - фольгой, с её свойствами и возможностью ис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Умение применять свойства нового материала при изготовлении работы, самостоятельно выполнять раскрой и отделку изделия, делать выводы о значении использования силы ветра челове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 xml:space="preserve">Организовывать рабочее место. Планировать свою деятельность. Оценивать правильность выполнения действия на уровне адекватной ретроспективной оценки; использовать знаково-символические сред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Уважительно относиться к чужому мнению, к результатам труда мас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Работа с бумагой и картоном. Книжка-ши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знакомить с историей книгопечатания, со способами создания книги. Определить значение книги для человека. Освоить вклейку страницы в сгиб при помощи клап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Использовать правила разметки деталей по линейке. Умение выделять этапы работы над изделием и корректировать их, пользоваться правилами техники безопасности при работе с инстр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Моделировать несложные изделия с разными конструктивными особенностями, используя изученную художественную технику. Составлять рассказ об истории книгопечатания, о способах изготовлении книг. Делать выводы о значении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иска информации. Поиск информации в Интернете. Практическая работа № 5: «Ищем информацию в Интернете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Освоить правила безопасного использования компьютер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4"/>
              <w:spacing w:lineRule="auto" w:line="360" w:before="90" w:after="90"/>
              <w:rPr/>
            </w:pPr>
            <w:r>
              <w:rPr>
                <w:rStyle w:val="C0"/>
              </w:rPr>
              <w:t>Умение включать и выключать компьютер, входить в Интернет, формулировать запрос для поиска информации в сети. Исследовать возможности Интернета. Находить информацию с помощью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сследовать материальные и информационные объекты, наблюдать на экране компьютера образы ин формационн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/>
            </w:pPr>
            <w:r>
              <w:rPr>
                <w:rStyle w:val="C0"/>
              </w:rPr>
              <w:t>Объяснять свои чувства и ощущения от восприятия объектов, иллюстраций, результатов трудовой деятельности человека-мас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текста. Поиск информации в Интернете. Практическая работа № 6: «Ищем информацию в Интерне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обучающихся «Что я узнал во 2 класс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Подвести итог проделанной за год рабо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lineRule="auto" w:line="360" w:before="90" w:after="90"/>
              <w:rPr/>
            </w:pPr>
            <w:r>
              <w:rPr>
                <w:rStyle w:val="C0"/>
              </w:rPr>
              <w:t xml:space="preserve">Организовать и оформить вы ставку изделий. Презентовать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lineRule="auto" w:line="360" w:before="90" w:after="90"/>
              <w:rPr/>
            </w:pPr>
            <w:r>
              <w:rPr>
                <w:rStyle w:val="C0"/>
              </w:rPr>
              <w:t>Определять с помощью учителя и самостоятельно цель деятельности на уроке.  Оценивать правильность выполнения действий на уровне адекватной ретроспективной оценки. Умение выделять достоинства и недостатки работ, оценивать выступления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.И.Роговцева, Н.В.Богданова, Н.В.Добромыслова. Технология. 2 класс. Учебник для общеобразовательных  учреждений. М. Просвещение. 2012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.И.Роговцева, Н.В.Богданова, Н.В.Шипилова. Технология. 2 класс. Рабочая тетрадь. М. Просвещение. 2012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.В.Выгонов. Технология. Поделки из разных материалов. 1-4 классы. Учебно-методический комплект. М.,Экзамен., 2011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ля ученика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</w:rPr>
        <w:t xml:space="preserve">      </w:t>
      </w:r>
      <w:r>
        <w:rPr/>
        <w:t>Н.И.Роговцева, Н.В.Богданова, Н.В.Добромыслова. Технология. 2 класс. Учебник для общеобразовательных  учреждений. М. Просвещение. 2012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.И.Роговцева, Н.В.Богданова, Н.В.Шипилова. Технология. 2 класс. Рабочая тетрадь. М. Просвещение. 2012.</w:t>
      </w:r>
    </w:p>
    <w:p>
      <w:pPr>
        <w:pStyle w:val="Normal"/>
        <w:rPr>
          <w:b/>
          <w:b/>
        </w:rPr>
      </w:pPr>
      <w:r>
        <w:rPr>
          <w:b/>
        </w:rPr>
        <w:t>Электронные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it-n.ru – сеть творческих уч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ipkpro.aaanet.ru- сайт РО ИПК и ПР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som.fsio.ru/-  сетевое сообщество методис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ed.gov.ru/-</w:t>
      </w:r>
      <w:r>
        <w:rPr>
          <w:bCs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edu.ru/ - каталог образовательных Интернет-рес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fio.ru - Федерация Интернет-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 - Электронная библиотека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Фестиваль педагогических идей «Открытый урок» </w:t>
      </w:r>
      <w:hyperlink r:id="rId2">
        <w:r>
          <w:rPr>
            <w:rStyle w:val="InternetLink"/>
          </w:rPr>
          <w:t>http://festival.1september.ru/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>Сеть творческих учителей</w:t>
      </w:r>
    </w:p>
    <w:p>
      <w:pPr>
        <w:pStyle w:val="Style19"/>
        <w:numPr>
          <w:ilvl w:val="0"/>
          <w:numId w:val="2"/>
        </w:numPr>
        <w:rPr/>
      </w:pPr>
      <w:r>
        <w:rPr/>
        <w:t>http://www.it-n.ru/</w:t>
      </w:r>
    </w:p>
    <w:p>
      <w:pPr>
        <w:pStyle w:val="Style19"/>
        <w:numPr>
          <w:ilvl w:val="0"/>
          <w:numId w:val="2"/>
        </w:numPr>
        <w:rPr/>
      </w:pPr>
      <w:r>
        <w:rPr/>
        <w:t>- UROKI.NET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48c1">
    <w:name w:val="c48 c1"/>
    <w:basedOn w:val="Style14"/>
    <w:qFormat/>
    <w:rPr/>
  </w:style>
  <w:style w:type="character" w:styleId="C1c15c5">
    <w:name w:val="c1 c15 c5"/>
    <w:basedOn w:val="Style14"/>
    <w:qFormat/>
    <w:rPr/>
  </w:style>
  <w:style w:type="character" w:styleId="C1c15">
    <w:name w:val="c1 c15"/>
    <w:basedOn w:val="Style14"/>
    <w:qFormat/>
    <w:rPr/>
  </w:style>
  <w:style w:type="character" w:styleId="C1c48">
    <w:name w:val="c1 c48"/>
    <w:basedOn w:val="Style14"/>
    <w:qFormat/>
    <w:rPr/>
  </w:style>
  <w:style w:type="character" w:styleId="C30">
    <w:name w:val="c30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95pt">
    <w:name w:val="Основной текст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">
    <w:name w:val="c0"/>
    <w:qFormat/>
    <w:rPr/>
  </w:style>
  <w:style w:type="character" w:styleId="C59">
    <w:name w:val="c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8c6c45">
    <w:name w:val="c8 c6 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6c42">
    <w:name w:val="c8 c6 c42"/>
    <w:basedOn w:val="Normal"/>
    <w:qFormat/>
    <w:pPr>
      <w:spacing w:before="280" w:after="280"/>
    </w:pPr>
    <w:rPr/>
  </w:style>
  <w:style w:type="paragraph" w:styleId="C8c6c31">
    <w:name w:val="c8 c6 c31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8c6c49">
    <w:name w:val="c8 c6 c4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6c41">
    <w:name w:val="c8 c6 c41"/>
    <w:basedOn w:val="Normal"/>
    <w:qFormat/>
    <w:pPr>
      <w:spacing w:before="280" w:after="280"/>
    </w:pPr>
    <w:rPr/>
  </w:style>
  <w:style w:type="paragraph" w:styleId="C4c43">
    <w:name w:val="c4 c43"/>
    <w:basedOn w:val="Normal"/>
    <w:qFormat/>
    <w:pPr>
      <w:spacing w:before="280" w:after="280"/>
    </w:pPr>
    <w:rPr/>
  </w:style>
  <w:style w:type="paragraph" w:styleId="C10c8c6">
    <w:name w:val="c10 c8 c6"/>
    <w:basedOn w:val="Normal"/>
    <w:qFormat/>
    <w:pPr>
      <w:spacing w:before="280" w:after="280"/>
    </w:pPr>
    <w:rPr/>
  </w:style>
  <w:style w:type="paragraph" w:styleId="C8c6c10">
    <w:name w:val="c8 c6 c10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ind w:firstLine="720"/>
      <w:jc w:val="both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66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C15">
    <w:name w:val="c1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7">
    <w:name w:val="c3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81">
    <w:name w:val="c81"/>
    <w:basedOn w:val="Normal"/>
    <w:qFormat/>
    <w:pPr>
      <w:spacing w:before="90" w:after="90"/>
    </w:pPr>
    <w:rPr/>
  </w:style>
  <w:style w:type="paragraph" w:styleId="C64">
    <w:name w:val="c6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9:00Z</dcterms:created>
  <dc:creator>Сергей</dc:creator>
  <dc:description/>
  <cp:keywords/>
  <dc:language>en-US</dc:language>
  <cp:lastModifiedBy>User</cp:lastModifiedBy>
  <cp:lastPrinted>2015-10-30T21:39:00Z</cp:lastPrinted>
  <dcterms:modified xsi:type="dcterms:W3CDTF">2015-10-31T06:55:00Z</dcterms:modified>
  <cp:revision>13</cp:revision>
  <dc:subject/>
  <dc:title/>
</cp:coreProperties>
</file>