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4bc96" stroked="t" o:allowincell="f" style="position:absolute;margin-left:171pt;margin-top:-9pt;width:332.95pt;height:23.95pt;mso-wrap-style:none;v-text-anchor:middle" type="_x0000_t136">
            <v:path textpathok="t"/>
            <v:textpath on="t" fitshape="t" string="Математика  8 класс" style="font-family:&quot;Arial Black&quot;;font-size:18pt"/>
            <v:fill o:detectmouseclick="t" type="solid" color2="#3b4369"/>
            <v:stroke color="black" weight="9360" joinstyle="miter" endcap="flat"/>
            <w10:wrap type="none"/>
          </v:shape>
        </w:pict>
      </w:r>
      <w:r>
        <w:rPr>
          <w:rFonts w:eastAsia="Calibri" w:cs="Calibri"/>
        </w:rPr>
        <w:t xml:space="preserve">       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</w:t>
      </w:r>
      <w:r>
        <w:rPr>
          <w:rFonts w:cs="Calibri"/>
          <w:b/>
        </w:rPr>
        <w:t>Пояснительная записка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</w:t>
      </w:r>
      <w:r>
        <w:rPr>
          <w:rFonts w:cs="Calibri"/>
        </w:rPr>
        <w:t>Предмет «Математика» в 8 классе  реализуется на ступени   основного  общего  образования  в  соответствии со стандартами первого поколения. Опираясь  на базисный учебный план школы, на обязательный  минимум  содержания основных образовательных программ по математике и авторские программы:  по алгебре обучение ведется по УМК Мордкович А.Г., рекомендованный МО РФ (опубликованной в сборнике «Программы. Математика 5-6. Алгебра 7-9. Алгебра и начала анализа 10 – 11. автор составитель И.И. Зубарев, А.Г. Мордкович. издательство «Мнемозина», Москва, 2009) и  по геометрии по  учебнику Л.С. Атанасяна. «Геометрия 7 – 9», рекомендованного МО РФ (опубликованной в сборнике Программы общеобразовательных учреждений Геометрия 7 – 9. Издательство «Просвещение», Москва, 2010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</w:t>
      </w:r>
      <w:r>
        <w:rPr>
          <w:rFonts w:cs="Calibri"/>
        </w:rPr>
        <w:t>Учебный план  отводит  180 часов для изучения предмета «Математика». Предмет «Математика» состоит из  двух дисциплин Алгебра и Геометрия, которые изучаются как единое целое и поэтому в конце года выставляется единая отметка. На изучение Алгебры выделяется 108 часов ( 3 часа в неделю), а на изучение Геометрии 72 часа ( 2 часа в неделю)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</w:t>
      </w:r>
      <w:r>
        <w:rPr>
          <w:rFonts w:cs="Calibri"/>
          <w:b/>
          <w:i/>
        </w:rPr>
        <w:t>Цели и задачи курса Алгеб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зучение алгебраических дроб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Научить решать квадратные уравн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азвивать математический язык, умение составлять математические мод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асширяется тема «Построение  графиков»(параболы, гиперболы, квадратные корни, модуль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Calibri"/>
        </w:rPr>
        <w:t xml:space="preserve">         </w:t>
      </w:r>
      <w:r>
        <w:rPr>
          <w:rFonts w:cs="Calibri"/>
        </w:rPr>
        <w:t>Большое место уделяется изучению алгебраических дробей. Учащиеся должны свободно выполнять с ними все действия, решать дробно-рациональные уравнения, приобретают навыки решения линейных неравенст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Calibri"/>
        </w:rPr>
        <w:t xml:space="preserve">    </w:t>
      </w:r>
      <w:r>
        <w:rPr>
          <w:rFonts w:cs="Calibri"/>
        </w:rPr>
        <w:t>Главная, функциональная линия, включает в себя изучение  свойств упомянутых функций. Вводится понятие степени с целым показателем. Впервые в 8 классе изучаются и квадратные неравенства, и иррациональные уравнения. Продолжается курс на составление математических моделей реальных ситуаций, но уже более сложных, с применением квадратных, дробно-рациональных уравнений и систем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Углубляется изложение теоретического материала, объёмнее, научнее – учащиеся уже знакомы с логикой построения теоретического учебного  пособия. Они должны понимать текст автора, самостоятельно работать с учебником, выделять главное, многое запоминать: формулы, свойства, алгоритмы решения задач. По-прежнему удачно подобранные в задачнике  многочисленные примеры, постепенно усложняясь, дают возможность дифференцированного обучения  на базовом уровне, и оставлять нужное количество задач для домашнего и самостоятельного решения. Что должно способствовать успешному закреплению изученного материала.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Calibri"/>
        </w:rPr>
        <w:t xml:space="preserve">      </w:t>
      </w:r>
      <w:r>
        <w:rPr>
          <w:rFonts w:cs="Calibri"/>
        </w:rPr>
        <w:t>Запланировано достаточно часов на повторение, контрольные работы, другие виды промежуточного контрол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Дополнительные пособия помогают учителю вести индивидуальную работу с учащимися, тестировать их, готовя к предстоящим в 9 классе экзаменам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Calibri"/>
        </w:rPr>
        <w:t xml:space="preserve">    </w:t>
      </w:r>
      <w:r>
        <w:rPr>
          <w:rFonts w:cs="Calibri"/>
        </w:rPr>
        <w:t>Обычная пятибалльная система оценки знаний и умений учащихся достаточно точно позволяет   мне подводить  итоги обученности учащихся, стимулировать их деятельность, вовлекать в различные формы организации учебного процесс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Fonts w:cs="Calibri"/>
        </w:rPr>
        <w:t>Для более лучшего усвоения знаний учащимися составлена корректировка программы:</w:t>
      </w:r>
    </w:p>
    <w:p>
      <w:pPr>
        <w:pStyle w:val="Style15"/>
        <w:rPr>
          <w:rFonts w:cs="Calibri"/>
        </w:rPr>
      </w:pPr>
      <w:r>
        <w:rPr>
          <w:rFonts w:eastAsia="Calibri" w:cs="Calibri"/>
        </w:rPr>
        <w:t xml:space="preserve">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799"/>
        <w:gridCol w:w="2944"/>
        <w:gridCol w:w="260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Тема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Примерная программ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я       программ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Повторение курса 7 класса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Алгебраические дроб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Функция  </w:t>
            </w:r>
            <w:r>
              <w:rPr>
                <w:rFonts w:cs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Calibri"/>
                <w:position w:val="-10"/>
              </w:rPr>
              <w:t xml:space="preserve">. Свойства квадратного корня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Квадратичная функция. Функция </w:t>
            </w:r>
            <w:r>
              <w:rPr>
                <w:rFonts w:cs="Calibri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Квадратные уравнения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Неравенства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Обобщающее   повторение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Итого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</w:rPr>
            </w:pPr>
            <w:r>
              <w:rPr>
                <w:rFonts w:cs="Calibri"/>
              </w:rPr>
              <w:t>10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</w:rPr>
            </w:pPr>
            <w:r>
              <w:rPr>
                <w:rFonts w:cs="Calibri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             </w:t>
      </w:r>
      <w:r>
        <w:rPr>
          <w:rFonts w:cs="Calibri"/>
        </w:rPr>
        <w:t>Предмет «Геометрия» входит в образовательную область «Математика» и реализуется на ступени основного общего образования в соответствии со стандартами первого поколения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       </w:t>
      </w:r>
      <w:r>
        <w:rPr>
          <w:rFonts w:cs="Calibri"/>
        </w:rPr>
        <w:t>В ходе изучения геометрии (планиметрии) учащиеся продолжают знакомится с геометрическими фигурами: многоугольником, параллелограммом и его видами, трапецией. Учатся доказывать теоремы,  умение делать это в 8 классе является обязательным, чего я собираюсь добиваться  уже  от  всех учащихся, даже слабых. Учащиеся должны уметь различать виды теорем,  составлять формулировки обратных теорем, отличать свойства от  признаков, определения – от аксиом и теорем…Они впервые знакомятся с научным понятием площади, учатся выводить новые формулы площадей. Для лучшего усвоения использую таблицы, модели фигур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</w:rPr>
        <w:t xml:space="preserve">В 8 классе учащиеся знакомятся с подобными треугольниками, их признаками. Вводится понятие окружности и круга, связанные с ними понятия и новые термины: касательная, вписанный угол, центральный угол и т.д. Рассматривается  в ознакомительном плане – геометрическое место точ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</w:t>
      </w:r>
      <w:r>
        <w:rPr>
          <w:rFonts w:cs="Calibri"/>
        </w:rPr>
        <w:t xml:space="preserve">Целью преподавания курса геометрии является также  необходимость научить детей решать задачи, т.е. грамотно применять теорию на практике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>Предполагается воспитать  в них потребность в самостоятельной работе по расширению кругозора, геометрических представлений, развивать речь, логическое мышление, умение анализировать, рассуждать и обобщать. Всё это будет отражаться в целеполагании при составлении поурочных планов. В результате такой работы учащиеся будут готовы к завершающему этапу изучения курса планиметрии 9 классе и сдаче устного экзамена по выбору  (некоторыми учащимися), у других – разовьет мышление, язык, позволит лучше и глубже понимать и другие предметы образовательной области и смежных дисциплин.</w:t>
      </w:r>
    </w:p>
    <w:p>
      <w:pPr>
        <w:pStyle w:val="Style15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                 </w:t>
      </w:r>
      <w:r>
        <w:rPr>
          <w:rFonts w:cs="Calibri"/>
        </w:rPr>
        <w:t xml:space="preserve">По геометрии тоже проведена корректировка программы: </w:t>
      </w:r>
    </w:p>
    <w:p>
      <w:pPr>
        <w:pStyle w:val="Style15"/>
        <w:rPr>
          <w:rFonts w:cs="Calibri"/>
        </w:rPr>
      </w:pPr>
      <w:r>
        <w:rPr>
          <w:rFonts w:cs="Calibri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799"/>
        <w:gridCol w:w="2944"/>
        <w:gridCol w:w="260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Тема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Примерная программ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я       программ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Четырехугольни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Площадь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Подобные треугольни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Окружность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Повторение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Итого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Литература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борник нормативных документов. Математика . «Дрофа», 2008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борник «Программы. Математика 5-6. Алгебра 7-9. Алгебра и начала анализа 10 – 11. автор составитель И.И. Зубарев, А.Г. Мордкович. издательство «Мнемозина», Москва, 200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борник «Программы общеобразовательных учреждений Геометрия 7 – 9.» Издательство «Просвещение», Москва, 2010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Учебник «Алгебра 8 класс», Задачник «Алгебра 8 класс», автор А.Г. Мордкович, Москва, 2009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Журналы «Математика в школе» 2008г; №5 2006 (планирование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Алгебра 7 – 9. Тесты, А.Г. Мордкович, Е. Тульчинская, 2000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Алгебра – 8. «Контрольные работы» по учебнику Мордковича, Ю. Дудницин, Е. Тульчинская, 2003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амостоятельные работы по алгебре – 8. Л. Александрова, 2007г, «Мнемозина» под редакцией А.Г Мордкович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Учебник «Геометрия 7 – 9» автор Атанасян Л.С, Бутузов и др. Москва, «Просвещение», 2004 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собие «Самостоятельные и контрольные работы по геометрии»автор Жохов и др, 2006 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Тесты по геометрии, 7 – 9 класс, сборник, 2007г, «Дрофа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 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матика  8 класс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tbl>
      <w:tblPr>
        <w:tblW w:w="13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11"/>
        <w:gridCol w:w="8"/>
        <w:gridCol w:w="3534"/>
        <w:gridCol w:w="860"/>
        <w:gridCol w:w="4103"/>
        <w:gridCol w:w="711"/>
        <w:gridCol w:w="992"/>
        <w:gridCol w:w="1700"/>
      </w:tblGrid>
      <w:tr>
        <w:trPr>
          <w:trHeight w:val="29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jc w:val="center"/>
              <w:rPr/>
            </w:pPr>
            <w:r>
              <w:rPr/>
              <w:t>п/п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ем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Сро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нтрольные измерители</w:t>
            </w:r>
          </w:p>
        </w:tc>
      </w:tr>
      <w:tr>
        <w:trPr>
          <w:trHeight w:val="17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ур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алгебр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 геометр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курса 7 класса. 6 ч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курса 7 класса. Математическая модель и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курса 7 класса.  Линейная функция и её графи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курса 7 класса. Координатная прямая и плоск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курса 7 класса. Системы уравнений и их реш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курса 7 класса. Текстовые задач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курса 7 класс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тест за курс 7 класс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ические дроби. 21 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лгебраическая дробь. Основные понятия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дроб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дроб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многоугольник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клый многоугольни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дробей с одинаковыми знаменателям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 дробей с одинаковыми знаменател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алгебраических дробей с разными знаменателям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хугольник. Поняти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четырехугольни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алгебраических дробей с разными знаменателям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жение и вычитание алгебраи-ческих дроб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и вычитание алгебраи-ческих дробей. Закрепление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ограм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параллелограм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ая работа № 1 </w:t>
            </w:r>
            <w:r>
              <w:rPr>
                <w:rFonts w:cs="Times New Roman" w:ascii="Times New Roman" w:hAnsi="Times New Roman"/>
              </w:rPr>
              <w:t>по теме «Алгебраические дроби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алгебраических дробе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алгебраических дроб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ческий диктан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параллелограм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р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ая работа № 1 </w:t>
            </w:r>
            <w:r>
              <w:rPr>
                <w:rFonts w:cs="Times New Roman" w:ascii="Times New Roman" w:hAnsi="Times New Roman"/>
              </w:rPr>
              <w:t>по теме «Признаки параллелограмм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ие в степ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рациональных выражен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рациональных выраж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пе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ческий диктан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трапе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рациональных выраж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уравнения. Поняти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рациональных уравн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б и его сво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целым показателе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целым показателем. Закреплени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ая работа №2 по </w:t>
            </w:r>
            <w:r>
              <w:rPr>
                <w:rFonts w:cs="Times New Roman" w:ascii="Times New Roman" w:hAnsi="Times New Roman"/>
              </w:rPr>
              <w:t>теме «Степень с целым показателем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р </w:t>
            </w:r>
          </w:p>
        </w:tc>
      </w:tr>
      <w:tr>
        <w:trPr>
          <w:trHeight w:val="2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вая и центральная симметр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Calibri"/>
                <w:b/>
                <w:b/>
                <w:position w:val="-1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Функция  </w:t>
            </w:r>
            <w:r>
              <w:rPr>
                <w:rFonts w:cs="Calibri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Calibri"/>
                <w:b/>
                <w:position w:val="-1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position w:val="-10"/>
                <w:sz w:val="24"/>
                <w:szCs w:val="24"/>
              </w:rPr>
              <w:t>Свойства квадратного корня.  21 ч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числ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квадратного корня из неотрицательного числ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ение корн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по теме «Четырехугольник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 по теме «Четырехугольник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ение корн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р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ррациональные числ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ческий диктан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ножество действительных чис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лощ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и квадрата*, прямоуголь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йства и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квадратных корн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араллелограмма. Поняти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араллелограм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корн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выражений, содержащих квадратные корн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выражений с корн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треугольника. Понятие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реуголь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выражений, извлечение корн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, обобщ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по</w:t>
            </w:r>
            <w:r>
              <w:rPr>
                <w:rFonts w:cs="Times New Roman" w:ascii="Times New Roman" w:hAnsi="Times New Roman"/>
              </w:rPr>
              <w:t xml:space="preserve"> теме «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position w:val="-10"/>
              </w:rPr>
              <w:t>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трапеции. Понят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рапе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ческий диктан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действительного числ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 по теме «Площадь фигур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Пифаго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Пифаго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Пифагора и обратная теорем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ная теорем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,  решение зада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теме «Теорема Пифагор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</w:t>
            </w:r>
          </w:p>
        </w:tc>
      </w:tr>
      <w:tr>
        <w:trPr/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Квадратичная функция.  Функция </w:t>
            </w:r>
            <w:r>
              <w:rPr>
                <w:rFonts w:cs="Calibri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cs="Calibri"/>
                <w:b/>
                <w:position w:val="-24"/>
                <w:sz w:val="24"/>
                <w:szCs w:val="24"/>
              </w:rPr>
              <w:t>.  18 ч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у = к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и график функции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= к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и график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= к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фик функц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. Гипербол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ая 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ая работа № 4 </w:t>
            </w:r>
            <w:r>
              <w:rPr>
                <w:rFonts w:cs="Times New Roman" w:ascii="Times New Roman" w:hAnsi="Times New Roman"/>
              </w:rPr>
              <w:t xml:space="preserve">по теме «Квадратичная функция и  функция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b/>
                <w:position w:val="-24"/>
              </w:rPr>
              <w:t>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ределение подобных треугольни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ональные отрез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афик функции  у =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(х +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роение графика функции         у =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(х +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функции  у =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(х)+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графика  функции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 =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(х)+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площадей подобных треугольни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признак подобия треугольни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функции  вида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 =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(х +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) +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по графику у =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(х)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о преобразованиям графиков функц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я у = 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 вх +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признак подобия. Решение зада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признак подобия треугольников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фун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 = 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 вх +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роение графиков квадратичных функций       у = 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 вх +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решение квадратичных уравн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признак подоб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признак подобия треугольни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Графики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 5</w:t>
            </w:r>
            <w:r>
              <w:rPr>
                <w:rFonts w:cs="Times New Roman" w:ascii="Times New Roman" w:hAnsi="Times New Roman"/>
              </w:rPr>
              <w:t xml:space="preserve"> по теме «Функция у = 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 вх +с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дратные уравнения.  21 ч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квадратного уравнения.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квадратного уравнения.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одоб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 по теме «Признаки подоб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корней квадратных уравн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корней квадратных уравн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корней квадратных уравн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уравн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линия треуголь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ональные отрезки в прямоугольном треугольник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уравн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уравн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 6</w:t>
            </w:r>
            <w:r>
              <w:rPr>
                <w:rFonts w:cs="Times New Roman" w:ascii="Times New Roman" w:hAnsi="Times New Roman"/>
              </w:rPr>
              <w:t xml:space="preserve"> по теме «Квадратные уравнения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ональные отрезки в прямоугольном треугольник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подоб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составление рациональных уравн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уравнений – как математическая модель реальных ситу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я между сторонами и углами в прямоугольном треугольнике. Синус уг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осинуса и тангенса угл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ные случаи формулы корней квадратного уравнен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ные случаи решения квадратных уравнен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начение синуса, косинуса и тангенса для 30°, 45°, 60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нус, косинус и тангенс углов 30°, 45°, 60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ма Виет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квадратного трех члена на множите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уравн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</w:rPr>
              <w:t xml:space="preserve"> по теме «Соотношения между сторонами и углами в прямоугольном треугольнике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рациональные уравнен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уравнения. Повторение квадратных уравнен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 7</w:t>
            </w:r>
            <w:r>
              <w:rPr>
                <w:rFonts w:cs="Times New Roman" w:ascii="Times New Roman" w:hAnsi="Times New Roman"/>
              </w:rPr>
              <w:t xml:space="preserve"> по теме «Разложение квадратного трех члена на множители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Работа над ошибкам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. 15 ч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расположение прямой и окруж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ательная к окружност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числовых неравенст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числовых неравенст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числовых неравенст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ательная к окружност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га окружност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на монотон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функций на монотон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инейных неравенст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вписанном угл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исанные угл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инейных неравенст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инейных неравенст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вадратных неравенст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йство биссектрисы угл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единный перпендикуляр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вадратных неравенст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вадратных неравенст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различных неравенст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ая работа № 8 </w:t>
            </w:r>
            <w:r>
              <w:rPr>
                <w:rFonts w:cs="Times New Roman" w:ascii="Times New Roman" w:hAnsi="Times New Roman"/>
              </w:rPr>
              <w:t>по теме «Решение различных неравенств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пересечении высот в треугольник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исанная окружность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лиженные значения числа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ый вид числ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исанная окружность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ная окружность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ная окруж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угл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окруж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Окружность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.  9 ч + 4 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алгебраическими дроб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 с нулевым и отрицательным показателе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, его свойства, графи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ичная функция и её графи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уравн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уравн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контро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контро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ограмм, его виды и сво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и фигу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Пифаго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23:00Z</dcterms:created>
  <dc:creator>1</dc:creator>
  <dc:description/>
  <cp:keywords/>
  <dc:language>en-US</dc:language>
  <cp:lastModifiedBy>1</cp:lastModifiedBy>
  <cp:lastPrinted>2012-10-03T21:10:00Z</cp:lastPrinted>
  <dcterms:modified xsi:type="dcterms:W3CDTF">2013-08-06T01:54:00Z</dcterms:modified>
  <cp:revision>35</cp:revision>
  <dc:subject/>
  <dc:title/>
</cp:coreProperties>
</file>