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Муниципальное дошкольное образовательное учреждение детский сад комбинированного вида № 25 «Умка»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Конспект праздника - развлечения для детей старшего дошкольного возраста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КВН «Юный гражданин»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     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tLeast" w:line="285" w:before="0" w:after="0"/>
        <w:ind w:left="3686" w:hanging="1418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                               </w:t>
      </w:r>
    </w:p>
    <w:p>
      <w:pPr>
        <w:pStyle w:val="Normal"/>
        <w:shd w:fill="FFFFFF" w:val="clear"/>
        <w:spacing w:lineRule="atLeast" w:line="285" w:before="0" w:after="0"/>
        <w:ind w:left="3686" w:hanging="1418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г. Саяногорск 2015 г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рогие болельщики и гости мы рады приветствовать вас! Сегодня мы собрались на необычный праздник – праздник ума и смекалки, находчивости и сообразительности, соревнования и взаимопомощи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д звуки песни “Мы начинаем КВН” команды входят в зал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шу поприветствовать команду «Росинка» и команду «Родничок». </w:t>
      </w:r>
    </w:p>
    <w:p>
      <w:pPr>
        <w:pStyle w:val="Normal"/>
        <w:shd w:fill="FFFFFF" w:val="clear"/>
        <w:spacing w:lineRule="atLeast" w:line="285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зья, сегодня вы пришли</w:t>
      </w:r>
    </w:p>
    <w:p>
      <w:pPr>
        <w:pStyle w:val="Normal"/>
        <w:shd w:fill="FFFFFF" w:val="clear"/>
        <w:spacing w:lineRule="atLeast" w:line="285" w:before="0" w:after="0"/>
        <w:ind w:left="141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наш веселый КВН</w:t>
      </w:r>
    </w:p>
    <w:p>
      <w:pPr>
        <w:pStyle w:val="Normal"/>
        <w:shd w:fill="FFFFFF" w:val="clear"/>
        <w:spacing w:lineRule="atLeast" w:line="285" w:before="0" w:after="0"/>
        <w:ind w:left="141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ам улыбку принесли</w:t>
      </w:r>
    </w:p>
    <w:p>
      <w:pPr>
        <w:pStyle w:val="Normal"/>
        <w:shd w:fill="FFFFFF" w:val="clear"/>
        <w:spacing w:lineRule="atLeast" w:line="285" w:before="0" w:after="0"/>
        <w:ind w:left="141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улыбались каждый день.</w:t>
      </w:r>
    </w:p>
    <w:p>
      <w:pPr>
        <w:pStyle w:val="Normal"/>
        <w:shd w:fill="FFFFFF" w:val="clear"/>
        <w:spacing w:lineRule="atLeast" w:line="285" w:before="0" w:after="0"/>
        <w:ind w:left="141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ind w:left="1418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ак, мы   начинаем   КВН!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85" w:before="0" w:after="0"/>
        <w:ind w:left="141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анды займите свои места. 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ВН - это праздник–соревнование! Определить, какая команда быстрее и правильно будет справляться с заданиями, нам поможет жюри. 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ю вам членов нашего уважаемого жюри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емкин Геннадий Яковлевич – председатель избирательной комиссии города Саяногорс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ярная Людмила Ивановна – учитель - логоп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ушкова Валентина Никитична – бабушка Арины 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задания будут оцениваться по 5 балльной шкале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того чтобы определить, какая команда будет выступать первой, приглашаю капитанов команд для проведения жеребьёвки. 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ервое задание -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"Приветствие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чинает команда "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оси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"! Поприветствуем участников (аплодисменты).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ыступление команды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Капитан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анда «Росинка» (все вместе)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Капитан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слова Россия! Наш девиз!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се вмест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маленькой Росинке сила всей земли</w:t>
      </w:r>
    </w:p>
    <w:p>
      <w:pPr>
        <w:pStyle w:val="Normal"/>
        <w:shd w:fill="FFFFFF" w:val="clear"/>
        <w:spacing w:lineRule="atLeast" w:line="285" w:before="0" w:after="0"/>
        <w:ind w:left="141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пелька живая, радость подари!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офья П.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инка дрожала</w:t>
      </w:r>
    </w:p>
    <w:p>
      <w:pPr>
        <w:pStyle w:val="Normal"/>
        <w:shd w:fill="FFFFFF" w:val="clear"/>
        <w:spacing w:lineRule="atLeast" w:line="285" w:before="0" w:after="0"/>
        <w:ind w:left="141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онком листке.</w:t>
      </w:r>
    </w:p>
    <w:p>
      <w:pPr>
        <w:pStyle w:val="Normal"/>
        <w:shd w:fill="FFFFFF" w:val="clear"/>
        <w:spacing w:lineRule="atLeast" w:line="285" w:before="0" w:after="0"/>
        <w:ind w:left="141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чонка дышала,</w:t>
      </w:r>
    </w:p>
    <w:p>
      <w:pPr>
        <w:pStyle w:val="Normal"/>
        <w:shd w:fill="FFFFFF" w:val="clear"/>
        <w:spacing w:lineRule="atLeast" w:line="285" w:before="0" w:after="0"/>
        <w:ind w:left="141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урша в тростнике.</w:t>
      </w:r>
    </w:p>
    <w:p>
      <w:pPr>
        <w:pStyle w:val="Normal"/>
        <w:shd w:fill="FFFFFF" w:val="clear"/>
        <w:spacing w:lineRule="atLeast" w:line="285" w:before="0" w:after="0"/>
        <w:ind w:left="141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осинку гляжу я,</w:t>
      </w:r>
    </w:p>
    <w:p>
      <w:pPr>
        <w:pStyle w:val="Normal"/>
        <w:shd w:fill="FFFFFF" w:val="clear"/>
        <w:spacing w:lineRule="atLeast" w:line="285" w:before="0" w:after="0"/>
        <w:ind w:left="141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ижу, что в ней</w:t>
      </w:r>
    </w:p>
    <w:p>
      <w:pPr>
        <w:pStyle w:val="Normal"/>
        <w:shd w:fill="FFFFFF" w:val="clear"/>
        <w:spacing w:lineRule="atLeast" w:line="285" w:before="0" w:after="0"/>
        <w:ind w:left="141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ет, ликуя,</w:t>
      </w:r>
    </w:p>
    <w:p>
      <w:pPr>
        <w:pStyle w:val="Normal"/>
        <w:shd w:fill="FFFFFF" w:val="clear"/>
        <w:spacing w:lineRule="atLeast" w:line="285" w:before="0" w:after="0"/>
        <w:ind w:left="141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много огней.</w:t>
      </w:r>
    </w:p>
    <w:p>
      <w:pPr>
        <w:pStyle w:val="Normal"/>
        <w:shd w:fill="FFFFFF" w:val="clear"/>
        <w:spacing w:lineRule="atLeast" w:line="285" w:before="0" w:after="0"/>
        <w:ind w:left="141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 еле заметишь,</w:t>
      </w:r>
    </w:p>
    <w:p>
      <w:pPr>
        <w:pStyle w:val="Normal"/>
        <w:shd w:fill="FFFFFF" w:val="clear"/>
        <w:spacing w:lineRule="atLeast" w:line="285" w:before="0" w:after="0"/>
        <w:ind w:left="141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малы они.</w:t>
      </w:r>
    </w:p>
    <w:p>
      <w:pPr>
        <w:pStyle w:val="Normal"/>
        <w:shd w:fill="FFFFFF" w:val="clear"/>
        <w:spacing w:lineRule="atLeast" w:line="285" w:before="0" w:after="0"/>
        <w:ind w:left="141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где же ты встретишь</w:t>
      </w:r>
    </w:p>
    <w:p>
      <w:pPr>
        <w:pStyle w:val="Normal"/>
        <w:shd w:fill="FFFFFF" w:val="clear"/>
        <w:spacing w:lineRule="atLeast" w:line="285" w:before="0" w:after="0"/>
        <w:ind w:left="141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е огни?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асибо команде "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оси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". Молодцы! Займите свои мест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 приветствуем участников команды «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однич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»!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Капитан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анда «Родничок» (все вместе)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Капитан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ш девиз!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Все вмест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пелька за капелькой, будет ручеек,</w:t>
      </w:r>
    </w:p>
    <w:p>
      <w:pPr>
        <w:pStyle w:val="Normal"/>
        <w:shd w:fill="FFFFFF" w:val="clear"/>
        <w:spacing w:lineRule="atLeast" w:line="285" w:before="0" w:after="0"/>
        <w:ind w:left="141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на свете интересно, мы команда «Родничок»!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Никита С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 такое родничок?</w:t>
      </w:r>
    </w:p>
    <w:p>
      <w:pPr>
        <w:pStyle w:val="Normal"/>
        <w:shd w:fill="FFFFFF" w:val="clear"/>
        <w:spacing w:lineRule="atLeast" w:line="285" w:before="0" w:after="0"/>
        <w:ind w:left="15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что-то, что течёт,</w:t>
      </w:r>
    </w:p>
    <w:p>
      <w:pPr>
        <w:pStyle w:val="Normal"/>
        <w:shd w:fill="FFFFFF" w:val="clear"/>
        <w:spacing w:lineRule="atLeast" w:line="285" w:before="0" w:after="0"/>
        <w:ind w:left="15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рождается и длится.</w:t>
      </w:r>
    </w:p>
    <w:p>
      <w:pPr>
        <w:pStyle w:val="Normal"/>
        <w:shd w:fill="FFFFFF" w:val="clear"/>
        <w:spacing w:lineRule="atLeast" w:line="285" w:before="0" w:after="0"/>
        <w:ind w:left="15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новая страница,</w:t>
      </w:r>
    </w:p>
    <w:p>
      <w:pPr>
        <w:pStyle w:val="Normal"/>
        <w:shd w:fill="FFFFFF" w:val="clear"/>
        <w:spacing w:lineRule="atLeast" w:line="285" w:before="0" w:after="0"/>
        <w:ind w:left="15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впервые зазвучало</w:t>
      </w:r>
    </w:p>
    <w:p>
      <w:pPr>
        <w:pStyle w:val="Normal"/>
        <w:shd w:fill="FFFFFF" w:val="clear"/>
        <w:spacing w:lineRule="atLeast" w:line="285" w:before="0" w:after="0"/>
        <w:ind w:left="15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робкое начало</w:t>
      </w:r>
    </w:p>
    <w:p>
      <w:pPr>
        <w:pStyle w:val="Normal"/>
        <w:shd w:fill="FFFFFF" w:val="clear"/>
        <w:spacing w:lineRule="atLeast" w:line="285" w:before="0" w:after="0"/>
        <w:ind w:left="15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 больших и ручейков,</w:t>
      </w:r>
    </w:p>
    <w:p>
      <w:pPr>
        <w:pStyle w:val="Normal"/>
        <w:shd w:fill="FFFFFF" w:val="clear"/>
        <w:spacing w:lineRule="atLeast" w:line="285" w:before="0" w:after="0"/>
        <w:ind w:left="15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ых сёл и городов.</w:t>
      </w:r>
    </w:p>
    <w:p>
      <w:pPr>
        <w:pStyle w:val="Normal"/>
        <w:shd w:fill="FFFFFF" w:val="clear"/>
        <w:spacing w:lineRule="atLeast" w:line="285" w:before="0" w:after="0"/>
        <w:ind w:left="15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найдет, – не потеряет,</w:t>
      </w:r>
    </w:p>
    <w:p>
      <w:pPr>
        <w:pStyle w:val="Normal"/>
        <w:shd w:fill="FFFFFF" w:val="clear"/>
        <w:spacing w:lineRule="atLeast" w:line="285" w:before="0" w:after="0"/>
        <w:ind w:left="15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дойдет – приобретает.</w:t>
      </w:r>
    </w:p>
    <w:p>
      <w:pPr>
        <w:pStyle w:val="Normal"/>
        <w:shd w:fill="FFFFFF" w:val="clear"/>
        <w:spacing w:lineRule="atLeast" w:line="285" w:before="0" w:after="0"/>
        <w:ind w:left="15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ужен взрослым, нужен детям, </w:t>
      </w:r>
    </w:p>
    <w:p>
      <w:pPr>
        <w:pStyle w:val="Normal"/>
        <w:shd w:fill="FFFFFF" w:val="clear"/>
        <w:spacing w:lineRule="atLeast" w:line="285" w:before="0" w:after="0"/>
        <w:ind w:left="15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ен всем, всем, всем на свете!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асибо команде "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однич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". Молодцы! Присаживайтесь на свои  мест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ое жюри, прошу вас оценить и подвести итог первого зад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85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Жюр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Подведение итогов первого задания (оглашает председатель жюри)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асибо! Желаем вам  также оценивать и другие задания. Переходим ко второму заданию, которое называется </w:t>
      </w:r>
      <w:r>
        <w:rPr>
          <w:rFonts w:cs="Times New Roman" w:ascii="Times New Roman" w:hAnsi="Times New Roman"/>
          <w:b/>
          <w:sz w:val="28"/>
          <w:szCs w:val="28"/>
        </w:rPr>
        <w:t>«Разминк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м задании каждой команде по очереди будут задаваться     вопросы, на которые надо быстро и правильно ответить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tLeast" w:line="285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вопросы для команды "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оси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"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5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к называется наша страна? 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</w:tabs>
        <w:spacing w:lineRule="atLeast" w:line="285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для команды "_</w:t>
      </w:r>
      <w:r>
        <w:rPr>
          <w:rFonts w:cs="Times New Roman" w:ascii="Times New Roman" w:hAnsi="Times New Roman"/>
          <w:sz w:val="28"/>
          <w:szCs w:val="28"/>
          <w:u w:val="single"/>
        </w:rPr>
        <w:t>Родничок</w:t>
      </w:r>
      <w:r>
        <w:rPr>
          <w:rFonts w:cs="Times New Roman" w:ascii="Times New Roman" w:hAnsi="Times New Roman"/>
          <w:sz w:val="28"/>
          <w:szCs w:val="28"/>
        </w:rPr>
        <w:t>_"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к называется наша республика? 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tLeast" w:line="285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вопрос команд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оси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"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толицу нашей республик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tLeast" w:line="285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вашей команде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5" w:before="0" w:after="0"/>
        <w:ind w:left="567" w:hanging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толицу нашей родины?</w:t>
      </w:r>
    </w:p>
    <w:p>
      <w:pPr>
        <w:pStyle w:val="Normal"/>
        <w:shd w:fill="FFFFFF" w:val="clear"/>
        <w:spacing w:lineRule="atLeast" w:line="285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tLeast" w:line="285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вопрос для команд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оси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tLeast" w:line="285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называются жители нашего города?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85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tLeast" w:line="285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вопрос вашей команде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5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является коренными жителями нашей республики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85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ка жюри подводит итоги, 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Лиза Ф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 расскажет стихотворение о Родине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важаемое жюри, прошу вас назвать оценки за второе задание и назвать общий балл по двум заданиям. 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асибо, уважаемое жюри. А мы продолжаем КВН. 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у меня вопрос ко всем участникам, - Какие </w:t>
      </w:r>
      <w:r>
        <w:rPr>
          <w:rFonts w:cs="Times New Roman" w:ascii="Times New Roman" w:hAnsi="Times New Roman"/>
          <w:sz w:val="28"/>
          <w:szCs w:val="28"/>
        </w:rPr>
        <w:t>символы нашего государства вы знаете? (флаг, герб, гимн)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гимн России (дети встают, исполняют первый куплет)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сейчас пришло время проверить вашу сноровку, смекалку и        вниман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я объявляю третье задание </w:t>
      </w:r>
      <w:r>
        <w:rPr>
          <w:rFonts w:cs="Times New Roman" w:ascii="Times New Roman" w:hAnsi="Times New Roman"/>
          <w:b/>
          <w:sz w:val="28"/>
          <w:szCs w:val="28"/>
        </w:rPr>
        <w:t>«Кто быстрее»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важаемые команды, вам предстоит собрать один из символов нашего государства - «Герб». Наибольшее количество баллов наберёт та команда, которая быстрее и правильно соберёт герб?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начать это задание мне помогу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и болельщики. Давайте вместе со мной сосчитаем до трёх  -  1, 2, 3!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собирают пазл «Герб»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лодцы! Прошу команды занять свои мест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ка жюри подводит итог, предлагаю поиграть вместе с болельщиками в русскую народную игру «Гори, гори ясно…»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грают все дети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шло время узнать оценки третьего задания и средний бал за три последних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, уважаемое жюри. В следующем задании вы оцениваете каждый вопрос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дующее задание для капитанов команды. Оно так и называе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для «Капитанов».</w:t>
      </w:r>
    </w:p>
    <w:p>
      <w:pPr>
        <w:pStyle w:val="Normal"/>
        <w:shd w:fill="FFFFFF" w:val="clear"/>
        <w:spacing w:lineRule="atLeast" w:line="285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ём оно заключается. Каждому капитану по очереди на экране покажут фрагмент нашего города, они должны будут узнать его и назвать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езентация «Достопримечательности города»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лайд 1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отвечает на вопрос капитан команды "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оси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":</w:t>
      </w:r>
    </w:p>
    <w:p>
      <w:pPr>
        <w:pStyle w:val="Normal"/>
        <w:shd w:fill="FFFFFF" w:val="clear"/>
        <w:spacing w:lineRule="atLeast" w:line="285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зывается здание, изображенное на экране?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лайд 2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ос капитану команды «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однич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»:</w:t>
      </w:r>
    </w:p>
    <w:p>
      <w:pPr>
        <w:pStyle w:val="Normal"/>
        <w:shd w:fill="FFFFFF" w:val="clear"/>
        <w:spacing w:lineRule="atLeast" w:line="285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зывается достопримечательность нашего города?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лайд 3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285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 на экран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ейча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капитану команды "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оси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":</w:t>
      </w:r>
    </w:p>
    <w:p>
      <w:pPr>
        <w:pStyle w:val="Normal"/>
        <w:shd w:fill="FFFFFF" w:val="clear"/>
        <w:spacing w:lineRule="atLeast" w:line="285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овите предприятие изображенное на экране? (СШ ГЭС)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лайд 4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spacing w:lineRule="atLeast" w:line="285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капитану команды «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однич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»:</w:t>
      </w:r>
    </w:p>
    <w:p>
      <w:pPr>
        <w:pStyle w:val="Normal"/>
        <w:shd w:fill="FFFFFF" w:val="clear"/>
        <w:spacing w:lineRule="atLeast" w:line="285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овите предприятие изображенное на экране? (завод)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лайд 5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0"/>
        <w:ind w:left="2160" w:hanging="18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капитану команды "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оси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"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овите достопримечательность нашего города? (фонтан)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лайд 6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0"/>
        <w:ind w:left="2160" w:hanging="18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капитану команды «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однич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»:</w:t>
      </w:r>
    </w:p>
    <w:p>
      <w:pPr>
        <w:pStyle w:val="Normal"/>
        <w:shd w:fill="FFFFFF" w:val="clear"/>
        <w:spacing w:lineRule="atLeast" w:line="285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овите культурную достопримечательность нашего города? (музей)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лайд 7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0"/>
        <w:ind w:left="2160" w:hanging="17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капитану команды "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оси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":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овите культурную достопримечательность нашего города? (альянс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Слайд 8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0"/>
        <w:ind w:left="2160" w:hanging="17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капитану команды «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однич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»: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зывается здание изображенное на экране? (ФОК)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лайд 9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 последний вопрос для обеих капитанов команд, кто быстрее назовет здание изображенное на экране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лодцы, капитаны хорошо справились с этим заданием, правильно ответили на все вопросы. Проходите к своим командам.</w:t>
      </w:r>
    </w:p>
    <w:p>
      <w:pPr>
        <w:pStyle w:val="Normal"/>
        <w:shd w:fill="FFFFFF" w:val="clear"/>
        <w:spacing w:lineRule="atLeast" w:line="285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пока жюри подводит итоги 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ая Ф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 расскажет стихотворение «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аяногор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»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важаемое жюри, и так, оценки за конкурс «Капитанов» и итог за 4 конкурса. Спасибо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леднее задание нашего клуба весёлых и находчивых называе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Домашнее задание».</w:t>
      </w:r>
    </w:p>
    <w:p>
      <w:pPr>
        <w:pStyle w:val="Normal"/>
        <w:shd w:fill="FFFFFF" w:val="clear"/>
        <w:spacing w:lineRule="atLeast" w:line="285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й представляет "Домашнее задание" команда 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оси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. Пока она готовится, пригашаю группу поддержки.</w:t>
      </w:r>
    </w:p>
    <w:p>
      <w:pPr>
        <w:pStyle w:val="Normal"/>
        <w:shd w:fill="FFFFFF" w:val="clear"/>
        <w:spacing w:lineRule="atLeast" w:line="285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руппа поддержки исполняет хакасский народный танец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ва есть у взрослого и у ребёнка: </w:t>
      </w:r>
    </w:p>
    <w:p>
      <w:pPr>
        <w:pStyle w:val="Normal"/>
        <w:shd w:fill="FFFFFF" w:val="clear"/>
        <w:spacing w:lineRule="atLeast" w:line="285" w:before="0" w:after="0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ть и учиться, мечтать и трудиться,</w:t>
      </w:r>
    </w:p>
    <w:p>
      <w:pPr>
        <w:pStyle w:val="Normal"/>
        <w:shd w:fill="FFFFFF" w:val="clear"/>
        <w:spacing w:lineRule="atLeast" w:line="285" w:before="0" w:after="0"/>
        <w:ind w:left="127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мочь старику и погладить котёнка, </w:t>
      </w:r>
    </w:p>
    <w:p>
      <w:pPr>
        <w:pStyle w:val="Normal"/>
        <w:shd w:fill="FFFFFF" w:val="clear"/>
        <w:spacing w:lineRule="atLeast" w:line="285" w:before="0" w:after="0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чистой водой на рассвете умыться</w:t>
      </w:r>
    </w:p>
    <w:p>
      <w:pPr>
        <w:pStyle w:val="Normal"/>
        <w:shd w:fill="FFFFFF" w:val="clear"/>
        <w:spacing w:lineRule="atLeast" w:line="285" w:before="0" w:after="0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право на жизнь у каждого в мире.</w:t>
      </w:r>
    </w:p>
    <w:p>
      <w:pPr>
        <w:pStyle w:val="Normal"/>
        <w:shd w:fill="FFFFFF" w:val="clear"/>
        <w:spacing w:lineRule="atLeast" w:line="285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ир детям двери откроем пошире!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ждый из нас имеет права, но иногда наши права нарушаются. Коман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«Росин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ставит отрывок из сказки «Колобок», а коман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«Родничо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лжна угадать, какое право нарушено в данной сказке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вайте поприветствуем команду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оси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оманда показывает отрывок из сказки «Колобок». 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лодцы! Вопрос команд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«Родничо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кажите пожалуйста, какое право нарушено в сказке (право на жизнь)?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йчас готовится коман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«Родничо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 я приглашаю группу поддержки, поддержать свою команду.</w:t>
      </w:r>
    </w:p>
    <w:p>
      <w:pPr>
        <w:pStyle w:val="Normal"/>
        <w:shd w:fill="FFFFFF" w:val="clear"/>
        <w:spacing w:lineRule="atLeast" w:line="285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руппа поддержки исполняет песню «Россия».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анд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однич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готова, встречаем участников.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оманда показывает отрывок из сказки «Заюшкина избушка». 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ан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«Росин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ечно уже догадалась, какое право героя сказки было нарушено (право на жилье)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ши команды замечательно справились с "Домашним заданием"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 пока наше уважаемое жюри подводит итоги последнего задания и нашей встречи, предлагаю поиграть в игру «Хлопаем-топаем». Правила игры заключаются в следующем, если вы считаете, что поступок правильный, то хлопаете, если считаете, что не правильный – топаете: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  <w:tab/>
        <w:t>Разбросал я книги, вещи и искал их целый вечер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Шелуху от семечек плюю я на скамеечке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  <w:tab/>
        <w:t>Бросить фантик в травку дурно отнесу его я в урну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  <w:tab/>
        <w:t>Мою грязную посуду пол помыть я не забуду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  <w:tab/>
        <w:t>Ногти очень грызть люблю всех микробов я ловлю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  <w:tab/>
        <w:t>Слетелись мухи к мягкой булке, ее я бросил на прогулке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</w:t>
        <w:tab/>
        <w:t>Пылесосом убираю, пыли я не оставляю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Жюри готово огласить оценки за "Домашнее задание", и итог игры  КВН.</w:t>
      </w:r>
    </w:p>
    <w:p>
      <w:pPr>
        <w:pStyle w:val="Normal"/>
        <w:shd w:fill="FFFFFF" w:val="clear"/>
        <w:spacing w:lineRule="atLeast" w:line="285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Жюри озвучивает оценки по "Домашнему заданию" и итог всей игры КВН.</w:t>
      </w:r>
    </w:p>
    <w:p>
      <w:pPr>
        <w:pStyle w:val="Normal"/>
        <w:shd w:fill="FFFFFF" w:val="clear"/>
        <w:spacing w:lineRule="atLeast" w:line="285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т и подошла к концу встреча в клубе весёлых и находчивых. И сейчас самое приятное 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граждение команд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Сказка «ЗАЮШКИНА ИЗБУШКА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ебенок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казки любят все на свете,</w:t>
      </w:r>
    </w:p>
    <w:p>
      <w:pPr>
        <w:pStyle w:val="Normal"/>
        <w:spacing w:before="0" w:after="0"/>
        <w:ind w:left="1560" w:hanging="14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юбят взрослые и дети!</w:t>
      </w:r>
    </w:p>
    <w:p>
      <w:pPr>
        <w:pStyle w:val="Normal"/>
        <w:spacing w:before="0" w:after="0"/>
        <w:ind w:left="1560" w:hanging="14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казки учат нас добру</w:t>
      </w:r>
    </w:p>
    <w:p>
      <w:pPr>
        <w:pStyle w:val="Normal"/>
        <w:spacing w:before="0" w:after="0"/>
        <w:ind w:left="1560" w:hanging="14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прилежному труду,</w:t>
      </w:r>
    </w:p>
    <w:p>
      <w:pPr>
        <w:pStyle w:val="Normal"/>
        <w:spacing w:before="0" w:after="0"/>
        <w:ind w:left="1560" w:hanging="14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ворят, как надо жить,</w:t>
      </w:r>
    </w:p>
    <w:p>
      <w:pPr>
        <w:pStyle w:val="Normal"/>
        <w:spacing w:before="0" w:after="0"/>
        <w:ind w:left="1560" w:hanging="14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тобы всем вокруг дружить!</w:t>
      </w:r>
    </w:p>
    <w:p>
      <w:pPr>
        <w:pStyle w:val="Normal"/>
        <w:spacing w:before="0" w:after="0"/>
        <w:ind w:left="1560" w:hanging="14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Заюшкину избушку» на новый лад</w:t>
      </w:r>
    </w:p>
    <w:p>
      <w:pPr>
        <w:pStyle w:val="Normal"/>
        <w:spacing w:before="0" w:after="0"/>
        <w:ind w:left="1560" w:hanging="142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ам покажет детский сад!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яц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поет песенку)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Я Зайка-побегайка живу не под кустом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сть у меня просторный, уютный, светлый дом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сть и печка, и кровать на которой можно спать,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сть и печка, и кровать на которой можно спат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Уходит в домик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Голос за кадром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У меня избушка светлая, а у тебя темная… У меня светлая, у тебя темная…»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Звук капели.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Лиса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поет песенку)</w:t>
      </w:r>
    </w:p>
    <w:p>
      <w:pPr>
        <w:pStyle w:val="Normal"/>
        <w:spacing w:before="0" w:after="0"/>
        <w:ind w:left="1418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кой пушистый рыжий хвостик</w:t>
      </w:r>
    </w:p>
    <w:p>
      <w:pPr>
        <w:pStyle w:val="Normal"/>
        <w:spacing w:before="0" w:after="0"/>
        <w:ind w:left="1418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кие лапки, ушки, носик</w:t>
      </w:r>
    </w:p>
    <w:p>
      <w:pPr>
        <w:pStyle w:val="Normal"/>
        <w:spacing w:before="0" w:after="0"/>
        <w:ind w:left="1418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к хороша, я хороша</w:t>
      </w:r>
    </w:p>
    <w:p>
      <w:pPr>
        <w:pStyle w:val="Normal"/>
        <w:spacing w:before="0" w:after="0"/>
        <w:ind w:left="1418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х, как поет моя душа.</w:t>
      </w:r>
    </w:p>
    <w:p>
      <w:pPr>
        <w:pStyle w:val="Normal"/>
        <w:spacing w:before="0" w:after="0"/>
        <w:ind w:left="1418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бя я очень обожаю</w:t>
      </w:r>
    </w:p>
    <w:p>
      <w:pPr>
        <w:pStyle w:val="Normal"/>
        <w:spacing w:before="0" w:after="0"/>
        <w:ind w:left="1418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теплом доме я мечтаю</w:t>
      </w:r>
    </w:p>
    <w:p>
      <w:pPr>
        <w:pStyle w:val="Normal"/>
        <w:spacing w:before="0" w:after="0"/>
        <w:ind w:left="1418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к хороша, я хороша</w:t>
      </w:r>
    </w:p>
    <w:p>
      <w:pPr>
        <w:pStyle w:val="Normal"/>
        <w:spacing w:before="0" w:after="0"/>
        <w:ind w:left="1418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х, как поет моя душа!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Идёт Лисичка и плачет, стучится в дом Зайчик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яц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то там?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Лиса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Это я, кума-лисица,</w:t>
      </w:r>
    </w:p>
    <w:p>
      <w:pPr>
        <w:pStyle w:val="Normal"/>
        <w:spacing w:before="0" w:after="0"/>
        <w:ind w:left="851"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Хочу, Зайка, извиниться.</w:t>
      </w:r>
    </w:p>
    <w:p>
      <w:pPr>
        <w:pStyle w:val="Normal"/>
        <w:spacing w:before="0" w:after="0"/>
        <w:ind w:left="851"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Хочу в мире со всеми жить.</w:t>
      </w:r>
    </w:p>
    <w:p>
      <w:pPr>
        <w:pStyle w:val="Normal"/>
        <w:spacing w:before="0" w:after="0"/>
        <w:ind w:left="851"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 тобою буду я дружить,</w:t>
      </w:r>
    </w:p>
    <w:p>
      <w:pPr>
        <w:pStyle w:val="Normal"/>
        <w:spacing w:before="0" w:after="0"/>
        <w:ind w:left="851"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моги… мне негде жить!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Заяц жалеет Лису, приглашает в свой домик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яц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 Проходи лисичка!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Шум в домике. Лиса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ыгоняет зайца. Зайчик идет и плачет, садится на пенек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ыходит мишка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шка:</w:t>
      </w:r>
      <w:r>
        <w:rPr>
          <w:rFonts w:cs="Times New Roman" w:ascii="Times New Roman" w:hAnsi="Times New Roman"/>
          <w:sz w:val="28"/>
          <w:szCs w:val="28"/>
        </w:rPr>
        <w:t xml:space="preserve">  (поет песенку)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я бурый медведь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я могу реветь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сильный я в лесу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верятам помогу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шка:</w:t>
      </w:r>
      <w:r>
        <w:rPr>
          <w:rFonts w:cs="Times New Roman" w:ascii="Times New Roman" w:hAnsi="Times New Roman"/>
          <w:sz w:val="28"/>
          <w:szCs w:val="28"/>
        </w:rPr>
        <w:t xml:space="preserve"> На опушке, на лесной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н домик расписной.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Мишкин, не Синичкин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домик – дом Лисички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ет к лисичке в домик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елочка:</w:t>
      </w:r>
      <w:r>
        <w:rPr>
          <w:rFonts w:cs="Times New Roman" w:ascii="Times New Roman" w:hAnsi="Times New Roman"/>
          <w:sz w:val="28"/>
          <w:szCs w:val="28"/>
        </w:rPr>
        <w:t xml:space="preserve"> (поет песенку)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ку новую надену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пушистый расчешу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косичку синий бантик 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 привяжу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фартучек нарядный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мерю поскорей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честь праздничка достану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ы я из желудей</w:t>
      </w:r>
    </w:p>
    <w:p>
      <w:pPr>
        <w:pStyle w:val="Normal"/>
        <w:spacing w:before="0" w:after="0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елочка:</w:t>
      </w:r>
      <w:r>
        <w:rPr>
          <w:rFonts w:cs="Times New Roman" w:ascii="Times New Roman" w:hAnsi="Times New Roman"/>
          <w:sz w:val="28"/>
          <w:szCs w:val="28"/>
        </w:rPr>
        <w:t xml:space="preserve"> У Лисички новоселье,</w:t>
      </w:r>
    </w:p>
    <w:p>
      <w:pPr>
        <w:pStyle w:val="Normal"/>
        <w:spacing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танцы, угощенье!</w:t>
      </w:r>
    </w:p>
    <w:p>
      <w:pPr>
        <w:pStyle w:val="Normal"/>
        <w:spacing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ылечке у дверей</w:t>
      </w:r>
    </w:p>
    <w:p>
      <w:pPr>
        <w:pStyle w:val="Normal"/>
        <w:spacing w:before="0" w:after="0"/>
        <w:ind w:left="18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ичка ждёт своих гос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ет к лисичке в доми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дит зайчик на пеньке и плачет. Идет петушок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тушок:</w:t>
      </w:r>
      <w:r>
        <w:rPr>
          <w:rFonts w:cs="Times New Roman" w:ascii="Times New Roman" w:hAnsi="Times New Roman"/>
          <w:sz w:val="28"/>
          <w:szCs w:val="28"/>
        </w:rPr>
        <w:t xml:space="preserve"> (поет песенку)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селый петушок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 красный гребешок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то попал в беду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 сразу помогу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-ка-ре-ку!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тушок:</w:t>
      </w:r>
      <w:r>
        <w:rPr>
          <w:rFonts w:cs="Times New Roman" w:ascii="Times New Roman" w:hAnsi="Times New Roman"/>
          <w:sz w:val="28"/>
          <w:szCs w:val="28"/>
        </w:rPr>
        <w:t xml:space="preserve"> Я, Петя-Петушок,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й гребешок,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, что ростом мал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о смел я и удал!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зайка,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бидел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Эх…! Я себе построил дом,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места было в нём!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в нем стол и печк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ишла лисичка…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тушок:</w:t>
      </w:r>
      <w:r>
        <w:rPr>
          <w:rFonts w:cs="Times New Roman" w:ascii="Times New Roman" w:hAnsi="Times New Roman"/>
          <w:sz w:val="28"/>
          <w:szCs w:val="28"/>
        </w:rPr>
        <w:t xml:space="preserve"> Ты не плач зайчишка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нький трусишка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мотри, что ростом мал 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мел я и уда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рет за руку зайца, вместе идут к домик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тушок:</w:t>
      </w:r>
      <w:r>
        <w:rPr>
          <w:rFonts w:cs="Times New Roman" w:ascii="Times New Roman" w:hAnsi="Times New Roman"/>
          <w:sz w:val="28"/>
          <w:szCs w:val="28"/>
        </w:rPr>
        <w:t xml:space="preserve"> Эй, лисичка уходи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у в домик свой пусти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сичка:</w:t>
      </w:r>
      <w:r>
        <w:rPr>
          <w:rFonts w:cs="Times New Roman" w:ascii="Times New Roman" w:hAnsi="Times New Roman"/>
          <w:sz w:val="28"/>
          <w:szCs w:val="28"/>
        </w:rPr>
        <w:t xml:space="preserve"> Ох, простите вы, друзья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так не буду я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в центр, берутся за ру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 вместе:</w:t>
      </w:r>
      <w:r>
        <w:rPr>
          <w:rFonts w:cs="Times New Roman" w:ascii="Times New Roman" w:hAnsi="Times New Roman"/>
          <w:sz w:val="28"/>
          <w:szCs w:val="28"/>
        </w:rPr>
        <w:t xml:space="preserve"> Дружба каждому нужна,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верностью сильна!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с друзьями пополам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лить мы рады!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сориться друзьям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надо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лятся на пары, танцуют танец «Дружба» (группа «Лелик и Барбарики» песня «Что такое доброта»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казка «КОЛОБ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казочниц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гости дорогие!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нные и долгожданные, 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ю, Вас, на пороге сказки.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свой рассказ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бмана и прикрас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и баба на опушке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 в маленькой избушке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л дед «Испеки-ка на обед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таруха колобок».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ый вышел колобок,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 - румяный бок.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еда-колобок стынет на окошке, 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решил он «убегу, разомну я ножки»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 с окошка и в лесок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ился колобок.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(поет песенку)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лобочек, колобок, колобок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румяный бок, колобок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мбару я скребен, по сусекам я метен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бабушки и дедушки уш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казочница:</w:t>
      </w:r>
      <w:r>
        <w:rPr>
          <w:rFonts w:cs="Times New Roman" w:ascii="Times New Roman" w:hAnsi="Times New Roman"/>
          <w:sz w:val="28"/>
          <w:szCs w:val="28"/>
        </w:rPr>
        <w:t xml:space="preserve"> Вдруг наш шалунишка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тречал зайчиш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(поет песенку)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йчик маленький,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йчик серенький,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у без толку я леском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йчик маленький,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йчик серенький,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у, скачу я босяком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б капустки, хотя б морковки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яц: </w:t>
      </w:r>
      <w:r>
        <w:rPr>
          <w:rFonts w:cs="Times New Roman" w:ascii="Times New Roman" w:hAnsi="Times New Roman"/>
          <w:sz w:val="28"/>
          <w:szCs w:val="28"/>
        </w:rPr>
        <w:t>Колобок постой, постой закушу сейчас т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Погоди ты меня кушать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ь песенку послуш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Хо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(поет песенку)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лобочек, колобок, колобок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румяный бок, колобок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мбару я скребен, по сусекам я метен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бабушки и дедушки уш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тился даль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казочница:</w:t>
      </w:r>
      <w:r>
        <w:rPr>
          <w:rFonts w:cs="Times New Roman" w:ascii="Times New Roman" w:hAnsi="Times New Roman"/>
          <w:sz w:val="28"/>
          <w:szCs w:val="28"/>
        </w:rPr>
        <w:t xml:space="preserve"> Покатился по дороге, волку серому по ноги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знулся серый волк, в колобках он знает тол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(поет песенку)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убастый серый волк,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убами щелк, да щелк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и пью, я ни ем,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я худенький совсем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ои страдания от недоедания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чек, ты, постой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шу сейчас тоб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Погоди ты меня кушать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ь песенку послуш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Хо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(поет песенку)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лобочек, колобок. Колобок,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румяный бок. Колобок,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мбару я скребен, по сусекам я метен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бабушки и дедушки уш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тился дал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Куда же, ты, колоб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казочница:</w:t>
      </w:r>
      <w:r>
        <w:rPr>
          <w:rFonts w:cs="Times New Roman" w:ascii="Times New Roman" w:hAnsi="Times New Roman"/>
          <w:sz w:val="28"/>
          <w:szCs w:val="28"/>
        </w:rPr>
        <w:t xml:space="preserve"> Вдруг на встречу сам Потапыч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ычал он, подняв лап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>(поет песенку)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едведь хожу, брожу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нахожу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алинка, где медок?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сладкий корешок?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-ля-ля, ой-ля-ля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сладкий корешок?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-ля-ля, ой-ля-ля… Нету!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едведь хожу, брожу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нахожу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ела мне трава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 отведать колобка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-ля-ля, ой-ля-ля… Вот он!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ю всем, всем, всем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ка сейчас я съе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Погоди ты меня куша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ь песенку послуш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Хо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(поет песенку)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лобочек, колобок. Колобок,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румяный бок. Колобок,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мбару я скребен, по сусекам я метен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бабушки и дедушки уш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тился дал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ли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(поет песенку)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милый Куманек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 чем ревешь дружок?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 Мишка н реви,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лапами не три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 скорей, в чем дело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 твой слушать надоел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Я пошел искать медок, а набрел на колобок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в лесу мне повстречался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спеть мне обещался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опел и укатился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с горя в рев пустил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Колобок в лесу гуляет, даже песню распевает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ы не знаешь он отку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Знаю! Дедушкин и бабушкин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А! Теперь понятно стало, чей беглый колобок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стоять так толку мало, лучше спляшем, Кумане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цуют. Мишка уходит. Выходит коло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казочница:</w:t>
      </w:r>
      <w:r>
        <w:rPr>
          <w:rFonts w:cs="Times New Roman" w:ascii="Times New Roman" w:hAnsi="Times New Roman"/>
          <w:sz w:val="28"/>
          <w:szCs w:val="28"/>
        </w:rPr>
        <w:t xml:space="preserve"> Покатился колобок кувырком,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рощу лесную прямиком!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ли, коротко катился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ушке очутился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еде тут не случиться,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 хитрая Лисица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пушке той сидела,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й хвост на солнце грела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идала колобка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 нему издалека 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нулась навстречу 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асковою реч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Это кто по полю мчится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исицы не боится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дружочек, колобочек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бой бежать нет моч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елаешь ли присесть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тела тебя съ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Погоди ты меня кушать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ь песенку послуш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Хо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(поет песенку)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лобочек, колобок. Колобок,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румяный бок. Колобок,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мбару я скребен, по сусекам я метен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бабушки и дедушки уш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Постой, посто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па я стал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ди ко мне снач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обок подходит к лисе. Вместе уходят за избушку-ширму. Лиса выходит одна облизывается, гладит жив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Вот взялась сама за дело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бка я быстро съела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 вам придет старик,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поднимет шум да крик,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ему скажите так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обка лисица съела,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ам кланяться велел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1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C1"/>
        <w:spacing w:before="0" w:after="0"/>
        <w:rPr/>
      </w:pPr>
      <w:r>
        <w:rPr>
          <w:b/>
          <w:sz w:val="28"/>
          <w:szCs w:val="28"/>
          <w:u w:val="single"/>
        </w:rPr>
        <w:t>Сказочница:</w:t>
      </w:r>
      <w:r>
        <w:rPr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 xml:space="preserve">Простодушный Колобок </w:t>
      </w:r>
    </w:p>
    <w:p>
      <w:pPr>
        <w:pStyle w:val="C1"/>
        <w:spacing w:before="0" w:after="0"/>
        <w:ind w:firstLine="1701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ыг Лисе на язычок…</w:t>
      </w:r>
    </w:p>
    <w:p>
      <w:pPr>
        <w:pStyle w:val="C1"/>
        <w:spacing w:before="0" w:after="0"/>
        <w:ind w:firstLine="1701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Глупый! Разве ж это дело!?</w:t>
      </w:r>
    </w:p>
    <w:p>
      <w:pPr>
        <w:pStyle w:val="C1"/>
        <w:spacing w:before="0" w:after="0"/>
        <w:ind w:firstLine="1701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 Лисица – ам! – и съела…</w:t>
      </w:r>
    </w:p>
    <w:p>
      <w:pPr>
        <w:pStyle w:val="C1"/>
        <w:spacing w:before="0" w:after="0"/>
        <w:ind w:firstLine="1701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тобы Лисам хитрым, злым</w:t>
      </w:r>
    </w:p>
    <w:p>
      <w:pPr>
        <w:pStyle w:val="C1"/>
        <w:spacing w:before="0" w:after="0"/>
        <w:ind w:firstLine="1701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е попасться в сети,</w:t>
      </w:r>
    </w:p>
    <w:p>
      <w:pPr>
        <w:pStyle w:val="C1"/>
        <w:spacing w:before="0" w:after="0"/>
        <w:ind w:firstLine="1701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лес ходить нельзя одним,</w:t>
      </w:r>
    </w:p>
    <w:p>
      <w:pPr>
        <w:pStyle w:val="C1"/>
        <w:spacing w:before="0" w:after="0"/>
        <w:ind w:firstLine="1701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орогие дети!!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  <w:i w:val="false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Symbol" w:hAnsi="Symbol" w:cs="Symbol"/>
      <w:i w:val="false"/>
      <w:color w:val="000000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cs="Symbol"/>
      <w:i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Symbol" w:hAnsi="Symbol" w:cs="Symbol"/>
      <w:i w:val="false"/>
      <w:color w:val="000000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Symbol" w:hAnsi="Symbol" w:cs="Symbol"/>
      <w:i w:val="false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41:00Z</dcterms:created>
  <dc:creator>Presario_CQ57</dc:creator>
  <dc:description/>
  <cp:keywords/>
  <dc:language>en-US</dc:language>
  <cp:lastModifiedBy>Presario_CQ57</cp:lastModifiedBy>
  <dcterms:modified xsi:type="dcterms:W3CDTF">2015-10-25T11:12:00Z</dcterms:modified>
  <cp:revision>9</cp:revision>
  <dc:subject/>
  <dc:title/>
</cp:coreProperties>
</file>