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ое собрание "Воспитание любви к родному городу и краю в детском саду и семь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15 01 2014г. – воспитатели гр. Гуевская С.Д., Засева С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ъединение усилий педагогов и родителей по приобщению детей старшего возраста к познанию своего села   Камбилеевское и города Влади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пространение педагогических знаний о  формировании представлений детей о семье, доме, городе, его культуре и тради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активизация родителей в обсуждении проблем воспитания и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любви к родному городу и краю в детском саду и се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собр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сценария собр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о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риглашения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етей к выступ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оформления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амятки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ыступл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викторины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к собранию:  символы семьи,  дома, детского сада, города, края, России; сигнальные карточки (красный и зелёный цвет), результаты анкетирования родителей и опроса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собр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, чтобы обсудить вопросы воспитания любви к родному городу и  краю  в детском саду и семье. Ведь только совместными усилиями семьи и детского сада можно достичь определён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и детский сад выполняют каждая свою функцию, поэтому не могут заменить друг друга и должны взаимодействовать во имя полноценного развития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патриотизма так многогранно по своему содержанию, что не может быть определено несколькими словами. Это и любовь к своим близким, любовь к родным местам, это и гордость за свой народ, и ощущение своей неразрывности со всем окружающим, и желание сохранять и приумножать богатства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ому принадлежит ведущая роль в воспитании ребёнка – семье или детскому саду?   Высказыв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всё начинается с семьи, с её традиций.  Отец и мать – самые близкие и самые убедительные «образцы», с которых ребёнок берёт пример, которым подражает,  по которым он строит своё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ребёнку разобраться что есть зло, добро, не оставить его равнодушным ко всему живому, к своему городу, народу – вот та цель, которая должна стоять перед нами,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необходимо начинать?  Высказыва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с самого дорогого, с близких и родных, с самого ребёнка.  Понимание чувства патриотизма, любви к Родине приходит к ребёнку именно в семье через ощущения матери и отца. Именно в любви ребёнка к своей матери и своему отцу заложено его будущее чувство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сформировать у ребёнка представление о себе, своём месте в семье (девочка, дочка, сестра, внучка, племянница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ь с историей семьи, её родословной, местом каждого члена в жизн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ли ваш ребёнок своих бабушек, дедушек и других родственников? Как их зовут? Чем они занимаются или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ри ответе на вопросы поднимают сигнальные карто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показывает родословное древо св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те ли вы совместно с детьми фотографии из семейного альб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одителя показывают семейные альб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… они есть у каждого человека, большого и маленького. И копятся они не только в памяти, но и в семейном альбоме – символе времени. Листая семейный альбом вместе с ребёнком, можно показать ему даже отрезок времени, когда вы сами были маленькими, а ваши родители были такими же как вы, и бабушка была просто – мамой! Не упускайте возможность лишний раз пообщаться с ребёнком. Чаще рассматривайте фотографии из семейного альб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традиции есть у ваше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ение во многих семьях обычаев и традиций, которые передаются из поколения в поколение, своеобразие семейных и родственных отношений являются хорошим средством передачи семейного житейского опыта детям, способствует созданию гуманных отношений в обществе и в целом положительно влияют на личность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, нужно ли ребёнку знать свой домашний адрес,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луйста, поднимите  сигнальную карточку те родители, дети которых знают домашний ад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ли ребёнок свой двор, дорогу к до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йтесь, нужно ли объяснять ребёнку, что дом, в котором мы живём, наш подъезд, наш двор – это наш общий дом,  который мы должны беречь и охранять? Сажали ли вы во дворе своего дома вместе с ребёнком цветы, деревья, кусты? Надо ли это для воспитания вашего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ли ребёнок номер детского сада, его адрес? Разговариваете ли вы с ребёнком о детском с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 уверены, что многие интересуются, чем ребёнок занимался в детском саду, какие у него успехи, как он себя вёл… А какие чувства испытывает ребёнок к детскому саду? (что нравится, чем хотел бы поделиться с друзьями, что рассказать, какое общее дело делали и т.д.) Очень хорошо, когда родители внушают ребёнку доверие к педагогу, когда сами активно участвуют в жизни группы, когда воспитывают гордость за свой детский сад, чувство любви к детям, взрослым, сотрудникам д/сада. . Мы гордимся своим детским садом и стараемся передать свою любовь и гордос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вол-фотография города Владикавказа и села Камбилеевск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живем в Республики РСО-А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 ли ребёнок, в каком городе он живёт? Поднимите сигнальную карточку, если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сколько вы знаете историю своего города? Предлагаю вам небольшую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- пробудить у юных граждан чувство любви к своему городу, селу,  уважение к его традициям и обычаям, истории. </w:t>
      </w:r>
    </w:p>
    <w:p>
      <w:pPr>
        <w:pStyle w:val="Normal"/>
        <w:rPr/>
      </w:pPr>
      <w:r>
        <w:rPr>
          <w:sz w:val="28"/>
          <w:szCs w:val="28"/>
        </w:rPr>
        <w:t>Знакомство с городом и селом в детском саду осуществляется через разные формы работы с детьми: экскурсии и пешие прогулки по городу, посещение разных достопримечательностей (парк, стадион, сквер, музеи и т.п.), дидактические игры, занятия и викторины, выставки. Однако этого мало. Здесь нам нужна ваша помощь, т.к. д/сад не имеет возможности часто вывозить детей за пределы ДОУ. Просим вас, гуляя по улицам своего села, а так-же города, обращать внимание на красоту домов и зданий, на архитектурные памятники, спортивные сооружения, фонтаны, особенности родной природы, на то, как люди украшают родной город (клумбы с цветами, фасады зданий, магазинов), заботятся о его привлекательности и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бываете с ребёнком в свобод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комите ли с достопримечательностями  своего села и города, бываете ли в сквере, парке, музеях? (поднимите сигнальную карточ Что ребёнку даёт посещение муз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ется круго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интерес к прошлому и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 воображение и фант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ает к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ели анкету с целью выяснения представлений родителей о музее, о значимости музея в развитии ребёнка. Анализ ан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прос детей.   Анализ опрос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же целью мы создаём мини - музеи в нашем д/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ка мини-музеев связана с городом и селом: необычные места в нашем городе, (дома, здания, сквер, парк…), природа, производств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ебёнка понимать, что и у людей и у вещей есть своя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 у детей проектно-исследовательские уме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обенность детских музеев в том, что каждый экспонат доступен ребёнку, он может быть выполнен самим ребёнком. В создании музея могут участвовать все: педагоги, дети, родители, родственники и т.д. Дети не только узнают что-то новое, обследуют предметы, но и проводят простейшие исследования и эксперименты. В дальнейшем дети сами выступят в роли экскурсовода, «учёного» или исследователя;  станут участниками тематических вечеров, праздников, встреч  с интересными людьми нашего города. Мы надеемся в результате сформировать у ребёнка основы уважительного, заинтересованного отношения к накопленному человечеством опыту (в частности, в г. Владикавказе). Призываем вас принять активное участие в создании музея, в его оформлении, а главное в совместном изучении с ребёнком истории предмета, его использование в жизни, его особенности, его разновидности и т.д. Например: как много можно узнать нового о скульпту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воспитателя о мини-музе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– это город, в котором человек живёт, и улица, на которой стоит его дом, и деревце под окном, и пение птички – всё это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В детском саду мы знакомим детей с глобусом и картами, организуем выстав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воспитателя по народ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йте детям и о других государствах и странах. Хорошо, если у вас дома есть глобус или карта, интересные книги и фильмы о жизни животных и растений, о знаменитых людях, энциклопед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же можно использовать при ознакомлении детей с родным городом и кр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курсии по городу,  выход или выезд на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ы о достопримечательностях,</w:t>
      </w:r>
    </w:p>
    <w:p>
      <w:pPr>
        <w:pStyle w:val="Normal"/>
        <w:rPr/>
      </w:pPr>
      <w:r>
        <w:rPr>
          <w:sz w:val="28"/>
          <w:szCs w:val="28"/>
        </w:rPr>
        <w:t xml:space="preserve">- рассматривание и чтение книг о своем селе и городе, стихов,  фотоальб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мотр переда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графирование детей на фоне зданий,  природ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щение выставок,  музеев, библиотек,   сквера,   парка,  стади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всё начинается с малого. Воспитывайте в ребёнке любовь, доброту, внимание и заботу, чувство патриотизма. Предоставляйте ребёнку возможность отражать свои впечатления об увиденном в рисунке,   лепке, аппликации,    в сочинительстве. Поощряйте любознательность и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родителям активное участие в создании мини-музе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ить альбомы с родословной семь</w:t>
      </w:r>
      <w:r>
        <w:rPr/>
        <w:t>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17:00Z</dcterms:created>
  <dc:creator>пк</dc:creator>
  <dc:description/>
  <cp:keywords/>
  <dc:language>en-US</dc:language>
  <cp:lastModifiedBy>Фатима</cp:lastModifiedBy>
  <cp:lastPrinted>2015-12-16T14:46:00Z</cp:lastPrinted>
  <dcterms:modified xsi:type="dcterms:W3CDTF">2015-12-16T11:47:00Z</dcterms:modified>
  <cp:revision>4</cp:revision>
  <dc:subject/>
  <dc:title>Родительское собрание "Воспитание любви к родному городу и краю в детском саду и семье»</dc:title>
</cp:coreProperties>
</file>