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Конспект занятия по рисованию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Тема: «Какого цвета снег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>
          <w:trHeight w:val="539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578" w:type="dxa"/>
            <w:tcBorders/>
          </w:tcPr>
          <w:p>
            <w:pPr>
              <w:pStyle w:val="Heading1"/>
              <w:ind w:left="1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ла и провела: </w:t>
            </w:r>
          </w:p>
          <w:p>
            <w:pPr>
              <w:pStyle w:val="Heading1"/>
              <w:ind w:left="1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ник И.В.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занятия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b/>
          <w:bCs/>
          <w:sz w:val="26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Познакомить детей с творчеством художников-пейзажистов и пейзажем как жанром жив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6"/>
        </w:rPr>
        <w:t>Учить понимать содержание картины, выявлять цвет как средство выраз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Учить создавать в рисунке основу для зимнего пейзажа (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sz w:val="26"/>
        </w:rPr>
      </w:pPr>
      <w:r>
        <w:rPr>
          <w:sz w:val="26"/>
        </w:rPr>
        <w:t>Воспитывать любовь к родной природе.</w:t>
      </w:r>
    </w:p>
    <w:p>
      <w:pPr>
        <w:pStyle w:val="Normal"/>
        <w:spacing w:before="0" w:after="120"/>
        <w:ind w:left="18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6"/>
        </w:rPr>
        <w:t>Репродукции картин художников А.А. Пластова «Первый снег», В.К. Бялынинцкого-Бируля «Зима», Н.П. Крылова «Зима»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Бумага  для рисования формата А4, гуашь, палитры, кисти № 5,6. </w:t>
      </w:r>
      <w:r>
        <w:br w:type="page"/>
      </w:r>
    </w:p>
    <w:p>
      <w:pPr>
        <w:pStyle w:val="Normal"/>
        <w:spacing w:before="0" w:after="120"/>
        <w:ind w:left="181" w:hanging="0"/>
        <w:jc w:val="center"/>
        <w:rPr/>
      </w:pPr>
      <w:r>
        <w:rPr/>
        <w:t>Ход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40"/>
        <w:gridCol w:w="3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ганизационный момен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ятельность педаг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онный моме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ая ч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дагог организует выставку репродукций картин А.А. Пластова «Первый снег», В.К. Бялынинцкого-Бируля «Зима», Н.П. Крылова «Зима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едагог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firstLine="612"/>
              <w:jc w:val="both"/>
              <w:rPr>
                <w:sz w:val="26"/>
              </w:rPr>
            </w:pPr>
            <w:r>
              <w:rPr>
                <w:sz w:val="26"/>
              </w:rPr>
              <w:t>Ребята, сегодня мы с вами поговорим о жанрах живописи, о художниках и о зиме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Есть художники, которые с таким мастерством пишут портреты: лицо человека, его глаза, одежду, руки, позу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Есть художники, которые изображают предметы. Они искусно передают прозрачность стекла, выпуклость сочной груши, невесомость мотылька. Тепло свежего хлеба. Такие картины называются натюрмортными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Картины природы- леса, долины, луга, написанные художником называются – пейзажи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Художники- пейзажисты изображают природу в разное время года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Мы поговорили сегодня о зимних пейзажах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Сколько вам лет? Сколько раз вы видели снег? А какого он цвета? Я не зря спрашиваю. У всех есть глаза, но взглянуть- ещё не значит увидеть.</w:t>
            </w:r>
          </w:p>
          <w:p>
            <w:pPr>
              <w:pStyle w:val="Normal"/>
              <w:ind w:left="72" w:firstLine="540"/>
              <w:jc w:val="both"/>
              <w:rPr>
                <w:sz w:val="26"/>
              </w:rPr>
            </w:pPr>
            <w:r>
              <w:rPr>
                <w:sz w:val="26"/>
              </w:rPr>
              <w:t>Давайте посмотрим на снег зоркими глазам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едагог</w:t>
            </w:r>
            <w:r>
              <w:rPr>
                <w:sz w:val="26"/>
              </w:rPr>
              <w:t xml:space="preserve"> предлагает рассмотреть картину А.А. Пластова «Первый снег».</w:t>
            </w:r>
          </w:p>
          <w:p>
            <w:pPr>
              <w:pStyle w:val="2"/>
              <w:ind w:left="0" w:firstLine="432"/>
              <w:jc w:val="both"/>
              <w:rPr/>
            </w:pPr>
            <w:r>
              <w:rPr/>
              <w:t>Когда снег бывает белый и чистый. Художник изображает то, что видит. А запах невидим. Но от картины Аркадия Александровича Пластова на нас словно тянет нежной свежестью. И передана эта свежесть цветом. Для своей картины художник выбрал неяркие цвета. Снежинки сыплются с серо- сиреневатого неба и мерцают. Только снег не всегда такой. Когда снег бывает серый и тусклый.</w:t>
            </w:r>
          </w:p>
          <w:p>
            <w:pPr>
              <w:pStyle w:val="2"/>
              <w:ind w:left="72" w:firstLine="540"/>
              <w:jc w:val="both"/>
              <w:rPr/>
            </w:pPr>
            <w:r>
              <w:rPr>
                <w:u w:val="single"/>
              </w:rPr>
              <w:t>Педагог</w:t>
            </w:r>
            <w:r>
              <w:rPr/>
              <w:t xml:space="preserve"> предлагает рассмотреть картину В.К. Бялынинцкого-Бируля «Зима».</w:t>
            </w:r>
          </w:p>
          <w:p>
            <w:pPr>
              <w:pStyle w:val="2"/>
              <w:ind w:left="0" w:firstLine="612"/>
              <w:jc w:val="both"/>
              <w:rPr/>
            </w:pPr>
            <w:r>
              <w:rPr/>
              <w:t>Художник Витольд Каэтанович Бялынинцкий- Бируля писал свой пейзаж в пасмурный день, когда природа словно задумалась. Берёзки, словно жмутся друг к другу; вместе не так холодно. Ты смотришь на картину и становится зябко. И снег- он уже не чистый и пушистый. Это старый, слоистый, слежавшийся снег. Он потускнел, словно подёрнулся голубовато- серой дымкой. Но если на снег упадёт луч солнца, то изменится цвет снега и наше настроение.</w:t>
            </w:r>
          </w:p>
          <w:p>
            <w:pPr>
              <w:pStyle w:val="2"/>
              <w:ind w:left="0" w:firstLine="612"/>
              <w:jc w:val="both"/>
              <w:rPr/>
            </w:pPr>
            <w:r>
              <w:rPr>
                <w:u w:val="single"/>
              </w:rPr>
              <w:t>Педагог</w:t>
            </w:r>
            <w:r>
              <w:rPr/>
              <w:t xml:space="preserve"> предлагает рассмотреть картину Н.П. Крылова «Зима».</w:t>
            </w:r>
          </w:p>
          <w:p>
            <w:pPr>
              <w:pStyle w:val="2"/>
              <w:ind w:left="72" w:firstLine="540"/>
              <w:jc w:val="both"/>
              <w:rPr/>
            </w:pPr>
            <w:r>
              <w:rPr/>
              <w:t xml:space="preserve">У Николая Петровича Крылова зима волшебница и озорница. Она заряжает весельем и бодростью. </w:t>
            </w:r>
          </w:p>
          <w:p>
            <w:pPr>
              <w:pStyle w:val="2"/>
              <w:ind w:left="72" w:firstLine="540"/>
              <w:jc w:val="both"/>
              <w:rPr>
                <w:szCs w:val="26"/>
              </w:rPr>
            </w:pPr>
            <w:r>
              <w:rPr/>
              <w:t xml:space="preserve">Кто убедил нас в этом?– цвет. Художник написал весёлый солнечный день. Посмотрите, как сверкает снег, как ярок жёлтый цвет. Идёшь по </w:t>
            </w:r>
            <w:r>
              <w:rPr>
                <w:szCs w:val="26"/>
              </w:rPr>
              <w:t>золотистому искристому снегу и, будто мороза нет.</w:t>
            </w:r>
          </w:p>
          <w:p>
            <w:pPr>
              <w:pStyle w:val="2"/>
              <w:ind w:left="72" w:firstLine="540"/>
              <w:jc w:val="both"/>
              <w:rPr>
                <w:szCs w:val="26"/>
              </w:rPr>
            </w:pPr>
            <w:r>
              <w:rPr>
                <w:szCs w:val="26"/>
              </w:rPr>
              <w:t>Перед вами лежат белые листы бумаги. Вы - художники и от вас зависит какой зимний день у вас появится, какие краски вам понадобятся, какого цвета будет снег на вашей картине.</w:t>
            </w:r>
          </w:p>
          <w:p>
            <w:pPr>
              <w:pStyle w:val="2"/>
              <w:jc w:val="both"/>
              <w:rPr/>
            </w:pPr>
            <w:r>
              <w:rPr>
                <w:szCs w:val="26"/>
              </w:rPr>
              <w:t>По окончании работы педагог с детьми обсуждает рисунки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На следующем занятии  мы будем изображать образы деревьев, таким образом наша работа будет называться зимним пейзаже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сидят перед выставкой  в произвольном поряд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и выбирают краски, кисти и рисую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4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" w:first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02:00Z</dcterms:created>
  <dc:creator>003zah</dc:creator>
  <dc:description/>
  <cp:keywords/>
  <dc:language>en-US</dc:language>
  <cp:lastModifiedBy>Валентин</cp:lastModifiedBy>
  <cp:lastPrinted>2010-12-01T11:47:00Z</cp:lastPrinted>
  <dcterms:modified xsi:type="dcterms:W3CDTF">2015-10-11T18:27:00Z</dcterms:modified>
  <cp:revision>38</cp:revision>
  <dc:subject/>
  <dc:title>Конспект занятия</dc:title>
</cp:coreProperties>
</file>