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Детский сад  «Родничок» г. Советский»</w:t>
      </w:r>
    </w:p>
    <w:p>
      <w:pPr>
        <w:pStyle w:val="Normal"/>
        <w:numPr>
          <w:ilvl w:val="0"/>
          <w:numId w:val="0"/>
        </w:numPr>
        <w:spacing w:lineRule="atLeast" w:line="440" w:before="136" w:after="136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неклассного мероприятия по тематике «Югре-85».</w:t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</w:rPr>
        <w:t>Номинация: «Коренные малочисленные народы Севера: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культура, быт».</w:t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Тема: «Украшение одежды и обуви хантыйскими узорами» с ИКТ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</w:rPr>
        <w:t>(дети 6-7 лет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вторы разработки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: Колотилина О.В.,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ь по ИЗО: Буюкли О.П.,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воспитатель: Рязанцева С.В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6625590" cy="29825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крашение одежды и обуви хантыйскими узорами» с И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разовательная область «Художественно – эстетическое развитие в интеграции с образовательными областями «Познавательное развитие» и «Социально – коммуникативное развитие»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ид:</w:t>
      </w:r>
      <w:r>
        <w:rPr>
          <w:sz w:val="28"/>
          <w:szCs w:val="28"/>
        </w:rPr>
        <w:t xml:space="preserve"> продуктивная деятель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тоговая, интегрирован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щить дошкольников к глубинному наследию Югорских народов, формировать нравственные основы личност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ормировать представления о родном кра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ширить и уточнить представления детей о национальной культуре и творчестве коренных жителей севера – ханты и ман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составлять описательные рассказы, презентовать свои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вать умение активно и творчески применять ранее усвоенные способы рисования при украшении предметных фигур: малицу, головные уборы, рукав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ершенствовать умение рисовать концом кисти, выполнять узор в определенной последова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самостоятельность, эстетические чувства и эмоции, чувство ритма и компози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и эмоциональные чувства при восприятии художественного слова и произведений музыкального творче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беседы о жизни и культуре коренных жителе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зделий,  иллюстраций, декоративно-прикладное искусство народов Сибир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элементов узора, составление композиций, роспись   силуэтов  в совместной деятельности воспитателя с детьми и  самостоятельной  художественной деятельности дет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дактические игры: «Обведи рисунок», «Продолжи узор», «Поможем художнику»,  «Золотая хохлома», «Угадай-ка!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книг хантыйских авторов, рассматривание репродукций с картин художников, альбомов с народными узорами народов Север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слушивание музыкальных произведений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музейно-выставочный зал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ставка предметов народного искусства: изделия, иллюстрации, таблицы, детски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ашь; кисти беличьи № 2, №5; подставки под кисточки, банки с водой, бумажные и подкладные салфет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. центр,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записью, проектор, ноутбу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ены группы  оформлены хантыйскими  узор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1. Организационный этап </w:t>
      </w:r>
      <w:r>
        <w:rPr>
          <w:sz w:val="28"/>
          <w:szCs w:val="28"/>
          <w:u w:val="single"/>
        </w:rPr>
        <w:t>(5 мин).</w:t>
      </w:r>
    </w:p>
    <w:p>
      <w:pPr>
        <w:pStyle w:val="Normal"/>
        <w:spacing w:lineRule="auto" w:line="360" w:before="280" w:after="280"/>
        <w:rPr/>
      </w:pP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юрпризный момент: Вбегает Незнайка и кричит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огите там на улице какие-то странные девочки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  Где они покажи нам их.  (СЛАЙД № 1)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езнайка зовет странных девочек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i/>
          <w:color w:val="000000"/>
          <w:sz w:val="28"/>
          <w:szCs w:val="28"/>
        </w:rPr>
        <w:t>Входят девочки из другой группы переодетые в хантыек и исполняют хантыйский танец</w:t>
      </w:r>
      <w:r>
        <w:rPr>
          <w:b/>
          <w:sz w:val="32"/>
          <w:szCs w:val="32"/>
        </w:rPr>
        <w:t xml:space="preserve"> «Птицы тайги»</w:t>
      </w:r>
      <w:r>
        <w:rPr>
          <w:sz w:val="28"/>
          <w:szCs w:val="28"/>
        </w:rPr>
        <w:t>Танец – песня народов севера  в исполнении ансамбля песни и танца Эргеро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птицам родного края, как части животного организма, требующее внимание заботы и охраны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о ритма, ориентировки в пространстве, выразительности движений, внимани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виж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 – стоя, ноги в 6-й позиции, на плечах платок, концы придерживаются большими пальцами рук, руки в положении «крыль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ление: Пары выходят приставным шагом, выполняя поочередно махи рук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ф: Приставным шагом расходятся и встают в шахматном порядке, лицом к зр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 ф: Махи ру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-12 ф: Поворот вправо, рук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-14 ф: Стоя спиной, выполняют пружинку, руки сложены на груд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ходное положение, руки в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- 16 ф: Поворот влево, руки в стороны, исходное положение лицом к зрител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 - сесть на коле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гура «Вышив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12 ф: Приставным шагом расходятся по кругу, постепенно его сужая «Солнышк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-14 ф: «Лучи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-16 ф: Расходятся на высоком шаге, махая руками на И,П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4 ф: И.П. лицом друг другу в парах, пружинка с взмахам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8 ф: Меняются местами на приставном ша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– 12 ф: И.П. лицом друг другу в парах, пружинка с взмахами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-14ф: Меняются местами на приставном шаг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-16 ф: Присаживаются на коле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ипев движения повторяют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пл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тавным шагом расходятся врассып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кончание куплета встают лицом к зрителя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евают платки на голову, выполняют поклон головой на пружинке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анца девочки уходят.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. Основной этап (20 мин)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орогой ты наш Незнайка эти странные девочки это хантыйки, коренные жители Югорской земли на которой мы живем. Садись вместе с детьми я сейчас всем вам покажу и расскажу про них, про их одежду.</w:t>
      </w:r>
    </w:p>
    <w:p>
      <w:pPr>
        <w:pStyle w:val="Normal"/>
        <w:spacing w:lineRule="auto" w:line="360" w:before="280" w:after="280"/>
        <w:rPr/>
      </w:pPr>
      <w:r>
        <w:rPr>
          <w:bCs/>
          <w:color w:val="000000"/>
          <w:sz w:val="28"/>
          <w:szCs w:val="28"/>
        </w:rPr>
        <w:t>(СЛАЙД № 2)</w:t>
      </w: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 :Живут ханты глубоко в тайге в стойбищах. Традиционный дом ханты – это чум– летнее и зимнее жилище, меняется лишь его покрытие. Летом оно из бересты, а зимой из оленьих шкур. Установка чума издревле была женской обязанностью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кном гнездо зиме</w:t>
        <w:br/>
        <w:t>Ветер с ночью вьют.</w:t>
        <w:br/>
        <w:t>– Спой мне бабушка про жизнь свою…</w:t>
        <w:br/>
        <w:t>– Песня, внучка, как Обь длинна.</w:t>
        <w:br/>
        <w:t>У людей зима, а мне всё весна.</w:t>
        <w:br/>
        <w:t>Я про первую жизнь вспоминать хочу,</w:t>
        <w:br/>
        <w:t>Как любила я наш весёлый чум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Ханты ездят  на оленях,  а управляет оленьей  упряжкой –КАЮР (СЛАЙД №3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хотите узнать во что они одеваются?  Давайте с вами посмотрим на экран , я для вас приготовила фотографии, на которых представлены одежда  хантов.  Костюм женский (платок, сак, сумочка, кисы) (СЛАЙД №4 ). Вся одежда: (костюм, обувь и сумки шьют ханты сами из оленьих шкур). Запомним название одежды и обуви. (дети повторяют названия) 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Скажите мне, пожалуйста, что за странные узоры на их одежде.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терпи Незнайка, я сейчас вам все покажу и расскажу. Но сначала послушайте: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станьте в круг, я приглашаю вас в тайгу </w:t>
      </w:r>
      <w:r>
        <w:rPr>
          <w:color w:val="000000"/>
          <w:sz w:val="28"/>
          <w:szCs w:val="28"/>
          <w:lang w:eastAsia="en-US"/>
        </w:rPr>
        <w:t>стать героями одной сказки. Кем бы вы хотели в ней стать? (зверями, птицами, рыбами) Наденьте шапочки и послушайте сказку. «Это было низко и высоко, близко и далеко, на небе и на земле. В верхнем мире, в небесных избушках жило, поживало солнце. (СЛАЙД №5) Солнце рано вставало и дочерей своих поднимало, на работу отправляло. А дочерей у солнца было много. Все они походили друг на друга и звали их Пассам - солнечный луч. Но старшая была самая умная, красивая и работящая. Решило солнце выдать ее замуж за ясного месяца. Чтобы свадьбу сыграть нужно дочери богатую одежду и обувь для приданного. И решило тогда солнце попросить помощи у жител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тундры  и  тайги.   Собрались  тогда  звери,   птицы,  рыбы,  люди  и  каждый предложил свой узор»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Давайте поможем Солнцу и нарисуем одежду для дочери, но сначала  расскажем про хантыйские узоры. (СЛАЙД № 6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 опорных знан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lang w:eastAsia="en-US"/>
        </w:rPr>
        <w:t>Дети разбиваются на пары  выбирают и называют узор,. (карточ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Молодцы, ребята, всё знаете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сейчас подумайте, какую одежду и узоры на ней вы будете рисовать. Будем готовить подарки для дочери солнца.  Но сначала проведём небольшую разминку для пальчиков.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льчиковая гимнастик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т все пальчики мои, их как хочешь поверн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вот этак, и вот так, не обидятся никак </w:t>
      </w:r>
      <w:r>
        <w:rPr>
          <w:i/>
          <w:sz w:val="28"/>
          <w:szCs w:val="28"/>
        </w:rPr>
        <w:t>(потирание кистями ру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, два, три, четыре, пять </w:t>
      </w:r>
      <w:r>
        <w:rPr>
          <w:i/>
          <w:sz w:val="28"/>
          <w:szCs w:val="28"/>
        </w:rPr>
        <w:t>(хлопки ладо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 сидится им опять </w:t>
      </w:r>
      <w:r>
        <w:rPr>
          <w:i/>
          <w:sz w:val="28"/>
          <w:szCs w:val="28"/>
        </w:rPr>
        <w:t>(встряхивание кистя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чали, повертел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ть мы захотел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. Что такое орнамен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: Это узор для одежд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элементы орнамен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: оленьи рога, заячьи ушки, собачья лапа, ветви березы, изображение птиц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Физкультминутка:</w:t>
      </w:r>
      <w:r>
        <w:rPr>
          <w:color w:val="000000"/>
          <w:sz w:val="28"/>
          <w:szCs w:val="28"/>
          <w:lang w:eastAsia="en-US"/>
        </w:rPr>
        <w:t xml:space="preserve">  Слышите шум - это злой дух тундры  Камполэн    хочет  разметать наши работы, не допустить, чтобы мы сделали подарки для свадьб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авайте встанем помашем руками, разгоним тучи, подуем на них разгоним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етер (Движение рук от себя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ети садятся на свои места и заканчивают работы.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Кто из жителей тайги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ервый приготовил подарки, выходят и выставляют работы на мольбер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ут   появляется   каюр   (ребенок)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  «Молодцы,   жители   тайги,   хорошие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иготовили   подарки!»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Заключительный этап (4 минут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зентация работ детьми, чтение стихотворений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и  рассказывают  каюру ,   кто   как  работал   и   что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готовил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Ребята , вспомните,  как говорится в стихах о хантыйских узорах: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Хантыйские узоры красивы и прос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глядись дружок, и скоро полюбишь их сердцем 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зоров их сплетенье похожи то на рыб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о на рога оленьи, а то на чум и птиц!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детских глаз чудесных, улыбок всех ребят 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Хантыйские узоры еще сильней горят!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8"/>
          <w:szCs w:val="28"/>
        </w:rPr>
        <w:t>И действительно название этих узоров связаны с животными. Вот например “пасть большого коня”, «крыло чайки»  (</w:t>
      </w:r>
      <w:r>
        <w:rPr>
          <w:color w:val="000000"/>
          <w:sz w:val="28"/>
          <w:szCs w:val="28"/>
          <w:lang w:eastAsia="en-US"/>
        </w:rPr>
        <w:t>СЛАЙД № 7</w:t>
      </w:r>
      <w:r>
        <w:rPr>
          <w:color w:val="000000"/>
          <w:sz w:val="28"/>
          <w:szCs w:val="28"/>
        </w:rPr>
        <w:t xml:space="preserve"> ), «большие уши», « оленьи рога» (</w:t>
      </w:r>
      <w:r>
        <w:rPr>
          <w:color w:val="000000"/>
          <w:sz w:val="28"/>
          <w:szCs w:val="28"/>
          <w:lang w:eastAsia="en-US"/>
        </w:rPr>
        <w:t>СЛАЙД № 8</w:t>
      </w:r>
      <w:r>
        <w:rPr>
          <w:color w:val="000000"/>
          <w:sz w:val="28"/>
          <w:szCs w:val="28"/>
        </w:rPr>
        <w:t xml:space="preserve"> ).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Незнайка, ты теперь понял, почему хантыйские узоры  выглядят так странно, и совсем не похожи на русские?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color w:val="000000"/>
          <w:sz w:val="28"/>
          <w:szCs w:val="28"/>
        </w:rPr>
        <w:t>Незнайка</w:t>
      </w:r>
      <w:r>
        <w:rPr>
          <w:color w:val="000000"/>
          <w:sz w:val="28"/>
          <w:szCs w:val="28"/>
        </w:rPr>
        <w:t>: Да, я все понял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eastAsia="en-US"/>
        </w:rPr>
        <w:t xml:space="preserve"> Дети, а как же нам отправить наши подарки?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ети: Пусть каюр увезет почту на оленях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Ребенок каюр накидывает вожжи на оленей, берет конверт и увозит, а дети поют песню каю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Воспитатель: </w:t>
      </w:r>
      <w:r>
        <w:rPr>
          <w:color w:val="000000"/>
          <w:sz w:val="28"/>
          <w:szCs w:val="28"/>
          <w:lang w:eastAsia="en-US"/>
        </w:rPr>
        <w:t xml:space="preserve">Ребята, я думаю, что придя  домой вы расскажите своим родителям про хантыйскую одежду и узоры. Им тоже будет очень интересно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 теперь , ребята, я предлагаю вам поиграть…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Игра “Северные олени” </w:t>
      </w:r>
      <w:r>
        <w:rPr>
          <w:bCs/>
          <w:i/>
          <w:iCs/>
          <w:color w:val="000000"/>
          <w:sz w:val="28"/>
          <w:szCs w:val="28"/>
        </w:rPr>
        <w:t>(Муз .сопровождение) (СЛАЙД №9)</w:t>
      </w:r>
    </w:p>
    <w:p>
      <w:pPr>
        <w:pStyle w:val="Normal"/>
        <w:spacing w:lineRule="auto" w:line="360" w:before="280" w:after="280"/>
        <w:rPr/>
      </w:pPr>
      <w:r>
        <w:rPr>
          <w:b/>
          <w:i/>
          <w:iCs/>
          <w:color w:val="000000"/>
          <w:sz w:val="28"/>
          <w:szCs w:val="28"/>
        </w:rPr>
        <w:t>Цель игры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трабатывать бег широким шагом, прыжки животных, ориентироваться в пространстве. Передавать повадки зверей в соответствии с музыкой.</w:t>
      </w:r>
    </w:p>
    <w:p>
      <w:pPr>
        <w:pStyle w:val="Normal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Подготовительной работой</w:t>
      </w:r>
      <w:r>
        <w:rPr>
          <w:color w:val="000000"/>
          <w:sz w:val="28"/>
          <w:szCs w:val="28"/>
        </w:rPr>
        <w:t xml:space="preserve"> к игре является рассматривание иллюстраций, фотографий, вспоминаем сказку Г.Х.Андерсена “Снежная королева”. На занятиях воспитатели с детьми лепят животных. Всё это способствует созданию интереса к игре об оленях, накоплению знаний об этих животных. Уточняем, кто является врагом оленей (дети называют медведей, волков). Изображаем  рога оленей, подняв руки вверх и передвигаться длинными прыжками. Коллективно решили, что олени будут жить около юрт и кустов, а медведи на другой стороне в овраге, в берлоге. Условным сигналом для начала игры является удар в бубен. “Олени” убегают и прячутся возле юрт, медведи их догоняю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lang w:eastAsia="en-US"/>
        </w:rPr>
        <w:t>Через неделю по почте приходит письмо от дочери солнца, где на рисунках она нарисована в нарядной национальной одежде (работы детей подготовительной группы), и благодарность за подарк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05:00Z</dcterms:created>
  <dc:creator>Оксана</dc:creator>
  <dc:description/>
  <cp:keywords/>
  <dc:language>en-US</dc:language>
  <cp:lastModifiedBy>Эколог</cp:lastModifiedBy>
  <cp:lastPrinted>2012-12-05T20:14:00Z</cp:lastPrinted>
  <dcterms:modified xsi:type="dcterms:W3CDTF">2015-11-23T04:25:00Z</dcterms:modified>
  <cp:revision>6</cp:revision>
  <dc:subject/>
  <dc:title/>
</cp:coreProperties>
</file>