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во 2 младшей группе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bCs/>
          <w:sz w:val="28"/>
          <w:szCs w:val="28"/>
        </w:rPr>
        <w:t>«Путешествие в лес»</w:t>
      </w:r>
    </w:p>
    <w:p>
      <w:pPr>
        <w:pStyle w:val="Style16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. </w:t>
      </w:r>
      <w:r>
        <w:rPr>
          <w:sz w:val="28"/>
          <w:szCs w:val="28"/>
        </w:rPr>
        <w:t>Закреплять знания детей о диких животных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чать характерные признаки представителей диких животных. Уточнить, что каждому животному необходимо жилище, и у каждого животного оно свое, особенное.</w:t>
      </w:r>
    </w:p>
    <w:p>
      <w:pPr>
        <w:pStyle w:val="Style16"/>
        <w:shd w:fill="FFFFFF" w:val="clear"/>
        <w:spacing w:before="280" w:after="0"/>
        <w:rPr/>
      </w:pPr>
      <w:r>
        <w:rPr>
          <w:b/>
          <w:sz w:val="28"/>
          <w:szCs w:val="28"/>
        </w:rPr>
        <w:t>Развивающие задачи.</w:t>
      </w:r>
      <w:r>
        <w:rPr>
          <w:sz w:val="28"/>
          <w:szCs w:val="28"/>
        </w:rPr>
        <w:t xml:space="preserve"> Развивать психические процессы: память, мышление, внимание, речь. Развивать у детей интерес  к природе. </w:t>
      </w:r>
    </w:p>
    <w:p>
      <w:pPr>
        <w:pStyle w:val="Style16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 задачи. </w:t>
      </w:r>
      <w:r>
        <w:rPr>
          <w:sz w:val="28"/>
          <w:szCs w:val="28"/>
        </w:rPr>
        <w:t>Воспитывать чувство любви к окружающему миру, бережное отношение к живой природе.</w:t>
      </w:r>
    </w:p>
    <w:p>
      <w:pPr>
        <w:pStyle w:val="Style16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гащение словаря: </w:t>
      </w:r>
      <w:r>
        <w:rPr>
          <w:bCs/>
          <w:sz w:val="28"/>
          <w:szCs w:val="28"/>
        </w:rPr>
        <w:t>зайчик, зайчишка, волчок, волчонок, лисичка, лисёнок, медведь, медвежонок, логово, нора, берлога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гнитная доска,  изображение  солнца,  тучи, фонограмма  «Звуки  природы», цветы, прищепки  желтого цвета,  мягкие игрушки – заяц, волк, лиса, медведь, картинки с изображением домиков животных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 НОД: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ходят в зал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ладошки!   - Вытягивают руки, поворачивают ладонями вверх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Хлоп-хлоп-хлоп!                 - 3 хлопка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ножки!      - Пружинка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Топ-топ-топ!                        - Топают ногами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щёчки!      - Гладят ладонями щёчки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люх-плюх-плюх!               - 3 раза слегка похлопывают по щекам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Пухленькие щёчки!         - Круговые движения кулачками по щекам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люх-плюх-плюх!                - 3 раза слегка похлопывают по щекам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губки!       - Качают головой вправо-влево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Чмок-чмок-чмок!                  - 3 раза чмокают губами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зубки!       - Качают головой вправо-влево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Щёлк-щёлк-щёлк!                 - 3 раза щёлкают зубками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, мой носик!     - Гладят нос ладонью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Бип-бип-бип!                         - Нажимают на нос указательным пальцем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, гости!        - Протягивают руки вперёд, ладонями вверх.</w:t>
      </w:r>
    </w:p>
    <w:p>
      <w:pPr>
        <w:pStyle w:val="C1"/>
        <w:spacing w:before="0" w:after="0"/>
        <w:ind w:left="709" w:hanging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те!                          - Машут руками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ы любите гуля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можно пойти гуля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мы сегодня отправимся в  путешествие в лес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е ножки идут по дорожке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е ножки идут по дорожке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в группе стоит  магнитная доска  с изображением  солнца, тучи, на полу поляна  с  цветами)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бята,  мы  и пришли в 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дравствуй лес, дремучий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, не ута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, мы свои!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в лесу нужно вести себя тихо, чтобы не напугать лесных жителей.</w:t>
      </w:r>
    </w:p>
    <w:p>
      <w:pPr>
        <w:pStyle w:val="Style16"/>
        <w:shd w:fill="FFFFFF" w:val="clear"/>
        <w:spacing w:before="280" w:after="0"/>
        <w:rPr/>
      </w:pPr>
      <w:r>
        <w:rPr>
          <w:sz w:val="28"/>
          <w:szCs w:val="28"/>
        </w:rPr>
        <w:t>- Посмотрите, какие  красивые  цветочки  растут ,  но  они  почему –то грустят, и птички  не  поют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 же  случилось?  Как  вы  думаете?  (нет  на  небе  солнышка)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авильно,  цветочкам  грустно, потому  что  не  светит  солнышко,  его  закрывает  туча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авайте,  ребята,  подуем  на  тучу,  чтобы  она  улетела, но  для  этого  надо  сказать  слов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,  туча  улета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 не  закрывай!</w:t>
      </w:r>
    </w:p>
    <w:p>
      <w:pPr>
        <w:pStyle w:val="Style16"/>
        <w:shd w:fill="FFFFFF" w:val="clear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ети  вместе  с  воспитателем  дуют  на  тучу. Туча  прячется  и  выходит  солнышко.)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от  и  солнышко  вышло!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Ребята, посмотрите,  какое  солнышко! (круглое, большое, желтое, яркое, теплое) Но где же его лучики? Солнышку  надо  много  лучиков,  чтобы  всех – всех  обогреть: и  деток, и  травку, и  цветы, и  птичек. Давайте мы нашему солнышку  сделаем лучики</w:t>
      </w:r>
    </w:p>
    <w:p>
      <w:pPr>
        <w:pStyle w:val="Style16"/>
        <w:shd w:fill="FFFFFF" w:val="clear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роводится  игра  с  прищепками  «Собери  солнышко»)</w:t>
      </w:r>
    </w:p>
    <w:p>
      <w:pPr>
        <w:pStyle w:val="Style16"/>
        <w:shd w:fill="FFFFFF" w:val="clear"/>
        <w:spacing w:before="280" w:after="0"/>
        <w:rPr/>
      </w:pPr>
      <w:r>
        <w:rPr>
          <w:sz w:val="28"/>
          <w:szCs w:val="28"/>
        </w:rPr>
        <w:t xml:space="preserve">- Вот  какое  у  нас  доброе  солнышко!  Но посмотрите, лучиков на всех не хватает. Давайте мы сами станем лучиками. </w:t>
      </w:r>
    </w:p>
    <w:p>
      <w:pPr>
        <w:pStyle w:val="Style16"/>
        <w:shd w:fill="FFFFFF" w:val="clear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ложатся на пол)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лнышко  пригрело, и наши цветочки обрадовались, и птички  запели!     (фонограмма  «Звуки природы» - пение птиц) Послушайте, как  хорошо в лесу, как поют птицы!</w:t>
      </w:r>
    </w:p>
    <w:p>
      <w:pPr>
        <w:pStyle w:val="Style16"/>
        <w:shd w:fill="FFFFFF" w:val="clear"/>
        <w:spacing w:before="280" w:after="0"/>
        <w:rPr/>
      </w:pPr>
      <w:r>
        <w:rPr>
          <w:sz w:val="28"/>
          <w:szCs w:val="28"/>
        </w:rPr>
        <w:t xml:space="preserve">- Вот как всех обрадовало солнышко! И мы  порадуемся  солнышку. Давайте покажем солнышку наши ладошки,  улыбнёмся солнышку и друг другу. Вот какое  замечательное, доброе  солнышко! Всех ребят погладило, согрело,  чтобы вы  росли  крепкими, здоровыми  и  добрыми, как  солнышко. 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солнышко проснулось, птички запели, а лесные зверята еще спят. Что же нам делать? Давайте отгадаем загадки, если вы отгадаете, то зверята проснутся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дитесь поудобнее, осторожно,  чтобы не поломать цветочки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ушайте загадку.</w:t>
      </w:r>
    </w:p>
    <w:p>
      <w:pPr>
        <w:pStyle w:val="Style15"/>
        <w:numPr>
          <w:ilvl w:val="0"/>
          <w:numId w:val="2"/>
        </w:numPr>
        <w:ind w:left="1418" w:firstLine="4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в берлоге спит зимой</w:t>
      </w:r>
    </w:p>
    <w:p>
      <w:pPr>
        <w:pStyle w:val="Style15"/>
        <w:ind w:left="1418" w:firstLine="4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большущею сосной.</w:t>
      </w:r>
    </w:p>
    <w:p>
      <w:pPr>
        <w:pStyle w:val="Style15"/>
        <w:ind w:left="1418" w:firstLine="4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огда придет весна</w:t>
      </w:r>
    </w:p>
    <w:p>
      <w:pPr>
        <w:pStyle w:val="Style15"/>
        <w:ind w:left="1418" w:firstLine="4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проснётся ото сна   (медведь)</w:t>
      </w:r>
    </w:p>
    <w:p>
      <w:pPr>
        <w:pStyle w:val="Style16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медведь. Какой он? (большой, лохматый) Как еще называют медведя? Что медведь больше всего любит кушать? (мёд, малину). Как можно ласково назвать медведя? (мишка, мишутка, мишенька, медвенжонок)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ушайте следующую загадку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  <w:shd w:fill="F9F5EE" w:val="clear"/>
        </w:rPr>
        <w:t>Комочек пуха, длинное ухо, </w:t>
      </w:r>
      <w:r>
        <w:rPr>
          <w:sz w:val="28"/>
          <w:szCs w:val="28"/>
        </w:rPr>
        <w:br/>
      </w:r>
      <w:r>
        <w:rPr>
          <w:sz w:val="28"/>
          <w:szCs w:val="28"/>
          <w:shd w:fill="F9F5EE" w:val="clear"/>
        </w:rPr>
        <w:t>Прыгает ловко,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5EE" w:val="clear"/>
        </w:rPr>
        <w:t xml:space="preserve">любит морковку. Кто это?  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shd w:fill="F9F5EE" w:val="clear"/>
        </w:rPr>
        <w:t>Правильно ,зайчик. Какой зайчик? Что он любит? Как зайчика называют в сказках? Как зайца можно назвать ласково? (зайчик, зайчонок, зайчишка)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ушайте следующую загадку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shd w:fill="F9F5EE" w:val="clear"/>
        </w:rPr>
        <w:t>Хитрая плутов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5EE" w:val="clear"/>
        </w:rPr>
        <w:t>рыжая головка,</w:t>
      </w:r>
      <w:r>
        <w:rPr>
          <w:sz w:val="28"/>
          <w:szCs w:val="28"/>
        </w:rPr>
        <w:br/>
      </w:r>
      <w:r>
        <w:rPr>
          <w:sz w:val="28"/>
          <w:szCs w:val="28"/>
          <w:shd w:fill="F9F5EE" w:val="clear"/>
        </w:rPr>
        <w:t>Хвост пушистый - краса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5EE" w:val="clear"/>
        </w:rPr>
        <w:t>А зовут ее...</w:t>
      </w:r>
      <w:r>
        <w:rPr>
          <w:sz w:val="28"/>
          <w:szCs w:val="28"/>
        </w:rPr>
        <w:br/>
      </w:r>
      <w:r>
        <w:rPr>
          <w:sz w:val="28"/>
          <w:szCs w:val="28"/>
          <w:shd w:fill="F9F5EE" w:val="clear"/>
        </w:rPr>
        <w:t xml:space="preserve">(Лиса)    </w:t>
      </w:r>
      <w:r>
        <w:rPr>
          <w:sz w:val="28"/>
          <w:szCs w:val="28"/>
          <w:shd w:fill="FFFFFF" w:val="clear"/>
        </w:rPr>
        <w:t xml:space="preserve">Какая лиса? </w:t>
      </w:r>
      <w:r>
        <w:rPr>
          <w:bCs/>
          <w:iCs/>
          <w:sz w:val="28"/>
          <w:szCs w:val="28"/>
        </w:rPr>
        <w:t>Как лису называют в    сказках? (Патрикеевна, Плутовка) Как лису можно назвать ласково? (лисичка, лисонька, лисёнок)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9F5EE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9F5EE" w:val="clea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Кто зимой холод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5EE" w:val="clear"/>
        </w:rPr>
        <w:t>Бродит злой, голодны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5EE" w:val="clear"/>
        </w:rPr>
        <w:t>(Волк)   Какой волк?  Как волка называют в сказках (серый, зубастый) А как волка можно назвать ласково? (волчок, волчонок, волчишка)</w:t>
      </w:r>
    </w:p>
    <w:p>
      <w:pPr>
        <w:pStyle w:val="Style16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Ребята, посмотрите, а чем похожи эти животные друг на друга? (у них есть лапы, хвост, шерсть, морда, глаза. Уши и т.д., все звери живые, называются дикими). Но у каждого есть отличие (зайчик-маленький, серенький, лисичка- и т.д.)</w:t>
      </w:r>
    </w:p>
    <w:p>
      <w:pPr>
        <w:pStyle w:val="C3"/>
        <w:spacing w:lineRule="atLeast" w:line="282" w:before="0" w:after="0"/>
        <w:rPr>
          <w:sz w:val="28"/>
          <w:szCs w:val="28"/>
        </w:rPr>
      </w:pPr>
      <w:r>
        <w:rPr>
          <w:rStyle w:val="C0"/>
          <w:sz w:val="28"/>
          <w:szCs w:val="28"/>
          <w:shd w:fill="FFFFFF" w:val="clear"/>
        </w:rPr>
        <w:t>-Ребята, вы живете дома с мамой и папой. А  как вы думаете, у диких животных в лесу есть дома, где они живут? (разные ответы)</w:t>
      </w:r>
    </w:p>
    <w:p>
      <w:pPr>
        <w:pStyle w:val="C3"/>
        <w:spacing w:lineRule="atLeast" w:line="282" w:before="0" w:after="0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-У каждого животного есть свой дом в лесу, только эти дома все разные, где кому удобно: медведь – в берлоге, лиса – в норе, волк – в логове,  а зайка живет под кустом. Запомните, как называются домики  лесных зверят.</w:t>
      </w:r>
    </w:p>
    <w:p>
      <w:pPr>
        <w:pStyle w:val="Style16"/>
        <w:shd w:fill="FFFFFF" w:val="clear"/>
        <w:spacing w:before="28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, молодцы. Вот и проснулись наши зверята, обрадовались солнышку, начали играть. Давайте и мы поиграем.</w:t>
      </w:r>
    </w:p>
    <w:p>
      <w:pPr>
        <w:pStyle w:val="Style16"/>
        <w:shd w:fill="FFFFFF" w:val="clear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культминутка</w:t>
      </w:r>
    </w:p>
    <w:p>
      <w:pPr>
        <w:pStyle w:val="C3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йки серые сидят,</w:t>
      </w:r>
      <w:r>
        <w:rPr>
          <w:rStyle w:val="C0"/>
          <w:i/>
          <w:iCs/>
          <w:color w:val="000000"/>
          <w:sz w:val="28"/>
          <w:szCs w:val="28"/>
        </w:rPr>
        <w:t>(Присели.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шки длинные торчат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Показываем руками ушки.)</w:t>
      </w:r>
    </w:p>
    <w:p>
      <w:pPr>
        <w:pStyle w:val="C3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т наши ушки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шки на макушке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т бежит лисичка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Бег на месте.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трая сестричка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дёт волчок,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ий Бочок</w:t>
      </w:r>
      <w:r>
        <w:rPr>
          <w:i/>
          <w:color w:val="000000"/>
          <w:sz w:val="28"/>
          <w:szCs w:val="28"/>
        </w:rPr>
        <w:t>.(ходьба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ка косолапый 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есу идёт </w:t>
      </w:r>
      <w:r>
        <w:rPr>
          <w:i/>
          <w:color w:val="000000"/>
          <w:sz w:val="28"/>
          <w:szCs w:val="28"/>
        </w:rPr>
        <w:t>(ходьба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ьтесь, прячьтесь.</w:t>
      </w:r>
    </w:p>
    <w:p>
      <w:pPr>
        <w:pStyle w:val="C3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(Присели)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йки скок-скок-скок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ласкало солнышко сразу всех зверят</w:t>
      </w:r>
    </w:p>
    <w:p>
      <w:pPr>
        <w:pStyle w:val="Style15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отправимся с солнцем в детский сад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ие? Где мы были?  Кого  мы встретили в лесу? А как называются звери, которые живут в лесу?  А что мы еще делали? (играли, собирали лучики солнышку) А как называется домик медведя? Лисы? Зайца? Волка?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олодцы. Вы все были активные, любознательные.  За то, что вы хорошо вели себя в лесу, не пугали зверей, не топтали цветочки, лесные жители вам передали угощения.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щаются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Style15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1:00Z</dcterms:created>
  <dc:creator>Анджана и Наталья</dc:creator>
  <dc:description/>
  <cp:keywords/>
  <dc:language>en-US</dc:language>
  <cp:lastModifiedBy>Шалыгины</cp:lastModifiedBy>
  <cp:lastPrinted>2014-03-26T18:28:00Z</cp:lastPrinted>
  <dcterms:modified xsi:type="dcterms:W3CDTF">2014-05-28T07:11:00Z</dcterms:modified>
  <cp:revision>3</cp:revision>
  <dc:subject/>
  <dc:title/>
</cp:coreProperties>
</file>