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Тимуровское движение не забыт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сердие и доброта...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их.  Поэтому именно на формирование доброты, терпимости, становление гражданского патриотизма направлена работа нашей школы.  Учащихся всех классов Козельской школы-интерната с большим желанием хотят помочь тем, кто очень нуждается в помощи. Мы стараемся  разнообразить досуг проживающих в нашем микрорайоне ветеранов войны и труда.  14октября прошла  Акция «Милосердие» -  адресная  помощь пожилым людям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этот день тимуровцы 6 класса отправились к  учителю - ветерану нашей школы Яковлевой Г.П., помогли привести в порядок огород и убрали территорию возле дом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труженице тыла Свиридовой К.Е. дети помогли сделать генеральную уборку, вымыли посуду и пересадили комнатные цветы.  По телефону доверия, который имеется в школе, обращаются за помощью пожилые, одинокие люди. Так ребята 9 класса оказали помощь в уборке территории, распилке дров, по вырубке бурьяна и наведению порядка возле дома Филимоновой Н.С. Все пенсионеры благодарны детям за заботу и  часто угощают детей чаем и сладостями.</w:t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отказываются от помощи, но благодарны, что о них помнят и не забывают. Тимуровская работа  нужна, ведь престарелым людям иногда требуется не только помощь, но и просто внимани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30835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266827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9:00Z</dcterms:created>
  <dc:creator>User</dc:creator>
  <dc:description/>
  <cp:keywords/>
  <dc:language>en-US</dc:language>
  <cp:lastModifiedBy>Admin</cp:lastModifiedBy>
  <dcterms:modified xsi:type="dcterms:W3CDTF">2015-11-14T20:52:00Z</dcterms:modified>
  <cp:revision>7</cp:revision>
  <dc:subject/>
  <dc:title/>
</cp:coreProperties>
</file>