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Проектных работ по ФГОС ООО по истории, обществознанию, МХК, окружающий мир 2012-2016 учебные г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приветствуем друг друга – информационный - памятка путешественни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динавские руны как средство отражения миропонимания древних викингов – информационно-исследовательский - выжженные деревянные руны как амулеты, схема построения миров в скандинавской мифолог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ая культура через призму кулинарной традиции – информационно-познавательный -  кроссворд национальные особенности Японии, словарь японских кулинарных терминов,  сборник рецептов блюд японской кухни, демонстрация  на защите «влияние кулинарных традиций на культуру японского народ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царской и императорской семьи в 17-18 вв – информационно-познавательный – викторина «Быт царской и императорской семьи в 17-18 вв», правила проведения, игровое поле, подготовительный материал для подготовки к викторин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этнической карты Южного Урала -  исследовательский – циклограмма процесса заселения Южного Урал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уть. опасное дыхание металла – информационный – памятка по демеркуризации  в домашних условиях разбитых ртутного градусника и энергосберегающей лампы, централизованная утилизация ртути и энергосберегающих ламп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ложь, да в ней намек, Кто познает – тем урок» - представление о связи русских народных сказок и мифологии древних славян – иносказание в отражении социальной действительности в русских народных сказках и связь героев сказок и миром славянских бог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, который меня окружает – исследовательский – исследование «цветовой среды» в школе и дома – рекомендации по улучшению цветовых решений интерьеров с точки зрения их благотворного влияния на психологическое состояние людей и решения задач по повышению работоспособн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ведения и повадки домашней кошки – исследовательский  - памятка «Как заботиться о домашнем любимце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значимых событий детства Иисуса Христа в иконописи – исследовательский, - отражены ли значимые события детства Иисуса Христа в икона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янные наличники г.Челябинска как исчезающий элемент традиционной народной культуры – исследовательский, формирование фотоархива наличников г.Челябинс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и современность чудодейственного напитка – информационный – практическое занятие  «Как правильно заваривать чай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Египта – практико-исследовательски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особенности празднования Нового года и Рождества в России в разные исторические эпохи – информационный – проведение классного часа, презентац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матрешка – информационно-исследовательский – мини-коллекция матрешек, мастер-класс по определению вида матреш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ое исследование воздействия морской свинки на здоровье человека – исследовательский – участие в конкурсе «Шаг в будущее», конкурс Мантейфеля на лучшую исследовательскую работу в области зоологии и охраны живой природ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виртуальный музей – информационный, творческий, просветительский – классный час-экскурсия, презентац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ическая субкультура – информационно-просветительски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ики архитектуры в Челябинске – экскурсия по историческому центру г.Челябинс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гаданий в русской живописи – информационно-просветительский – вечер «Святочные гадания», классный час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раки бывают разные – исследовательский – значение слова «дурак» в народной языковой культуре – сообщение на уроке истор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ьсот рублевая банкнота – исследовательский – сравнительный анализ купюры номиналом 500 рублей 1998 и 2010 года выпус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 позднего средневековья – творческий – создание моделей одежды эпохи позднего средневековь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усыновления детей, оставшихся без попечения родителей. закон Димы Яковлева – информационно-исследовательский, просветительский – классный час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памятникам Челябинска, посвященным Великой Отечественной войне – информационно-исследовательский, просветительский – экскурсия , классный час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льмени – исследовательский, практико-ориентированный – сборник рецептов, мастер-класс по лепке пельменей для одноклассни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мультипликации для представления исторических событий эпохи Средневековья на примере турнира рыцарей – информационный, творческий – мультипликационный кукольный фильм «Рыцарский турнир эпохи средневековья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русского чаепития – информационно-исследовательский – мастер-класс «Организация чаепития в русских традициях для учащихся 6б класс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йские боги в произведениях искусства – информационный, практико-ориентированный – медиахрестоматия, список произведений искусства «Олимпийские Бог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ические существа – информационный – мультимедийная коллекция мифических существ, классный ча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ая каллиграфия: мастер-класс для начинающих -  практико-ориентированный – мастер-класс на защите проекта по японской каллиграфии, пошаговая инструкция для начинающ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2:00Z</dcterms:created>
  <dc:creator>Юзер</dc:creator>
  <dc:description/>
  <cp:keywords/>
  <dc:language>en-US</dc:language>
  <cp:lastModifiedBy>Юлия</cp:lastModifiedBy>
  <dcterms:modified xsi:type="dcterms:W3CDTF">2016-01-07T18:08:00Z</dcterms:modified>
  <cp:revision>9</cp:revision>
  <dc:subject/>
  <dc:title/>
</cp:coreProperties>
</file>