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Дата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Тема: Роберт Льюис Стивенсон "Вересковый мёд". Какие черты характера прославляются в балладах?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Цели урока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знакомство с творчеством Стивенсона (кратко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бота над выразительным чтение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работа по теории литературы;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итание  патриотизма,  чувства долга  и  ответствен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блемно – исследовательская  работа  по  произвед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План уро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.   5 минут. Учитель о Стивенсо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   15 минут. Работа с текстом (включая работу над выразительным чтение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   10 минут. Работа по теории литера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4.   7 минут. Самостоятельная работ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  3 минуты. Рефлекс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Оборудование: </w:t>
      </w:r>
      <w:r>
        <w:rPr>
          <w:rFonts w:cs="Georgia" w:ascii="Georgia" w:hAnsi="Georgia"/>
          <w:color w:val="000000"/>
        </w:rPr>
        <w:t>портрет писателя, выставка книг,  выставка рисунков  уча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Словарная работа: </w:t>
      </w:r>
      <w:r>
        <w:rPr>
          <w:rFonts w:cs="Georgia" w:ascii="Georgia" w:hAnsi="Georgia"/>
          <w:color w:val="000000"/>
        </w:rPr>
        <w:t>баллада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Ход урока </w:t>
      </w:r>
      <w:r>
        <w:rPr>
          <w:rFonts w:cs="Georgia" w:ascii="Georgia" w:hAnsi="Georgia"/>
          <w:b/>
          <w:bCs/>
          <w:color w:val="000000"/>
          <w:lang w:val="en-US"/>
        </w:rPr>
        <w:t>I</w:t>
      </w:r>
      <w:r>
        <w:rPr>
          <w:rFonts w:cs="Georgia" w:ascii="Georgia" w:hAnsi="Georgia"/>
          <w:b/>
          <w:bCs/>
          <w:color w:val="000000"/>
        </w:rPr>
        <w:t>. Учитель о Стивенсон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Роберт Льюис Стивенсон (1850-1894). Любимым писателем Льюиса Стивенсона был Вальтер Скотт. Его страстью - путешествия. Его судьбой - литература романтического склада. Но в отличие от Вальтера Скотта Сти</w:t>
        <w:softHyphen/>
        <w:t>венсона интересуют не исторические или социальные проблемы, а быт и ха</w:t>
        <w:softHyphen/>
        <w:t>рактеры людей. Его не привлекают любовные похождения героев, подчас создаётся впечатление, что до конца дней своих Стивенсон оставался маль</w:t>
        <w:softHyphen/>
        <w:t>чуганом, верящим в истинную красоту и целомудрие. Он и вправду был большим ребёнком - порывистым, верным в дружбе и любви. Это ему жите</w:t>
        <w:softHyphen/>
        <w:t>ли острова Самоа соорудили прекрасное надгробие в виде скалы над морем в знак признательности человеку, делами доказавшему свою любовь к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творчестве Стивенсона живёт романтика приключений, поэзия сильных, энергичных характеров, здоровое гуманистическое начало. Экзо</w:t>
        <w:softHyphen/>
        <w:t>тика в его произведениях - своеобразный протест против серости и обы</w:t>
        <w:softHyphen/>
        <w:t>денности, против пошлости и ханжества среднего буржуа и художнической логики в эстетически-прекрасный мир, где живут красивые, сильные люди. Стивенсона обычно называют неоромантиком,- наследником эстетической программы романтизма, но в новых исторических условиях. Неоромантиз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 своеобразная реакция на буржуазную действительность, неприятие её стремление подняться над действительность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роблемным жанром писателя был жанр приключений. Лучшие его про</w:t>
        <w:softHyphen/>
        <w:t>изведения: "Похищенный" (1886), "Остров сокровищ" (1883), "Чёрная стрела" (1888), "Катриона" (1893). В первом и лучшем романе, "Остров сокровищ", конфликт развивается из-за поисков несметных богатств пирата Флин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тивенсон - мастер приключенческого сюжета. События в его рома</w:t>
        <w:softHyphen/>
        <w:t>нах разворачиваются с быстрой кинолен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борник стихов Роберта Стивенсона вышел следом за его первым ро</w:t>
        <w:softHyphen/>
        <w:t>маном. Назывался он "Детский цветник стихов" (1885). Тот же романтиче</w:t>
        <w:softHyphen/>
        <w:t>ский ореол, который окружает героев романа писателя, можно увидеть и в его стихах. Лучезарен и радостен мир, в котором живёт маленький герой этой книги. В играх и забавах протекает его день, в чистых грёзах - вечер, в сказочных снах - ноч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тихи Стивенсона необычайно музыкальны, прозрачны, создают звуковую и зрительную иллюзию реального мира. Они естественно передают плеск реки, шум дождя, звук мерного морского прибоя. Стихи Стивенсона переводили поэты К. Бальмонт, С. Маршак, Игн. Ивановск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Баллада "Вересковый мёд" (1875) тоже тесно смыкается с творчеством писателя - романиста. Героическое содержание роднит её с героями роман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сильными, мужественными людьми. Народная легенда, положенная в осно</w:t>
        <w:softHyphen/>
        <w:t>ву стихотворения, её торжественный ритм, незаурядные характеры простых людей, совершающих подвиг во имя родины спокойно и достойно, - всё это говорит о фольклорных традициях в поэзии Стивенсона. На русском языке эта баллада известна в переводе С. Маршака. Впервые она была опубликована в 1942 году в журнале "Пионер". Так "Вересковый мёд" вошёл в круг чтения советских детей в самое суровое для нашей страны врем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Информация для уч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Биографическая справка о Стивенсоне приводится в книге Коровиной ВЛ. Литература: 5 кл.: Методические советы. - М.: Просвещение, 2001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lang w:val="en-US"/>
        </w:rPr>
        <w:t>II</w:t>
      </w:r>
      <w:r>
        <w:rPr>
          <w:rFonts w:cs="Georgia" w:ascii="Georgia" w:hAnsi="Georgia"/>
          <w:b/>
          <w:bCs/>
          <w:color w:val="000000"/>
        </w:rPr>
        <w:t>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Работа с текс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.   Выразительное чтение текста учител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   Бесе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   </w:t>
      </w:r>
      <w:r>
        <w:rPr>
          <w:rFonts w:cs="Georgia" w:ascii="Georgia" w:hAnsi="Georgia"/>
          <w:i/>
          <w:iCs/>
          <w:color w:val="000000"/>
        </w:rPr>
        <w:t>О каких событиях рассказала вам баллада "Вересковый мёд "? Понравилась ли она вам? О чём заставила вас задумать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  </w:t>
      </w:r>
      <w:r>
        <w:rPr>
          <w:rFonts w:cs="Georgia" w:ascii="Georgia" w:hAnsi="Georgia"/>
          <w:i/>
          <w:iCs/>
          <w:color w:val="000000"/>
        </w:rPr>
        <w:t>Кого можно считать главным героем баллады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   </w:t>
      </w:r>
      <w:r>
        <w:rPr>
          <w:rFonts w:cs="Georgia" w:ascii="Georgia" w:hAnsi="Georgia"/>
          <w:i/>
          <w:iCs/>
          <w:color w:val="000000"/>
        </w:rPr>
        <w:t>Какой выбор сделал герой? По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-    Почему свою тайну он называет свято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iCs/>
          <w:color w:val="000000"/>
        </w:rPr>
        <w:t>-    Какие человеческие качества прославляются в этой баллад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lang w:val="en-US"/>
        </w:rPr>
        <w:t>III</w:t>
      </w:r>
      <w:r>
        <w:rPr>
          <w:rFonts w:cs="Georgia" w:ascii="Georgia" w:hAnsi="Georgia"/>
          <w:b/>
          <w:bCs/>
          <w:color w:val="000000"/>
        </w:rPr>
        <w:t>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Работа над выразительным чт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lang w:val="en-US"/>
        </w:rPr>
        <w:t>IV</w:t>
      </w:r>
      <w:r>
        <w:rPr>
          <w:rFonts w:cs="Georgia" w:ascii="Georgia" w:hAnsi="Georgia"/>
          <w:b/>
          <w:bCs/>
          <w:color w:val="000000"/>
        </w:rPr>
        <w:t>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Теория литера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ыполнение задания №6 (стр. 179 учебника-хрестоматии). Учащиеся уже обращались к словарной статье о балладе (смотри урок 59). Здесь же следует подробнее остановиться на признаках жанра, поскольку подобное задание предлагается в учебни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Основными признаками баллады считаются следующ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а.  Сюжетное стихотворе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б.  В центре баллады описание какого-либо фантастического, исторического, героического или бытового случа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.  Диалог- основа баллады, часто заменяет сюже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0000"/>
        </w:rPr>
        <w:t>Задание выполняется в групп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lang w:val="en-US"/>
        </w:rPr>
        <w:t>V</w:t>
      </w:r>
      <w:r>
        <w:rPr>
          <w:rFonts w:cs="Georgia" w:ascii="Georgia" w:hAnsi="Georgia"/>
          <w:b/>
          <w:bCs/>
          <w:color w:val="000000"/>
        </w:rPr>
        <w:t>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Самостоятельная письменная раб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Задание: выписать выражения, которые помогают понять авторскую позицию, прокомментировать отношение автора к героям и событи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.     Выучить балладу наизу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     Прочитать стр. 180-191 учебника-хрестомат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3.     </w:t>
      </w:r>
      <w:r>
        <w:rPr>
          <w:rFonts w:cs="Georgia" w:ascii="Georgia" w:hAnsi="Georgia"/>
          <w:i/>
          <w:iCs/>
          <w:color w:val="000000"/>
        </w:rPr>
        <w:t xml:space="preserve">Индивидуально. </w:t>
      </w:r>
      <w:r>
        <w:rPr>
          <w:rFonts w:cs="Georgia" w:ascii="Georgia" w:hAnsi="Georgia"/>
          <w:color w:val="000000"/>
        </w:rPr>
        <w:t>Иллюстрации к тексту главы 6; выборочный пересказ глав под общей темой "Какие качест</w:t>
        <w:softHyphen/>
        <w:t>ва героя помогает ему выжить?"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eastAsia="Georgia" w:cs="Georgia" w:ascii="Georgia" w:hAnsi="Georgia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9:00Z</dcterms:created>
  <dc:creator>Галюсик</dc:creator>
  <dc:description/>
  <cp:keywords/>
  <dc:language>en-US</dc:language>
  <cp:lastModifiedBy>Галюсик</cp:lastModifiedBy>
  <dcterms:modified xsi:type="dcterms:W3CDTF">2012-06-19T08:19:00Z</dcterms:modified>
  <cp:revision>2</cp:revision>
  <dc:subject/>
  <dc:title/>
</cp:coreProperties>
</file>