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ТЕР-КЛАСС</w:t>
      </w:r>
    </w:p>
    <w:p>
      <w:pPr>
        <w:pStyle w:val="Normal"/>
        <w:rPr/>
      </w:pPr>
      <w:r>
        <w:rPr>
          <w:b/>
          <w:sz w:val="36"/>
          <w:szCs w:val="36"/>
        </w:rPr>
        <w:t>Цель –</w:t>
      </w:r>
      <w:r>
        <w:rPr>
          <w:sz w:val="36"/>
          <w:szCs w:val="36"/>
        </w:rPr>
        <w:t xml:space="preserve"> воспитание мировоззренческой позиции средствами литерату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 урока: Памяти И.С.Тургенев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Надо ли учиться языку любви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 доске написана тема урок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тексты стихотворений в прозе, распечатанные для учащихся и приглашённых госте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ценарий, распечатанный для его участников, фрагмент – сценка из «Вешних вод» И.С Турген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оты Ф.Шопена «Вальсы», «Ноктюрны», И.С.Бах «Прелюдии и фуги»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ртреты И.С. Тургенева и Полины Виардо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текст доклада «Несчастливец Тургенев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приём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лово учител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ыразительное чтени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индивидуальные сообщения учащихс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ртистическая игр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беседа с учащимися и приглашёнными гостям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рефлексия.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Организационный момен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ъявление темы урока. Постановка целей перед учащими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урока: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 Слово учителя:</w:t>
      </w:r>
    </w:p>
    <w:p>
      <w:pPr>
        <w:pStyle w:val="Normal"/>
        <w:rPr/>
      </w:pPr>
      <w:r>
        <w:rPr>
          <w:sz w:val="36"/>
          <w:szCs w:val="36"/>
        </w:rPr>
        <w:t>Сегодняшний урок мы посвящаем памяти И.С.Тургенева. И говорить мы сегодня будем о лирической стороне жизни Тургенева и о лирическом творческом наследии писателя. Говорить мы будем о любви. Тургенев подарил нам такие шедевры, как стихотворения в прозе и свои романы о любви. Сам Иван Сергеевич всю жизнь любил одну женщину -  Полину Виардо, которая была замужем, имела двух дочерей, а Тургенев всю свою жизнь провёл  «на краю чужого гнезда».Вот так из его несчастливой любви родились великие литературные шедев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 прочитаем вам  стихотворения в прозе  и покажем маленькую сценку из романа  «Вешние воды»,чтобы вы послушали, как умел говорить о любви Тургенев, и как нам всем нужно учиться говорить о любви.А начнём мы с сообщения Захара о И.С.Тургеневе и Полине Виардо.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II</w:t>
      </w:r>
      <w:r>
        <w:rPr>
          <w:sz w:val="36"/>
          <w:szCs w:val="36"/>
        </w:rPr>
        <w:t>Учащийся делает сообщение об истории любви Тургенева к Полине Виардо (доклад называется «Несчастливец Тургенев»).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Учащиеся показывают художественное чтение стихотворений в прозе в литературно-музыкальной композиции : «Как хороши, как свежи были розы…», «Я шёл среди высоких гор»,»Путь к любви».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Учащиеся показывают  инсценировку фрагмента из романа И.С.Тургенева  «Вешние воды».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Слово учител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сейчас после выступления артистов я попрошу вас в своих  тетрадях построить высказывания на тему «Надо ли учиться языку любви?» А гостям я хочу предложить провести устную рефлексию на ту же тему.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Учащиеся зачитывают свои работы. Затем учащиеся и гости ведут диалог га ту же тем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ключительное слово учителя:</w:t>
      </w:r>
    </w:p>
    <w:p>
      <w:pPr>
        <w:pStyle w:val="Normal"/>
        <w:rPr/>
      </w:pPr>
      <w:r>
        <w:rPr>
          <w:sz w:val="36"/>
          <w:szCs w:val="36"/>
        </w:rPr>
        <w:t>Спасибо всем за работу на урок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14:00Z</dcterms:created>
  <dc:creator>Ирина</dc:creator>
  <dc:description/>
  <cp:keywords/>
  <dc:language>en-US</dc:language>
  <cp:lastModifiedBy>Ирина</cp:lastModifiedBy>
  <dcterms:modified xsi:type="dcterms:W3CDTF">2011-11-27T15:15:00Z</dcterms:modified>
  <cp:revision>2</cp:revision>
  <dc:subject/>
  <dc:title/>
</cp:coreProperties>
</file>