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>Тест по книге В.Г. Короленко «Дети подземелья»            ВАРИАНТ № 1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1. Это произведение имеет два названия – «Дети подземелья» и…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«Дети трущоб»       Б) «Серый камень»        В) «В дурном обществе»         Г) «Бедные люди»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2. Каков жанр этой книги?            А) повесть            Б) роман            В) рассказ           Г) сказка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3. Рассказ в книге ведётся от лица….         А) Валека           Б) Тыбурция          В) Маруси           Г) Васи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4. Сколько лет было Васе, когда умерла его мать?           А) 1 год         Б) 6 лет          В) 13 лет         Г) 10 лет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5. Кто руководил процессом изгнания нищих людей из замка?          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Тыбурций Драб             Б) пан судья             В) Януш               Г) Федорович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6. Как все называли Васю?           А) избалованным барчуком                                   Б) подлым обманщиком        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В) солнечным зайчиком              Г) отпетым маленьким разбойником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7. Чей это портрет: «</w:t>
      </w:r>
      <w:r>
        <w:rPr>
          <w:i/>
          <w:sz w:val="22"/>
          <w:szCs w:val="22"/>
        </w:rPr>
        <w:t>Это было бледное, крошечное создание, напоминавшее цветок, выросший без лучей солнца. Несмотря на свои четыре года, она ходила ещё плохо, неуверенно ступая кривыми ножками и шаталась, как былинка; руки её были тонки и прозрачны; головка покачивалась на тонкой шее, как головка полевого колокольчика</w:t>
      </w:r>
      <w:r>
        <w:rPr>
          <w:sz w:val="22"/>
          <w:szCs w:val="22"/>
        </w:rPr>
        <w:t>...»?        А) Сони              Б) Дашеньки              В) Маруси               Г) Аси</w:t>
      </w:r>
    </w:p>
    <w:p>
      <w:pPr>
        <w:pStyle w:val="Normal"/>
        <w:ind w:left="-1080" w:right="-185" w:hanging="0"/>
        <w:rPr>
          <w:sz w:val="22"/>
          <w:szCs w:val="22"/>
        </w:rPr>
      </w:pPr>
      <w:r>
        <w:rPr>
          <w:sz w:val="22"/>
          <w:szCs w:val="22"/>
        </w:rPr>
        <w:t>8. В книге противопоставляются два рассказа о взаимоотношениях Васи и его отца – в начале и в конце текста. Как называется такое противопоставление?         А) эпитет         Б) гипербола         В) антитеза          Г) метафора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9. Благодаря этому умирающая Маруся на какое-то время вновь ожила. Что было этим чудом?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дорогое лекарство        Б) вкусная еда (ведь девочка всегда была голодна)        В) алая лента         Г) кукла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10. Кем по роду занятий был отец Васи?        А) мэр городка          Б) учёный          В) судья          Г) художник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11. Чей это портрет: «</w:t>
      </w:r>
      <w:r>
        <w:rPr>
          <w:i/>
          <w:sz w:val="22"/>
          <w:szCs w:val="22"/>
        </w:rPr>
        <w:t>Роста он был высокого, крупные черты лица были грубо-выразительны. Короткие, слегка рыжеватые волосы торчали врозь; низкий лоб, несколько выдавшаяся вперед нижняя челюсть и сильная подвижность лица напоминали что-то обезьянье; но глаза, сверкавшие из-под нависших бровей, смотрели упорно и мрачно, и в них светились вместе с лукавством острая проницательность, энергия и ум</w:t>
      </w:r>
      <w:r>
        <w:rPr>
          <w:sz w:val="22"/>
          <w:szCs w:val="22"/>
        </w:rPr>
        <w:t xml:space="preserve">»? 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Васи                  Б) Януша               В) профессора                 Г) Тыбурция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12. Какое художественное средство использовано в предложении: «</w:t>
      </w:r>
      <w:r>
        <w:rPr>
          <w:i/>
          <w:sz w:val="22"/>
          <w:szCs w:val="22"/>
        </w:rPr>
        <w:t>Деревянный мост, перекинутый через речушку, кряхтит, вздрагивая под колёсами телег, и шатается</w:t>
      </w:r>
      <w:r>
        <w:rPr>
          <w:sz w:val="22"/>
          <w:szCs w:val="22"/>
        </w:rPr>
        <w:t xml:space="preserve">»?    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) эпитет                Б) олицетворение              В) гипербола                 Г) антитеза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>Тест по книге В.Г. Короленко «Дети подземелья»            ВАРИАНТ № 2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1. Это произведение имеет два названия – «Дети подземелья» и…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«Жизнь на развалинах»       Б) «Обитатели трущоб»        В) «В дурном обществе»         Г) «Серый камень»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2. Рассказ в книге ведётся от лица….         А) Януша           Б) Тыбурция          В) Валека           Г) Васи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3. Почему отец обращает внимание лишь на младшую дочь Соню?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Соня его любит больше, чем Вася                         Б) так просила его вести себя перед смертью жена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Соня очень похожа на свою умершую мать          Г) Васю, разгильдяя и сорванца, любить не за что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4. В каком городке происходит действие книги?    А) Москве       Б) Киеве       В) Варшаве       Г) Княжье-Вено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5. Как все называли Васю?           А) золотым ребёнком                                   Б) нежным ангелом        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В) уличным мальчишкой и бродягой               Г) капризным шалуном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6. Чего Вася не находил дома?     А) денег       Б) любви и ласки        В) еды       Г) исполнения своих капризов  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7. Чей это портрет: «…</w:t>
      </w:r>
      <w:r>
        <w:rPr>
          <w:i/>
          <w:sz w:val="22"/>
          <w:szCs w:val="22"/>
        </w:rPr>
        <w:t>была кругла, как пышка, и упруга, как мячик. Она так резво бегала, когда, бывало, разыграется, так звонко смеялась, на ней всегда были такие красивые платья, и в тёмные косы ей каждый день горничная вплетала алую ленту</w:t>
      </w:r>
      <w:r>
        <w:rPr>
          <w:sz w:val="22"/>
          <w:szCs w:val="22"/>
        </w:rPr>
        <w:t>…»?        А) Алёнки          Б) Дашеньки          В) Маруси           Г) Сони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8. В книге В.Г. Короленко противопоставляются две девочки – сёстры Васи и Валека. Как называется такое противопоставление?              А) эпитет             Б) гипербола             В) антитеза              Г) метафора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9. Что стало для Маруси «первой и последней радостью её недолгой жизни»?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золотое колечко           Б) алая лента для волос          В) румяная булка        Г) фаянсовая кукла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10. Каков жанр этой книги?            А) рассказ            Б) роман            В) повесть           Г) сказка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11. Чей это портрет: «… </w:t>
      </w:r>
      <w:r>
        <w:rPr>
          <w:i/>
          <w:sz w:val="22"/>
          <w:szCs w:val="22"/>
        </w:rPr>
        <w:t>он был худой и тонкий, как тростинка. Одет он был в грязную рубашонку, руки держал в карманах узких и коротких штанишек. Темные курчавые волосы лохматились над черными задумчивыми глазами</w:t>
      </w:r>
      <w:r>
        <w:rPr>
          <w:sz w:val="22"/>
          <w:szCs w:val="22"/>
        </w:rPr>
        <w:t xml:space="preserve">…»                   А) Васи                Б) Януша               В) Тыбурция                 Г) Валека 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12. Какое художественное средство использовано в предложении: «</w:t>
      </w:r>
      <w:r>
        <w:rPr>
          <w:i/>
          <w:sz w:val="22"/>
          <w:szCs w:val="22"/>
        </w:rPr>
        <w:t>В летние вечера я прокрадывался по саду, как молодой волчонок, избегая встречи с отцом, и отворял окно в свою комнату…</w:t>
      </w:r>
      <w:r>
        <w:rPr>
          <w:sz w:val="22"/>
          <w:szCs w:val="22"/>
        </w:rPr>
        <w:t xml:space="preserve">»?     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) эпитет                Б) олицетворение              В) гипербола                 Г) срав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45:00Z</dcterms:created>
  <dc:creator>Учитель</dc:creator>
  <dc:description/>
  <cp:keywords/>
  <dc:language>en-US</dc:language>
  <cp:lastModifiedBy>Учитель</cp:lastModifiedBy>
  <dcterms:modified xsi:type="dcterms:W3CDTF">2012-06-18T15:45:00Z</dcterms:modified>
  <cp:revision>2</cp:revision>
  <dc:subject/>
  <dc:title/>
</cp:coreProperties>
</file>