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мы родительских собр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11"/>
        <w:gridCol w:w="2021"/>
        <w:gridCol w:w="2030"/>
        <w:gridCol w:w="184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ребенок рос здоровы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ль семьи в речевом развитии ребенка 5-6 лет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лето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</w:t>
      </w:r>
      <w:r>
        <w:rPr>
          <w:sz w:val="44"/>
          <w:szCs w:val="44"/>
        </w:rPr>
        <w:t>Консуль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08"/>
        <w:gridCol w:w="3047"/>
        <w:gridCol w:w="212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м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Ответственны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Дата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ть ребенка физически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одолеть трудности при обучении ребенка чте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обслуживания в семь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е питание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конфликтов в семье с детьми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 жизни ребен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изического развития ребенка в дошкольном возрас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н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сестр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ребен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сихолог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ребенк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ес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10"/>
        <w:gridCol w:w="2021"/>
        <w:gridCol w:w="2030"/>
        <w:gridCol w:w="18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 ребенка быть вежливы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любимц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растут помощник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природ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достоинств ребен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ебенок рос здоровы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№2, с.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загадок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иркова «Родительские собрания в детском сад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итания детей а летний пери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нова Л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актические семин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94"/>
        <w:gridCol w:w="2030"/>
        <w:gridCol w:w="124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мастерить поделки из овощей и фруктов «Осенняя ярмарк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фантазии для новогодней елки (поделки из бумаги и бросового материал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апплик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елать поделки из бросового материа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местная работа родителей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из овощей и фр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новогодней елки самодельными игруш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ыставка работ - аппл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из брос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глядная агитация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формить коллаж фотографий «Вырастили с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 «Родителям о мальчиках и девоч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Домашняя игр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татью в папку-передвижку «Как организовать домашний досу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памятку «Читаем всей семь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передвижка «Чтобы дети не боле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емейные коллекции «Наши мужчины- защитники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дготовить статью«Профилактика сколиоза у дете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.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>Выставки для родителе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ыставка детских рисунков «Золотая ос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Зимняя сказ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формить выставку работ «День защитника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ыставка детских работ «Мо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рудовые десанты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26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в группе откосов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вынос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ринадлежностей для сюжетно ролев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ливных бачков в туалетной комн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6:00Z</dcterms:created>
  <dc:creator>3</dc:creator>
  <dc:description/>
  <cp:keywords/>
  <dc:language>en-US</dc:language>
  <cp:lastModifiedBy>Admin</cp:lastModifiedBy>
  <dcterms:modified xsi:type="dcterms:W3CDTF">2015-10-04T07:13:00Z</dcterms:modified>
  <cp:revision>9</cp:revision>
  <dc:subject/>
  <dc:title/>
</cp:coreProperties>
</file>