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литературному  чтению составлена на основании  следующих нормативно-правовых докумен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каза Министерства Образования Российской Федерации от 10.04.2002 года, № 29/ 20 65 – п – « Об утверждении учебных планов специальных ( 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Программы  специальных (коррекционных) образовательных  </w:t>
      </w:r>
      <w:r>
        <w:rPr>
          <w:lang w:val="en-US"/>
        </w:rPr>
        <w:t>VIII</w:t>
      </w:r>
      <w:r>
        <w:rPr/>
        <w:t xml:space="preserve"> вида под редакцией В.В.Воронковой  2009 года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Учебного плана    </w:t>
      </w:r>
      <w:r>
        <w:rPr>
          <w:bCs/>
          <w:color w:val="000000"/>
        </w:rPr>
        <w:t xml:space="preserve">КГБС(К)ОУ «Тальменская специальная бюджетная (коррекционная)   общеобразовательная школа-интернат 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 вида </w:t>
      </w:r>
      <w:r>
        <w:rPr/>
        <w:t>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бучение чтению в специальных (коррекционных) образовательных учреждениях VIII вида осуществляется в 1 классе в течение всего года. Обучение ведется звуковым аналитико-синтетическим методом.</w:t>
        <w:br/>
        <w:t>      Программа состоит из двух разделов, соответствующих добукварному и букварному периодам.</w:t>
        <w:br/>
        <w:t>      </w:t>
      </w:r>
      <w:r>
        <w:rPr>
          <w:b/>
          <w:bCs/>
          <w:u w:val="single"/>
        </w:rPr>
        <w:t>Добукварный период</w:t>
      </w:r>
      <w:r>
        <w:rPr>
          <w:b/>
          <w:bCs/>
        </w:rPr>
        <w:t xml:space="preserve"> </w:t>
      </w:r>
      <w:r>
        <w:rPr/>
        <w:t>составляет примерно один месяц первой четверти. В тех случаях, когда класс скомплектован из детей с более низким уровнем развития, этот срок может быть увеличен до полутора-двух месяцев (соответственно период обучения грамоте заканчивается во 2 классе).</w:t>
        <w:br/>
        <w:t>      </w:t>
      </w:r>
      <w:r>
        <w:rPr>
          <w:b/>
          <w:u w:val="single"/>
        </w:rPr>
        <w:t xml:space="preserve">Основные задачи добукварного периода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дготовить учащихся к овладению первоначальными навыками чтения и письма;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ривить интерес к обучению; 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выявить особенности общего и речевого развития каждого ребенка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В 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 На уроках обучения грамоте значительное место отводится развитию речи. Первоклассники учатся слушать и понимать собеседника, выполнять несложные инструкции (сядь, встань, подойди к доске и др.), отвечать на вопросы.</w:t>
        <w:br/>
        <w:t>      Развитие речи на уроках обучения грамоте предусматривает также формирование правильной артикуляции и дикции, соответствующего темпа и ритма речи. Основными видами работы в этом направлении являются беседы; заучивание с голоса учителя коротких стихотворений, загадок, скороговорок; небольшие инсценировки.</w:t>
        <w:br/>
        <w:t xml:space="preserve">      Развитие слухового восприятия и речевого слуха в добукварный период является основой для усвоения звуков речи. Первоклассники учатся различать звуки окружающей действительности, например: шуршание листьев, голоса животных (р-р-р, ш-ш-ш, з-з-з) и т. д. Учащиеся практически знакомятся с понятиями </w:t>
      </w:r>
      <w:r>
        <w:rPr>
          <w:i/>
          <w:iCs/>
        </w:rPr>
        <w:t xml:space="preserve">слово, часть слова </w:t>
      </w:r>
      <w:r>
        <w:rPr/>
        <w:t>(</w:t>
      </w:r>
      <w:r>
        <w:rPr>
          <w:i/>
          <w:iCs/>
        </w:rPr>
        <w:t>слог</w:t>
      </w:r>
      <w:r>
        <w:rPr/>
        <w:t>)</w:t>
      </w:r>
      <w:r>
        <w:rPr>
          <w:i/>
          <w:iCs/>
        </w:rPr>
        <w:t xml:space="preserve">, звук. </w:t>
      </w:r>
      <w:r>
        <w:rPr/>
        <w:t>Они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  <w:br/>
        <w:t>      Развитие зрительного восприятия и пространственной ориентировки в большей степени направлено на подготовку к осознанию образа буквы, ее пространственного расположения, к сочетанию с другими буквами. Эта работа способствует предупреждению неточного восприятия напечатанных или написанных слов.</w:t>
        <w:br/>
        <w:t>      Первоклассники учатся различать геометрические фигуры по цвету, размеру, составлять комбинации из полосок, геометрических фигур, располагать их в определенной последовательности и заданном направлении (слева направо, сверху вниз). Упражнения выполняются по предложенному учителем образцу, по памяти, по словесной инструкции.      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К концу добукварного периода учащиеся должны уметь 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елить предложения (из двух-трех слов) на сло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вусложные слова на слог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выделять звуки </w:t>
      </w:r>
      <w:r>
        <w:rPr>
          <w:b/>
          <w:bCs/>
        </w:rPr>
        <w:t xml:space="preserve">а, у, м </w:t>
      </w:r>
      <w:r>
        <w:rPr/>
        <w:t>в начале слов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/>
        <w:t>владеть элементарными  графическими навыками.</w:t>
      </w:r>
    </w:p>
    <w:p>
      <w:pPr>
        <w:pStyle w:val="Normal"/>
        <w:spacing w:before="280" w:after="280"/>
        <w:rPr/>
      </w:pPr>
      <w:r>
        <w:rPr/>
        <w:t>      </w:t>
      </w:r>
      <w:r>
        <w:rPr>
          <w:b/>
          <w:bCs/>
          <w:u w:val="single"/>
        </w:rPr>
        <w:t>Букварный период.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этот период у учащихся формируется звуко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  <w:br/>
        <w:t>      В специальных (коррекционных) образовательных учреждениях VIII вида несколько изменен (по сравнению с общеобразовательной школой) порядок изучения звуков, букв и слоговых структур. Он является наиболее доступным умственно отсталым школьникам, так как учитывает особенности их аналитико-синтетической деятельности.</w:t>
        <w:br/>
        <w:t>      Усвоение звука предполагает выделение его из речи, правильное и отчетливое произношение, различение в сочетаниях с другими звуками, дифференциацию смешиваемых звуков. Буква изучается в следующей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</w:t>
        <w:br/>
        <w:t>      Слияние звуков в слоги и чтение слоговых структур осуществляется постепенно. Сначала читаются слоги-слова (</w:t>
      </w:r>
      <w:r>
        <w:rPr>
          <w:b/>
          <w:bCs/>
        </w:rPr>
        <w:t>ау, уа</w:t>
      </w:r>
      <w:r>
        <w:rPr/>
        <w:t>), затем обратные слоги (</w:t>
      </w:r>
      <w:r>
        <w:rPr>
          <w:b/>
          <w:bCs/>
        </w:rPr>
        <w:t>ам, ум</w:t>
      </w:r>
      <w:r>
        <w:rPr/>
        <w:t>), после этого прямые слоги (</w:t>
      </w:r>
      <w:r>
        <w:rPr>
          <w:b/>
          <w:bCs/>
        </w:rPr>
        <w:t>ма, му</w:t>
      </w:r>
      <w:r>
        <w:rPr/>
        <w:t>), требующие особого внимания при обучении слитному их чтению, и после них слоги со стечением согласных. Лучшему усвоению образа буквы, соотнесения звука и буквы, составлению слогов и слов поможет использование кукольной азбуки и других игровых технологий.</w:t>
        <w:br/>
        <w:t>      Чтение слов осуществляется по мере изучения слоговых структур. Большое внимание уделяется чтению по букварю, использованию иллюстративного материала для улучшения понимания читаемого.</w:t>
      </w:r>
    </w:p>
    <w:p>
      <w:pPr>
        <w:pStyle w:val="Normal"/>
        <w:spacing w:before="280" w:after="280"/>
        <w:rPr/>
      </w:pPr>
      <w:r>
        <w:rPr>
          <w:b/>
        </w:rPr>
        <w:t>Цель</w:t>
      </w:r>
      <w:r>
        <w:rPr/>
        <w:t>: формирование навыка осознанного чтения.</w:t>
      </w:r>
    </w:p>
    <w:p>
      <w:pPr>
        <w:pStyle w:val="Normal"/>
        <w:spacing w:before="280" w:after="280"/>
        <w:rPr/>
      </w:pPr>
      <w:r>
        <w:rPr>
          <w:b/>
        </w:rPr>
        <w:t>Задачи первого года обучения</w:t>
      </w:r>
      <w:r>
        <w:rPr/>
        <w:t xml:space="preserve">: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учить учащихся соотносить звук и букву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учить составлять слова, предложения из разрезной азбуки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выработка первоначальных навыков чтения;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уточнение и развитие словарного запаса;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формирование умений строить простые предложения;</w:t>
      </w:r>
    </w:p>
    <w:p>
      <w:pPr>
        <w:pStyle w:val="Style15"/>
        <w:numPr>
          <w:ilvl w:val="0"/>
          <w:numId w:val="3"/>
        </w:numPr>
        <w:rPr/>
      </w:pPr>
      <w:r>
        <w:rPr/>
        <w:t>научить школьников правильно и осмысленно читать доступный их пониманию текст;</w:t>
      </w:r>
    </w:p>
    <w:p>
      <w:pPr>
        <w:pStyle w:val="Normal"/>
        <w:rPr/>
      </w:pPr>
      <w:r>
        <w:rPr/>
        <w:t xml:space="preserve">           </w:t>
      </w:r>
      <w:r>
        <w:rPr/>
        <w:t>Основными методами работы на данном этапе являются игра и упражнения. При этом в формировании навыков игра занимает одно из ведущих мест. Учащиеся соревнуются в составлении слов по слоговым таблицам, строят слово из «живых букв», играют в лото, соотнося картинку, показанную учителем, с написанным на большой карте словом, и т.п.    Упражнения как метод обучения используются при звуковом анализе слов (деление на слоги, называние первого звука, установление места звука), при чтении слогов, слов, при подборе примеров. Учитывая сложность аналитических упражнений и быструю утомляемость первоклассников, методика рекомендует и в эти упражнения вносить элементы игры, для развития правильных представлений учащихся широко использовать нагля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29"/>
        <w:gridCol w:w="1079"/>
        <w:gridCol w:w="1065"/>
        <w:gridCol w:w="14"/>
        <w:gridCol w:w="1259"/>
        <w:gridCol w:w="1066"/>
        <w:gridCol w:w="13"/>
        <w:gridCol w:w="901"/>
      </w:tblGrid>
      <w:tr>
        <w:trPr>
          <w:trHeight w:val="4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раздела, тем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     разде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 те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9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укварный период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наний и умений учащихся. Беседа на тему «Здравствуй, школа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учащихся в ближайшем окружении. Классная комна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Летняя по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ень. Мы школьниками стали».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итель и ученики.  Имя и отчество учителя». Школьная мебел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Беседа «Имя и отчество родителей». Слово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7-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ебные принадлежности.  Игрушки».. Предмет и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оставление и анализ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Утро школьника». Составление предложений из двух сл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1-1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анятия детей». Составление предложений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Школьный сад». Понятие слог как час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Огород». Деление слов на слог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5-1.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». Выделение из слова  гласного звука. Гласный звук в начале сло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 лесу». Выделение согласного звука в слов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 [ а ], [ у],    [ м  ] в словах.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 работа по содержанию русской  народной сказки  «Колобо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 работа по содержанию русской  народной сказки  «Реп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сказки «Реп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укварный перио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а ] и буквы А, а. Выделение звука в слов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у] и буквы У, у. Выделение звука в слов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работа с кассой букв. Звукобуквенный анали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м] и буквы М, м. Выделение звука в слов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6.-      2.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прямых и обратных слогов. Чтение слов из двух слогов .</w:t>
            </w:r>
          </w:p>
          <w:p>
            <w:pPr>
              <w:pStyle w:val="Normal"/>
              <w:rPr/>
            </w:pPr>
            <w:r>
              <w:rPr/>
              <w:t>Составление и чтение прямых и обратных слогов. Звукобуквенный анали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о] и буквы О, о. Выделение звука в слов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9-2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прямых и обратных слогов. Чтение слов из двух слог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с ]  и буквы С, с. Выделение звука в слов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гов, слов. Звукобуквенный анали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. Звукобуквенный анализ. Предлож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х ] и буквы Х, х. Составление и чтение прямых и обратных слог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5-2.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о звуком [х].   Работа с кассой букв. Составление рассказ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7-2.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гов, слов с изученными буквами. Звукобуквенный анали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9-2.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Чтение слогов, слов, 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1- </w:t>
            </w:r>
          </w:p>
          <w:p>
            <w:pPr>
              <w:pStyle w:val="Normal"/>
              <w:rPr/>
            </w:pPr>
            <w:r>
              <w:rPr/>
              <w:t xml:space="preserve">2.22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букв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-</w:t>
            </w:r>
          </w:p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ш]  и буквы Ш, ш. Выделение звука в словах. Чтение прямых и обратных слог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-2.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гов,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-</w:t>
            </w:r>
          </w:p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звуков [ с-ш]. Чтение сл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-</w:t>
            </w:r>
          </w:p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л] и буквы Л, л. Выделение звука в словах. Чтение слогов, сл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-</w:t>
            </w:r>
          </w:p>
          <w:p>
            <w:pPr>
              <w:pStyle w:val="Normal"/>
              <w:rPr/>
            </w:pPr>
            <w:r>
              <w:rPr/>
              <w:t>2.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слов, предложений. Звукобуквенный анализ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-</w:t>
            </w:r>
          </w:p>
          <w:p>
            <w:pPr>
              <w:pStyle w:val="Normal"/>
              <w:rPr/>
            </w:pPr>
            <w:r>
              <w:rPr/>
              <w:t>2.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ы ]  и буква ы. Выделение звука в словах. Составление и чтение с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-2.-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-</w:t>
            </w:r>
          </w:p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н ]  и буквы Н, н. Составление и чтение слов с данной букв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-</w:t>
            </w:r>
          </w:p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предложений. Составление схем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-</w:t>
            </w:r>
          </w:p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р ]  и буквы Р, р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-</w:t>
            </w:r>
          </w:p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ямых и обратных слогов. Чтение слов с данной буквой. Звукобуквенный анали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-</w:t>
            </w:r>
          </w:p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. Звукобуквенный анализ. Чтение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оставление звуков  </w:t>
            </w:r>
            <w:r>
              <w:rPr>
                <w:lang w:val="en-US"/>
              </w:rPr>
              <w:t>[</w:t>
            </w:r>
            <w:r>
              <w:rPr/>
              <w:t>р-л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-</w:t>
            </w:r>
          </w:p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предложений. Чтение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-</w:t>
            </w:r>
          </w:p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чтение слов. Составление рассказа по картинке. Чтение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-</w:t>
            </w:r>
          </w:p>
          <w:p>
            <w:pPr>
              <w:pStyle w:val="Normal"/>
              <w:rPr/>
            </w:pPr>
            <w:r>
              <w:rPr/>
              <w:t>2.5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букв.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-</w:t>
            </w:r>
          </w:p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ссой букв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 праздник Новый год. Беседа по те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-</w:t>
            </w:r>
          </w:p>
          <w:p>
            <w:pPr>
              <w:pStyle w:val="Normal"/>
              <w:rPr/>
            </w:pPr>
            <w:r>
              <w:rPr/>
              <w:t>2.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. Работа с кассой букв. Чтение слов и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бук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[ к ] и буквы К, к. Выделение звука в словах.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-</w:t>
            </w:r>
          </w:p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предложений с буквой «к».  Работа с кассой букв. Звукобуквенный анали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п ] и буквы П, п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-</w:t>
            </w:r>
          </w:p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предложений с  буквой п. Работа с кассой букв. Анализ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слов, предложений. Работа по  картинке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т ]  и буквы Т,т. Составление и чтение слов и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-</w:t>
            </w:r>
          </w:p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предложений. работ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и ] и буквы И, и. Составление и чтение слов и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-</w:t>
            </w:r>
          </w:p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предложений. Работ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-</w:t>
            </w:r>
          </w:p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 –ши-. Чтение слов и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з ]  и буквы З, з. Составление и чтение слов и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-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з-с. Чтение слов,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-</w:t>
            </w:r>
          </w:p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 [в ]  и буквы В, в.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текста. Работ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-</w:t>
            </w:r>
          </w:p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ж ]  и буквы Ж, ж. Чтение слов и предложений. работ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-</w:t>
            </w:r>
          </w:p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жи-ши. Слоги жи-ши. Чтение слов,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-</w:t>
            </w:r>
          </w:p>
          <w:p>
            <w:pPr>
              <w:pStyle w:val="Normal"/>
              <w:jc w:val="center"/>
              <w:rPr/>
            </w:pPr>
            <w:r>
              <w:rPr/>
              <w:t>2.87.</w:t>
            </w:r>
          </w:p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б ]  и буквы Б, б. Чтение слов и предложений. работ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б-п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-</w:t>
            </w:r>
          </w:p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г] и буквы Г, г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-</w:t>
            </w:r>
          </w:p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г-к. Чтение слов,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-</w:t>
            </w:r>
          </w:p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д ] и буквы Д, д. Составление и чтение слов,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фференциация д-т. Чтение слов, тексто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-</w:t>
            </w:r>
          </w:p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й ] и буква й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ение й-и. Чтение слов, предложений. Текст. Пересказ текс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-</w:t>
            </w:r>
          </w:p>
          <w:p>
            <w:pPr>
              <w:pStyle w:val="Normal"/>
              <w:rPr/>
            </w:pPr>
            <w:r>
              <w:rPr/>
              <w:t>2.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«ь» - как показатель мягкости согласного. Чтение слов и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букв. Составление и чтение слов, пред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3-2.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букв. Чтение слов, текстов. Работ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Е, е.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6-</w:t>
            </w:r>
          </w:p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е. Чтение слогов , слов.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Ё, ё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ё – чтение слов с буквой ё в начале сл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текста. Переска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1-</w:t>
            </w:r>
          </w:p>
          <w:p>
            <w:pPr>
              <w:pStyle w:val="Normal"/>
              <w:jc w:val="center"/>
              <w:rPr/>
            </w:pPr>
            <w:r>
              <w:rPr/>
              <w:t>2.1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Я, я.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я – показатель мягкости согласного. Чтение слов.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Ю, ю. Чтение слов и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ю – показатель мягкости согласного. Сравнительный звукобуквенный анализ слов. Чтение текс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6-</w:t>
            </w:r>
          </w:p>
          <w:p>
            <w:pPr>
              <w:pStyle w:val="Normal"/>
              <w:jc w:val="center"/>
              <w:rPr/>
            </w:pPr>
            <w:r>
              <w:rPr/>
              <w:t>2.1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ук [ ц ] и буквы Ц, ц. Чтение слов, предложений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ч ] и буквы Ч, ч.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-</w:t>
            </w:r>
          </w:p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чу-ча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ки «Курочка ряб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2-</w:t>
            </w:r>
          </w:p>
          <w:p>
            <w:pPr>
              <w:pStyle w:val="Normal"/>
              <w:jc w:val="center"/>
              <w:rPr/>
            </w:pPr>
            <w:r>
              <w:rPr/>
              <w:t>2.1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 щ]  и буквы Щ, щ. чтение слов, текста. Сочетание ща-щ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4-</w:t>
            </w:r>
          </w:p>
          <w:p>
            <w:pPr>
              <w:pStyle w:val="Normal"/>
              <w:jc w:val="center"/>
              <w:rPr/>
            </w:pPr>
            <w:r>
              <w:rPr/>
              <w:t>2.1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ча-ща, чу-щу. Составление и чтение слов, предло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ук [ ф ]  и буквы Ф, ф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лов, текс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текс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в-ф. Чтение слов, предложений. работа по карти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э]  и буквы Э, э. Чтение слов,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лов, предложений. Звукобуквенный анали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3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«ъ». Составление и чтение слов. Текс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3-</w:t>
            </w:r>
          </w:p>
          <w:p>
            <w:pPr>
              <w:pStyle w:val="Normal"/>
              <w:jc w:val="center"/>
              <w:rPr/>
            </w:pPr>
            <w:r>
              <w:rPr/>
              <w:t>2.1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текстов с изученными буквами. Заучивание стихотвор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текс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6-2.1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прочитанных текс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8-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. Чтение текс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текста «Светофор!». Переска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чтении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чтении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 «Прощание с букварём»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4 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 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</w:rPr>
        <w:t>Основные требования к знаниям и умениям учащихс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:</w:t>
      </w:r>
    </w:p>
    <w:p>
      <w:pPr>
        <w:pStyle w:val="Style16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    </w:t>
      </w:r>
      <w:r>
        <w:rPr>
          <w:rFonts w:cs="Cambria" w:ascii="Cambria" w:hAnsi="Cambria"/>
        </w:rPr>
        <w:t>- различать звуки на слух и в произношении</w:t>
        <w:br/>
        <w:t>     - анализировать слова по звуковому составу, составлять слова из букв и слогов разрезной азбуки</w:t>
        <w:br/>
        <w:t>     -  плавно читать по слогам слова, предложения, короткие тексты</w:t>
        <w:br/>
        <w:t>     - отвечать на вопросы по содержанию прочитанного и по иллюстрациям к тексту</w:t>
        <w:br/>
        <w:t>     - слушать небольшую сказку, загадку, стихотворение, рассказ</w:t>
        <w:br/>
        <w:t>     - отвечать на вопросы по содержанию прослушанного или иллюстрациям к  </w:t>
      </w:r>
    </w:p>
    <w:p>
      <w:pPr>
        <w:pStyle w:val="Style16"/>
        <w:spacing w:lineRule="auto" w:line="276" w:before="0" w:after="0"/>
        <w:rPr/>
      </w:pPr>
      <w:r>
        <w:rPr>
          <w:rFonts w:cs="Cambria" w:ascii="Cambria" w:hAnsi="Cambria"/>
        </w:rPr>
        <w:t>    </w:t>
      </w:r>
      <w:r>
        <w:rPr>
          <w:rFonts w:cs="Cambria" w:ascii="Cambria" w:hAnsi="Cambria"/>
        </w:rPr>
        <w:t xml:space="preserve">Учащиеся должны </w:t>
      </w:r>
      <w:r>
        <w:rPr>
          <w:rStyle w:val="StrongEmphasis"/>
          <w:rFonts w:cs="Cambria" w:ascii="Cambria" w:hAnsi="Cambria"/>
        </w:rPr>
        <w:t>знать</w:t>
      </w:r>
      <w:r>
        <w:rPr>
          <w:rFonts w:cs="Cambria" w:ascii="Cambria" w:hAnsi="Cambria"/>
        </w:rPr>
        <w:t>:</w:t>
        <w:br/>
        <w:t>     - наизусть 3—4 коротких стихотворения или четверостишия, разученных с голоса учителя.</w:t>
      </w:r>
    </w:p>
    <w:p>
      <w:pPr>
        <w:pStyle w:val="Style16"/>
        <w:spacing w:lineRule="auto" w:line="276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допустимый уровень: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    </w:t>
      </w:r>
      <w:r>
        <w:rPr>
          <w:rFonts w:cs="Cambria" w:ascii="Cambria" w:hAnsi="Cambria"/>
        </w:rPr>
        <w:t>- различать звуки на слух и в произношении</w:t>
        <w:br/>
        <w:t>     - анализировать слова по звуковому составу, составлять слова из букв и слогов разрезной азбуки с помощью учителя</w:t>
        <w:br/>
        <w:t>     -   читать по слогам слова</w:t>
      </w:r>
    </w:p>
    <w:p>
      <w:pPr>
        <w:pStyle w:val="Style16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- отвечать на вопросы по содержанию прочитанного и по иллюстрациям к тексту с помощью учителя</w:t>
        <w:br/>
        <w:t>     - слушать небольшую сказку, загадку, стихотворение, рассказ</w:t>
        <w:br/>
        <w:t>     - отвечать на вопросы по содержанию прослушанного или иллюстрациям      </w:t>
        <w:br/>
        <w:t>     </w:t>
      </w:r>
    </w:p>
    <w:p>
      <w:pPr>
        <w:pStyle w:val="Normal"/>
        <w:rPr>
          <w:b/>
          <w:b/>
        </w:rPr>
      </w:pPr>
      <w:r>
        <w:rPr>
          <w:b/>
        </w:rPr>
        <w:t>Перечень литературы  и средст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jc w:val="center"/>
        <w:rPr>
          <w:b/>
          <w:b/>
        </w:rPr>
      </w:pPr>
      <w:r>
        <w:rPr/>
        <w:t xml:space="preserve">Программы  специальных (коррекционных) образовательных  </w:t>
      </w:r>
      <w:r>
        <w:rPr>
          <w:lang w:val="en-US"/>
        </w:rPr>
        <w:t>VIII</w:t>
      </w:r>
      <w:r>
        <w:rPr/>
        <w:t xml:space="preserve"> вида под редакцией В.В.Воронковой , 2009 года                              </w:t>
      </w:r>
    </w:p>
    <w:p>
      <w:pPr>
        <w:pStyle w:val="Normal"/>
        <w:jc w:val="both"/>
        <w:rPr/>
      </w:pPr>
      <w:r>
        <w:rPr>
          <w:b/>
        </w:rPr>
        <w:t>Дополнительная литература для учител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чебно-наглядное пособие «Ступеньки к грамоте» (Пропедевтика обучения чтению и письму) авторов Э.В.Якубовской и С.В.Комаровой для подготовительного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в 4-х альбомах, альбом № </w:t>
      </w:r>
      <w:r>
        <w:rPr>
          <w:lang w:val="en-US"/>
        </w:rPr>
        <w:t>I</w:t>
      </w:r>
      <w:r>
        <w:rPr/>
        <w:t xml:space="preserve"> с Приложением «Методическое руководство». Рекомендовано Министерством образования Российской Федерации, Москва. «Просвещение», 2004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для учащих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«Букварь»</w:t>
      </w:r>
      <w:r>
        <w:rPr/>
        <w:t xml:space="preserve"> для 1 класса специальных (коррекционных) образовательных учреждений VIII вида, авторов В.В.Воронковой и И.В. Коломыткиной, допущенного Министерством образования и науки Российской Федерации. 10-е издание, переработанное, Москва. «Просвещение», 2007 год.</w:t>
      </w:r>
    </w:p>
    <w:p>
      <w:pPr>
        <w:pStyle w:val="Normal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- поддержка предме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борник компьютерных игр «Несерьёзные уроки», обучающих навыкам чтения и счёта «Учим буквы и циф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9:00Z</dcterms:created>
  <dc:creator>ASUS</dc:creator>
  <dc:description/>
  <cp:keywords/>
  <dc:language>en-US</dc:language>
  <cp:lastModifiedBy>1</cp:lastModifiedBy>
  <cp:lastPrinted>2013-04-04T10:16:00Z</cp:lastPrinted>
  <dcterms:modified xsi:type="dcterms:W3CDTF">2014-06-06T02:49:00Z</dcterms:modified>
  <cp:revision>21</cp:revision>
  <dc:subject/>
  <dc:title/>
</cp:coreProperties>
</file>