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ереза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Есенин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берез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моим окно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акрылась снегом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но серебром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ушистых ветках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жною каймо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тились ки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Белой бахрамой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енний веч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труится ре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вечерн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й весн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адится за го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сты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золотой выплыва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ы…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. Вокруг тиши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лишь журч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блеском лу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круг серебр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тся ре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тся руч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тся тра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ных степ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добрым утр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 сон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епали шелков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ят зеле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к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рят серебрян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ы.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ежный крол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ысотс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епили снежный к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сделали потом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раз вместо гла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и нашлись у на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 вышел как живой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хвостом и головой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сы не тяни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ломинок они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, блестящи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настоящие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случилось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гзды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? Что тако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ловно голубо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 небе обла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т солнышком б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горько снегов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лужам с детства не привык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, Дедушка Мороз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емножко подмороз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ты боле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 недоволе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тихо вью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д не болен, не сер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он в гостях у д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ильнике сидит!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рош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. Тихо. Слышны зв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пытом на сне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ерые в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умелись на л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дован невидим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лес под сказку с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елою косын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алася сос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гнулась, как стару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лася на клю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самою макуш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т дятел на су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конь, простору мн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 снег и стелет ша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ет лентой вдаль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егопа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гзды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вниз швыряет сне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ет снегом все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ркающий ле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пушистый холод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а снегом знай трясет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гробы выш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жели занес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ш по крыши?!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и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 пуш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утро сне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абеле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пелено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его одел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ный лес, что шап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ся чу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нул под н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, непробудно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ни короч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ма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ришли морозцы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а наст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тхая избуш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ая изб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снегу сто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– стар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кна гля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ам – шалуниш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ено сн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 ребятиш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санок бег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, смею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ят снежный 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о раздаю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кругом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м доме буд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я игра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и застудят,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ам пор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! Глянь-ка из окошк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вчера недаром ко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а но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 нет, весь двор оде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етлело, побелел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есть мор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лючий, светло-си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вям развешен иней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 хоть ты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но кто –то старова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й, белой, пухлой ва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брал кус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еперь не будет спор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лазки, да и в г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беж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мама? Не откаже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а, наверно, скажеш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у, скорей гулять!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вистели ме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пан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ели метел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снег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ила пос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ург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ила пос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розам он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о метеля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до сн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тром в окошк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глянули на сад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бы в сад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ушки, леж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ьи руки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руки зимо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ук горячей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 у те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идел у пече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у те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у те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репко сжим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ающий снег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пости строи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жной гор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ежную баб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 во двор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о там топает по крыше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авитьян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м топает по крыше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– кап – ка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шаги всю ночь я слышу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– кап – ка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сну теперь едва л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– кап – ка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ошек подковали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– кап – кап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лныш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ер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луч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 нас, ласкае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как и ма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дно бывает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т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ляцков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ветер на березку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хматил ей прическ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очень торопил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, не извинился.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Ежик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Бабушкин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шел ежа на пол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инес его домой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он жил на вол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сбежал долой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скал его в буфет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мывальнике смотре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лось под кровать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У меня он кашу ел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мин праздни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Сибил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марта – день девчонок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ер, и бабушек, и мам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тро слышим мы спросонок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т, девочки, подарки вам!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 – платок, кому – игрушки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 духи и шоколад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ки, тетеньки, старушк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пасибо!» целый день кричат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роз – драчун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Томилин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 ударить сильно може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овести людей до слез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разогнать их может тоже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ь он же все – таки мороз!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разрумянить может лиц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морозить чей-то нос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з лишь солнышка боится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о сильнее, чем мороз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пытател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Томилин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ипит морозным утром снег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т по снегу человек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т не просто так, а чтобы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 новые сугробы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ля того, чтоб сапог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лезли с маленькой ноги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атянул комбинезон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– и вот в сугробе он!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чего начинается день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тар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день мой с т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щебечут под окнами пт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день мой с т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на нос луч солнца сади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день мой с того,</w:t>
            </w:r>
          </w:p>
          <w:p>
            <w:pPr>
              <w:pStyle w:val="Normal"/>
              <w:jc w:val="center"/>
              <w:rPr/>
            </w:pPr>
            <w:r>
              <w:rPr/>
              <w:t>Что посуды звон слышен сквозь др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день мой с т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ывет запах кофе по до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день мой с т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 тянет за ногу кто-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день мой с т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тавать мне совсем не ох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тено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Тимофе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е котенка подарили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к кнопкой, хвост труб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еперь по всей квартир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ошу его с собой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уткнулся мне в ладошк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 прищурил и зевнул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урчал потом немножк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изнулся и усну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м кофточки Васютк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икрыла для теп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у самую минутк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сю жизнь свою ждала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итрая мышк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Тимофе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 укутывает 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иване семь котя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я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же плюшевый быч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душечку прине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чему же ты не спиш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дожду, пока усн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но пахнет на стол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с котом не заключить мир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Хорошев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идет стремительно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ут, журчат ручьи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ахнет изумительно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вищут соловьи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льки, как волшебны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ят вниз головой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олнышко весенне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осит их с собой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од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ели, мы не пи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 снежную лепи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февральский, слабый-слаб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ся под ру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раз для снежной ба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нам так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работать было жар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нет зи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взял февраль у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день взай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ясь, как жи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, в тиши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а баба сне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зипу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емнеет – вот досада!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нет свет за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ам ребятам на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говор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лжение «Не од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ахмурилась Нат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всего пять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: - Мне бабу жал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ей тут стоять?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стихнет звон трам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ойдет лу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баба сне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уной одна?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олпились возле ба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ли – как бы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дружку ей хотя 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раздобы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е ели, мы не пи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 снежную лепи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 стихнет звон трамв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зойдет лу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баба снегов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не одна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ый снег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.Аки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кот принес на лапа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снег! Первый снег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имеет вкус и запах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снег! Первый снег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кружится легкий, новы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ребят над голов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успел платок пухов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елить на мостов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белеет вдоль забор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орнул на фонаре, -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скоро, очень ско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тят салазки с гор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можно будет с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ь крепость во дворе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елочку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Усач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к чудесный!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нь новогодний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очка в г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к нам сегодн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и взрослы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ы и папы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жно пожмем 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е лап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ет у елоч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ей весель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делаем е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гирлянд ожерель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им конфеты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ары и хлопушки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ь елки, как де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ят игрушки!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ена год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узнец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умала мать дочерям имена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т Лето и Осень, Зима и Весна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ходит Весна – зеленеют ле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тичьи повсюду звенят голоса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 Лето пришло – все под солнцем цвет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пелые ягоды просятся в р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щедрая Осень приносит плод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ют урожаи поля и сад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 засыпает снегами пол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отдыхает и дремлет земля.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ктор Осен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Григорь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олючках у еж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горчичника лежа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их поставил кто-т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где он, этот доктор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вздохну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листья сбросил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Догадался! Это осень!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дит – бродит осен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Трутн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есным тропинка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– бродит осен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свежих шише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зеленых сосен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листок берез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истой пчел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ьется и лета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зеленой елкой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сьм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вдиен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й осенний ветер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уста сорвал лист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 с листиком вертел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деревьями кружи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нам на коле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листик положи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нул холодом лицо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лучите письмецо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ам прислала осень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еще охапку желтых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х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ных писем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и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ен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Бальмон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певает брусни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и дни холодне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 птичьего кр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рдце только грустне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и птиц улетаю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ь за синее мор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еревья блистаю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зноцветном убо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сень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Благин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встанешь на заре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и в сером серебре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о тень ложи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 лист кружи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выйдешь поутру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ки стынут на ветру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ьются над пара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лед за трактор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гуляется денек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день сядешь на пене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шь на припе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ют соро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этому не ве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 все-таки теперь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бледне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о холоднее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меты ос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подойдет неслыш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станет у во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листик виш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у упад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ервая прим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уходит ле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ая  - куст ма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тях белой паут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короче станет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неют обла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их накроет т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пасмурной р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ерная прим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бродит близко где–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м утром на поля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т влажные тум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уж жди не жди,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ящие дож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ой затянут проси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наступила ос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ен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Авдиенко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осень по дорожк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очила в лужах ножки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ют дожди, и нет просвета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рялось где-то лето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осень, бродит осень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с клена листья сброси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ногами коврик новый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– розовый – кленовый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летает лет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Трутн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о вдруг светлее вдв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, как в солнечных луча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платье золот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березы на плеча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мы во двор иде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сыплются дожде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летит – должно быть, э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ает наше лето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мная природ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р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 в любое время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 мудрая природ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учат пению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чок терпе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ы в поле и в сад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т нас труд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 снег нас чистот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 солнце доброт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рироды круглый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ться нужн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 лесной нар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 крепкой дружбе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стопад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ир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, листопад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желтые летя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клен, желтый бу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в небе солнца кру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двор, желтый д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 земля желта круг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изна, желтиз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осень – не вес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брались и полетел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Голо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и поле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 в дальнюю доро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рнями старой 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т медведь берло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в мех оделся бел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зайчику теп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белка месяц це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ас грибы в дуп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щут волки ночью тем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ычей по ле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кустов к тетерке с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ается ли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 на зиму ке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ый мох орехи лов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ю щиплют глухар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ать к нам приле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еверяне – снегири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летают – уле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 белые ме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поднимут от зем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етают, улетают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летели журав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лыхать кукушки в рощ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кворечник опусте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ист крыльями полощет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ает, улете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качается узор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иней луже на вод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грач с грачихой чер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городе по гряд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ыпаясь, пожел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а редкие луч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ают, улетаю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ели и грач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е осен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Благин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ит осень золота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мену ей идет другая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ая осен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грустным шумом сосен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черными тропинкам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голыми осинкам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ервыми снежинкам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очным холод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с хрустящим ледком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робьи – воробышк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Егор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ьи – воробыш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нькие перышк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йте, клюйте крош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с ладошк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, с ладошки не клюю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гладить не д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ы нам поладит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дались поглади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им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ур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снег пушист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здухе кружи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землю тих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ает, ложи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д утро снегом поле забеле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но пеленою все его одел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ный лес – что шап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акрылся чуд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аснул под не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пко, непробудно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жьи дни корот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светит мал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пришли морозы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има наста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равый снегови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Пройслер, из книг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ленькая Баба Яг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неговик ты, снеговик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етства к холоду привык!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ы надел кастрюлю ловко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углей твои глаз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с твой – красная морковка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я гордость и крас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овик ты, снеговик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етства к холоду привык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летели метели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Ладонщиков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ели к нам метели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епили снегом щели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кне старик Мороз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диной росписи нанес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исто поле в платье бело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ла матушка – зима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ь она гуляет смело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весь убран в закрома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ый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ети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же хочу я в Новом год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на коньках прокатиться по льд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каждый день я в садик ход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я с ребятами крепко друж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ород родной обошли хол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лучалась беда никог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, чтоб семья наша долго жил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 мне чтоб Снегурочка ночью приш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подарков бы мне принес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! Новый год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, звонкий лед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нег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Дружин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, вкусный снег ид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адает прямо в ро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очень захоч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весь разом проглочу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 что будет, братцы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анях не  покататься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угробов – не видать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снежки - не поиграть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лыжах - не побегать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 будет всем без снег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поэтому, друз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не ем, пожалуй, я!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днажды зимою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Мазн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жды зимо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лице наш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нок пой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улять захотел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л котен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м, как саж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возвратился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м, как мел!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ничк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оля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знут лапки у синичек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 им без рукавиче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и голодно в мороз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м семечек принес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смотрите-ка сюд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– вкусная еда!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адонь ко мне садя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ют лапки. Не боятся!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ши друзья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Ладонщ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день, когда встае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братишкою вдвое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в крупы и хлебных кроше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рыльцо бежим скор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ласковых, хороши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ают к нам друз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ормушке сидя, пт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ят крылышки сво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 щеглы, чижи, син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оныры воробь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ут нас так же терпели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расавцы – снегири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привыкли – не пуглив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руками их бер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кормите птиц зимой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рокофь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рмите птиц зим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со всех конц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вам слетятся, как дом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йки на крыльц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огаты их корм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сть зерна всего нуж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одна, и не страш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им зим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гибнет их не – счес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ть тяже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едь в нашем сердце е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ля птиц тепл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негир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рокофь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гай поскор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еть на снегир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ели! Прилетел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йку встретили мете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ороз Красный Но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 рябинку прине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угости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подсласти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м вечером поздни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ко-алые гроздья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ьюг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Герасим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й, ты, вьюга, вьюга, вью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а ты ночью, ну-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по всем дворам крут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ревьям шубы ш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дела их в меха и мороз им чепуха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й, ты, вьюга, вьюга, вью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ворила утром, ну-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доль по улице брод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боры побелил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й, ты, вьюга, вьюга, вь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днем кружила, ну-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апки днем с людей срыв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за воротник бросала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округ красиво ста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я с землей смешала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й, ты, вьюга, вьюга, вью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ом, где будешь, ну-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за вечер накруж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утром расскажу!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летела злая вьюг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Никит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ела злая вьюг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если весну грач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жали друг за друг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койные ручь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угам несутся смел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опинкам на по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вела, похорошела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Отдохнувшая земл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лют вес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ил гром двенадцать ра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амер в сторон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рода отдала приказ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ютовать весн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черемухе – цвест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пиве – быть не зл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ю дорожки подме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ой метл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каждый кустик был певуч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птицам – громче пет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олнцу выйти из-за ту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еселее греть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сульк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Поля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лями забулькав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ала сосульк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Я хотела сесть повыш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хотела влезть на крыш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ступила на карниз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оюсь свалиться вниз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снежник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Ладонщ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елочки пригрел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ы и валежни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лянку вышли сме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е подснежни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рямились, расцвел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и дни весен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нежные земли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на удивлени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проталинке стоят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ветру качаю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звездочки горя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у улыбаю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дожди иду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нежинки падаю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дснежники цвету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собою радуют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Мошков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торопилась на речк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скользить по каточ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упила на твердые льдины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лись речные глубин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поспешила к полян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у набрать в ладон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шинок, снежинок нежных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крылся подснеж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мин ден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ер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подснежник на полян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его наше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есу подснежник мам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и не расцве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еня с цветком так неж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обнял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раскрылся мой подснеж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ее тепла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мит на речке ледоход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лфер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ит на речке ледоход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аду хлопочет садовод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авно чибисы крича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 кормит вороня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вится теплый ветер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нулся первый мотыле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песня зяблика слышна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весн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шла весн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говор с весной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ысот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Ну, весна, как дел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У меня убор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чего тебе метл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нег мести с пригор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чего тебе ручь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усор смыть с дорожек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Для чего тебе луч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Для уборки тож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 промою, просушу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 на праздник приглашу!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У!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Аграч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о аукнула из лесу вес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й медведь откликнулся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оурчав со с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какали зайки к не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етел к ней грач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тился ежик вслед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колючий мяч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лошилась белоч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янув из дупла, -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ждалась пушиста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вета и теп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нулся радост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прозрачный ле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ороз за елкам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орчав, исч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ихи о погоде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азн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а – дожд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а – сне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а – пап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а – дед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за ними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дом, след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ле пап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дом с дедо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е туч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ки – деда вну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ки – папы доч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ки – дожд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ки – сне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ли буд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ли нет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енний дожд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Поляков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тру надел на ножк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ь хрустальные сапожки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е наступит сапожок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раскроется цветок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дождя травинк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ямляют спин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енние заботы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Глушнев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жешь взять мою лопатку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же вскопала грядку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ут астры под окном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в цветах живет наш дом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огда промчится лето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идет желанный час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белым праздничным букето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отправлюсь в первый класс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т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Трутн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 небе ходят гроз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травы расцве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ано утром ро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ут былинки до зем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 рощах над кали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лоть до ночи гул пчелины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солнышком согр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 вода в реке до д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это уже лето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, кончилась весн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такое лето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Ивенс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лето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много свет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поле, это ле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тысячи чудес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 небе обла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быстрая ре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яркие цвет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синь высот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 мире сто дор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ребячьих ног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т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екрас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 солнышком вкатилос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ияло, засветилос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ями, ромашкам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ками, кашк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! Лето! Лето! Лето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аски яркие одет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ким солнышком согрет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подольше будет лето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челк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Миг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ть малой пчел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сколечко не лен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цветочка на цветоче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ает каждый ден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ного километр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дома путь ид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умненькая пчел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да свой дом найд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рохам собира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чный арома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анет мед душисты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у я очень рад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Трутн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жайке у пень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 траве нашли жу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усатый и больш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нам песенку проп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отправился в пол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удел, как самолет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у-жу-жу, жу-жу-ж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свиданья, я спе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рузья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Матве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, сидя, полусидя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оя и полз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сноте, да не в обид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тились друзья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, орех, валуй плаксивы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ь, жук, суч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росинки, лист осин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ый, как знач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ранжевенький рыжик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 дождливых дней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 себе местечко выже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жестью своей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елые дожд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араскин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знаю я дождей?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йте поскорей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с ветром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ь грибной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с радугой-дугой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с солнцем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с градом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с рыжим листопадо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зорной дождик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ихайлов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-топ-топ по мостовой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онтам, по крыша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дождик озорно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сильней, то тише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ужах радуги блестят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ны мокрые шуршат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пахнет чистото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ом, листьями, травой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улыбается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умывается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жд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Лагзды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из тучи из гремуче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ется дождь косой, колючий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рапиву, на малин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ам на ягоды в корзин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ы, чмокая, жу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 на шаг не отстае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чится с нами до калитк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ромочит нас до нит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дуг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Локт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цветная д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домами вста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Это, сын мой, радуга, -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ма мне сказала.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дождь идет, но солнц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ко светит с высоты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угу встречай в оконц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 цветов узнаешь ты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машк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Новиц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тались белые ромаш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угам, среди высоких трав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ловно кто-то разбросал бумаж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и на них нарисова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ает колокольчик звон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собраться в полевой бук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ромашки – хитрые девчонки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улыбаются в ответ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огороде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Бар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шит сорная тра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ики горох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орковь видна едв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бщем, дело плох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не вырастет морков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не будет толку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сестры сегодня внов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ли на пропол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аринки две ру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 Светы две ру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пошла работ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тесь, сорняки!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оител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Заход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не сердятся родите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измажутся строите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у, что тот, кто строи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чего-нибудь да стои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 важно, что по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домик из песк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Клок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ебе нашла жу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есной ромашк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хочу держать в руках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лежат в кармашк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ок шесть, а глаза дв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щинка на спинке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хорошая трав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, поешь травинк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, упал, упал из ру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 запачкал пыль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ел зеленый жу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ел на крыльях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учо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Мазн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бел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стящ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ушной дорог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рно мелькаю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руки, то ног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обеда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шит пауч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лена на елк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листка на суч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ловко и быстр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удто бы в мир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у дороги просторней и шир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ой дождь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ригорь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капал, мороси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ускал, стучал, коси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внем лил, стеной стоя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ил, травы мя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ь слепой и проливн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астающий, грибн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ожной, висячий, споры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ный, медленный и скоры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камыш, стоймя стояч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холодный и горяч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е и грозов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ужный, полосов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ями и в сетк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ри ветре даже в клетк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много есть дож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ля растений и людей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год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Иван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ошо ли, плохо ли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бе громы гроха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хо или хорошо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ь затопал, дождь пошел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сначала не спеши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ким шагом мороси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уж после побежа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устил, что было сил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еке бегут круги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дождика ша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олнышк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лизад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встаю я по утр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тский сад хожу я с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солнышко вста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тский сад со мной ид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ечернею пор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с солнышком дом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аемся вдвое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га узнаем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г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Шефн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привыкайте к чудесам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витесь им, дивитесь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привыкайте к небесам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ми к ним тянитес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ядывайтесь к облака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лушивайтесь к птица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ладывайтесь к родникам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что не повтори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мигом ми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шагом ша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адайте в изумлень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будет так – и все не та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одно мгновень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брое дерев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рево, старые ветв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ьях запутались шумные вет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тенцов под густою листво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крывало от стужи и зно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ветви ночами не сп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 землю птенцы не уп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м с дерева, словно с пор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нее небо открылась доро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омчится и перед зи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тицам помашет лист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отом ему сниться и сни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весне возвращаются пт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е пугают опасные кру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молнии, черные ту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 родину мчатся увере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, что помнит их доброе дер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блок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.Аки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 спело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е, сладко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 хрустко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ожицей гладкою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 я пополам разделю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блоко с другом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им поделю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солнечни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Трутн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солнышком подсолнечн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денек погож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 день глядит на солнышко –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на него похож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ет кораблик-солнышк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лучи кольц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целый день подсолнеч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к нему лицом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лнышку жарк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Шевляков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березою сижу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солнышко гляжу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 мне жалко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ному так жарко!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бы тучка набежала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ему прохладней стало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пли тоже говоря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Погореловски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ик иссяк, ручей ослаб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ы из крана – кап, кап, кап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еют реки и моря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тратьте воду зря, зря, зря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о пройдет немного лет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т водицы – нет, нет, нет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литка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Берл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листика сниму улитк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дошку посаж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Ты ползи, ползи, улит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 погляжу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 руке моей улит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ься не хоч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пчет мне из домик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усти на листочек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челы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тепанов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м, желтым, красным цвето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лугу цветы цветут –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меда этим лето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ы в улья принесут!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ы не ленивые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 трудолюбивые.</w:t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чей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Бедаре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Чей ты, чей, лесной руче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Ничей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Но откуда ж ты, руче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Из ключей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Ну а чьи ключ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ичь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Чья березка у ручь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Ничья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 ты, девушка-лапушка, чь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Я мамина и папина и бабушкина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тицы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Благин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птицы! Как холод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здухе им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жем ли м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защитным таким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жем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надо кормит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 будет лег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жить холода.</w:t>
            </w:r>
          </w:p>
        </w:tc>
      </w:tr>
      <w:tr>
        <w:trPr>
          <w:trHeight w:val="71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Дополн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 карточка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аблюдени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0:00Z</dcterms:created>
  <dc:creator>Пользователь</dc:creator>
  <dc:description/>
  <cp:keywords/>
  <dc:language>en-US</dc:language>
  <cp:lastModifiedBy>Пользователь</cp:lastModifiedBy>
  <dcterms:modified xsi:type="dcterms:W3CDTF">2009-03-28T16:47:00Z</dcterms:modified>
  <cp:revision>13</cp:revision>
  <dc:subject/>
  <dc:title>Береза </dc:title>
</cp:coreProperties>
</file>