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стер-класс «Букет  для мам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изготовлению букета из тюльпан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абота с гофрированной бумагой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оконнике в стакан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ервый день уже стои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ет из желтых тюльпанов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видно кто-то дорожит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318760" cy="314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коммуникативные способности, желание помогать взрослым, рассказать о празднике  мам, </w:t>
      </w:r>
      <w:r>
        <w:rPr>
          <w:rStyle w:val="C3"/>
          <w:sz w:val="28"/>
          <w:szCs w:val="28"/>
        </w:rPr>
        <w:t xml:space="preserve">  воспитывать у детей доброе отношение детей  к мамам (называть ее ласково, нежно, весело), развивать положительные эмоции у детей, мелкой моторики рук, вообра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рой бывают недолговечны цветы. А так хочется весны и чтобы долго эти цветы стояли у нас в вазе! Приближается первый весенний праздник, праздник цветов и хорошего настроения. Дети группы «Фантазеры» предлагает  Вашему вниманию мастер-класс по изготовлению подарков для мам  ко Дню 8 Марта. Вот такие красивые тюльпаны получились для наших мам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ля изготовления букета из тюльпанов нам понадобится (каждому ребенку):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3612515" cy="1731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стили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еная пластмассовая бутылка из под 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естящие фантики из конф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длинных шпажек деревян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фрированная бумага (желтого, зеленого, белого цвет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фетки красного или розового ц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тка зеленого ц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й П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: Изготовление основы для букета. Подрезаются бутылки пластмассовые и на дно бутылки ложится пластилин зеленого цвета, чтобы ставить туда цве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 xml:space="preserve"> Дети скатывают круглой формы пластилин и обматывают блестящими фантиками. И закрепляют на деревянный шпажек, так делают 5 чупа-чупсов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604385" cy="2552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Займемся бутонами. Для этого нарезаем гофрированную бумагу длиной 14 см и шириной 5 см. Мы взяли 2 бутона желтого тюльпана и 3 белого тюльпана. Каждую полоску складываем   пополам. Потом бумагу скручиваем в один поворот и растягиваем тихонечко в обе стороны. И делаем форму лепестка. Итого, нужно для каждого цветка по 3 лепестка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b/>
          <w:b/>
          <w:color w:val="555555"/>
          <w:sz w:val="24"/>
          <w:szCs w:val="24"/>
        </w:rPr>
      </w:pPr>
      <w:r>
        <w:rPr>
          <w:rFonts w:cs="Arial" w:ascii="Arial" w:hAnsi="Arial"/>
          <w:b/>
          <w:color w:val="555555"/>
          <w:sz w:val="24"/>
          <w:szCs w:val="24"/>
          <w:lang w:val="en-US" w:eastAsia="en-US"/>
        </w:rPr>
        <w:drawing>
          <wp:inline distT="0" distB="0" distL="0" distR="0">
            <wp:extent cx="4316095" cy="2424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этап:</w:t>
      </w:r>
      <w:r>
        <w:rPr>
          <w:rFonts w:cs="Times New Roman" w:ascii="Times New Roman" w:hAnsi="Times New Roman"/>
          <w:sz w:val="28"/>
          <w:szCs w:val="28"/>
        </w:rPr>
        <w:t xml:space="preserve"> Собираем тюльпан. 3 лепестка обматываем вокруг чупа-чупса.  Крепим к шпажке и обматываем зеленой ниткой. Так же приматываем остальные лепестки к шпажкам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253230" cy="2974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этап:</w:t>
      </w:r>
      <w:r>
        <w:rPr>
          <w:rFonts w:cs="Times New Roman" w:ascii="Times New Roman" w:hAnsi="Times New Roman"/>
          <w:sz w:val="28"/>
          <w:szCs w:val="28"/>
        </w:rPr>
        <w:t xml:space="preserve"> Для стебля, берем узкие полоски зеленой гофрированной бумаги шириной 1 см и длиной 10-15 см, всего 5 штук. Край бумаги склеиваем клеем и обматываем шпажку, начиная с бутона. Оставляем 2 см снизу, чтобы зафиксировать цветок на пластилин.</w:t>
      </w:r>
    </w:p>
    <w:p>
      <w:pPr>
        <w:pStyle w:val="Normal"/>
        <w:shd w:fill="FFFFFF" w:val="clear"/>
        <w:spacing w:lineRule="atLeast" w:line="312" w:before="0" w:after="75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606290" cy="31165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этап:</w:t>
      </w:r>
      <w:r>
        <w:rPr>
          <w:rFonts w:cs="Times New Roman" w:ascii="Times New Roman" w:hAnsi="Times New Roman"/>
          <w:sz w:val="28"/>
          <w:szCs w:val="28"/>
        </w:rPr>
        <w:t xml:space="preserve"> Делаем листья к цветам (5 шт.). Из светлой зеленой гофрированной бумаги вырезаем полоски шириной 3 см и длиной 20 см. Складываем каждую полоску пополам. Делаем один поворот и как лепесточки, делаем листья тюльпанов. И эти листья приклеиваем к стебелькам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011930" cy="26384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воспитанники подписали на сердечки свои имена и положили в букет.</w:t>
      </w:r>
    </w:p>
    <w:p>
      <w:pPr>
        <w:pStyle w:val="Normal"/>
        <w:shd w:fill="FFFFFF" w:val="clear"/>
        <w:spacing w:lineRule="atLeast" w:line="312" w:before="0" w:after="75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170680" cy="28486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ось красиво упаковать и подарить нашим мамам букет красивых весенних цветов из тюльпанов!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403090" cy="24009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9:00Z</dcterms:created>
  <dc:creator>Vadim</dc:creator>
  <dc:description/>
  <cp:keywords/>
  <dc:language>en-US</dc:language>
  <cp:lastModifiedBy>Vadim</cp:lastModifiedBy>
  <dcterms:modified xsi:type="dcterms:W3CDTF">2015-11-15T15:34:00Z</dcterms:modified>
  <cp:revision>7</cp:revision>
  <dc:subject/>
  <dc:title/>
</cp:coreProperties>
</file>