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Bookman Old Style"/>
          <w:b/>
          <w:b/>
          <w:i/>
          <w:i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6"/>
          <w:szCs w:val="36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i/>
          <w:i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6"/>
          <w:szCs w:val="36"/>
          <w:lang w:eastAsia="en-US"/>
        </w:rPr>
        <w:t xml:space="preserve">Государственное бюджетное общеобразовательное учреждение Краснодарского края 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i/>
          <w:i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6"/>
          <w:szCs w:val="36"/>
          <w:lang w:eastAsia="en-US"/>
        </w:rPr>
        <w:t>школа-интернат ст-цы Николаевской</w:t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eastAsia="Calibri" w:cs="Arial"/>
          <w:b/>
          <w:b/>
          <w:bCs/>
          <w:i/>
          <w:i/>
          <w:color w:val="833713"/>
          <w:sz w:val="32"/>
          <w:szCs w:val="32"/>
          <w:lang w:eastAsia="en-US"/>
        </w:rPr>
      </w:pPr>
      <w:r>
        <w:rPr>
          <w:rFonts w:eastAsia="Calibri" w:cs="Arial" w:ascii="Trebuchet MS" w:hAnsi="Trebuchet MS"/>
          <w:b/>
          <w:bCs/>
          <w:i/>
          <w:color w:val="833713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Cambria" w:hAnsi="Cambria" w:cs="Arial"/>
          <w:b/>
          <w:b/>
          <w:bCs/>
          <w:color w:val="1F497D"/>
          <w:sz w:val="48"/>
          <w:szCs w:val="48"/>
        </w:rPr>
      </w:pPr>
      <w:r>
        <w:rPr>
          <w:rFonts w:cs="Arial" w:ascii="Cambria" w:hAnsi="Cambria"/>
          <w:b/>
          <w:bCs/>
          <w:color w:val="1F497D"/>
          <w:sz w:val="48"/>
          <w:szCs w:val="48"/>
        </w:rPr>
        <w:t xml:space="preserve">Открытый урок по математике </w:t>
      </w:r>
    </w:p>
    <w:p>
      <w:pPr>
        <w:pStyle w:val="Normal"/>
        <w:shd w:fill="FFFFFF" w:val="clear"/>
        <w:spacing w:lineRule="atLeast" w:line="315"/>
        <w:jc w:val="center"/>
        <w:rPr>
          <w:rFonts w:ascii="Cambria" w:hAnsi="Cambria" w:cs="Arial"/>
          <w:b/>
          <w:b/>
          <w:bCs/>
          <w:color w:val="1F497D"/>
          <w:sz w:val="48"/>
          <w:szCs w:val="48"/>
        </w:rPr>
      </w:pPr>
      <w:r>
        <w:rPr>
          <w:rFonts w:cs="Arial" w:ascii="Cambria" w:hAnsi="Cambria"/>
          <w:b/>
          <w:bCs/>
          <w:color w:val="1F497D"/>
          <w:sz w:val="48"/>
          <w:szCs w:val="48"/>
        </w:rPr>
        <w:t>для  5 класса на тему:</w:t>
      </w:r>
    </w:p>
    <w:p>
      <w:pPr>
        <w:pStyle w:val="Style16"/>
        <w:jc w:val="center"/>
        <w:rPr>
          <w:rFonts w:ascii="Cambria" w:hAnsi="Cambria" w:cs="Cambria"/>
          <w:b/>
          <w:b/>
          <w:bCs/>
          <w:color w:val="000000"/>
          <w:sz w:val="72"/>
          <w:szCs w:val="72"/>
        </w:rPr>
      </w:pPr>
      <w:r>
        <w:rPr>
          <w:rFonts w:cs="Cambria" w:ascii="Cambria" w:hAnsi="Cambria"/>
          <w:b/>
          <w:bCs/>
          <w:color w:val="000000"/>
          <w:sz w:val="72"/>
          <w:szCs w:val="72"/>
        </w:rPr>
        <w:t xml:space="preserve">«Письменная нумерация </w:t>
      </w:r>
    </w:p>
    <w:p>
      <w:pPr>
        <w:pStyle w:val="Style16"/>
        <w:jc w:val="center"/>
        <w:rPr>
          <w:rFonts w:ascii="Cambria" w:hAnsi="Cambria" w:cs="Tahoma"/>
          <w:color w:val="000000"/>
          <w:sz w:val="72"/>
          <w:szCs w:val="72"/>
        </w:rPr>
      </w:pPr>
      <w:r>
        <w:rPr>
          <w:rFonts w:cs="Cambria" w:ascii="Cambria" w:hAnsi="Cambria"/>
          <w:b/>
          <w:bCs/>
          <w:color w:val="000000"/>
          <w:sz w:val="72"/>
          <w:szCs w:val="72"/>
        </w:rPr>
        <w:t>в пределах 1000»</w:t>
      </w:r>
    </w:p>
    <w:p>
      <w:pPr>
        <w:pStyle w:val="Normal"/>
        <w:shd w:fill="FFFFFF" w:val="clear"/>
        <w:spacing w:lineRule="atLeast" w:line="315"/>
        <w:jc w:val="center"/>
        <w:rPr>
          <w:rFonts w:ascii="Cambria" w:hAnsi="Cambria" w:cs="Arial"/>
          <w:b/>
          <w:b/>
          <w:bCs/>
          <w:color w:val="1F497D"/>
          <w:sz w:val="48"/>
          <w:szCs w:val="48"/>
        </w:rPr>
      </w:pPr>
      <w:r>
        <w:rPr>
          <w:rFonts w:cs="Arial" w:ascii="Cambria" w:hAnsi="Cambria"/>
          <w:b/>
          <w:bCs/>
          <w:color w:val="1F497D"/>
          <w:sz w:val="48"/>
          <w:szCs w:val="4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Arial"/>
          <w:b/>
          <w:b/>
          <w:bCs/>
          <w:color w:val="833713"/>
          <w:sz w:val="32"/>
          <w:szCs w:val="32"/>
        </w:rPr>
      </w:pPr>
      <w:r>
        <w:rPr>
          <w:rFonts w:cs="Arial" w:ascii="Trebuchet MS" w:hAnsi="Trebuchet MS"/>
          <w:b/>
          <w:color w:val="833713"/>
          <w:sz w:val="32"/>
          <w:szCs w:val="32"/>
          <w:lang w:val="en-US" w:eastAsia="en-US"/>
        </w:rPr>
        <w:drawing>
          <wp:inline distT="0" distB="0" distL="0" distR="0">
            <wp:extent cx="3232785" cy="21951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664" w:hanging="0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Style18"/>
        <w:ind w:left="5664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Style18"/>
        <w:ind w:left="5664" w:hanging="0"/>
        <w:rPr>
          <w:sz w:val="28"/>
          <w:szCs w:val="28"/>
        </w:rPr>
      </w:pPr>
      <w:r>
        <w:rPr>
          <w:sz w:val="28"/>
          <w:szCs w:val="28"/>
        </w:rPr>
        <w:t>ГБОУ школы-интерната</w:t>
      </w:r>
    </w:p>
    <w:p>
      <w:pPr>
        <w:pStyle w:val="Style18"/>
        <w:ind w:left="5664" w:hanging="0"/>
        <w:rPr>
          <w:sz w:val="28"/>
          <w:szCs w:val="28"/>
        </w:rPr>
      </w:pPr>
      <w:r>
        <w:rPr>
          <w:sz w:val="28"/>
          <w:szCs w:val="28"/>
        </w:rPr>
        <w:t>ст-цы Николаевской</w:t>
      </w:r>
    </w:p>
    <w:p>
      <w:pPr>
        <w:pStyle w:val="Style18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сяжнюк О.П.</w:t>
      </w:r>
    </w:p>
    <w:p>
      <w:pPr>
        <w:pStyle w:val="Style18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hanging="0"/>
        <w:rPr/>
      </w:pPr>
      <w:r>
        <w:rPr/>
      </w:r>
    </w:p>
    <w:p>
      <w:pPr>
        <w:pStyle w:val="Style18"/>
        <w:ind w:left="5664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11"/>
          <w:sz w:val="32"/>
          <w:szCs w:val="32"/>
        </w:rPr>
        <w:t>2012 - 2013 учебный год</w:t>
      </w:r>
    </w:p>
    <w:p>
      <w:pPr>
        <w:pStyle w:val="Style16"/>
        <w:rPr>
          <w:b/>
          <w:b/>
          <w:bCs/>
          <w:i/>
          <w:i/>
          <w:iCs/>
          <w:color w:val="000000"/>
          <w:spacing w:val="-11"/>
          <w:sz w:val="27"/>
          <w:szCs w:val="27"/>
        </w:rPr>
      </w:pPr>
      <w:r>
        <w:rPr>
          <w:b/>
          <w:bCs/>
          <w:i/>
          <w:iCs/>
          <w:color w:val="000000"/>
          <w:spacing w:val="-11"/>
          <w:sz w:val="27"/>
          <w:szCs w:val="27"/>
        </w:rPr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b/>
          <w:bCs/>
          <w:color w:val="000000"/>
          <w:sz w:val="27"/>
          <w:szCs w:val="27"/>
        </w:rPr>
        <w:t>Тема урока: « Письменная нумерация в пределах 1000»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рок-закрепление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закрепить умение читать, записывать числа в пределах 1000, знание десятичного состава чисел, умение представлять числа в виде суммы разрядных слагаемых, умение сравнивать трехзначные числа, умение решать примеры и задачи;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совершенствовать вычислительные навыки;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развивать умение рассуждать, мыслить, анализировать;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воспитывать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мультимедийная презентация, раздаточный материал различного характера.</w:t>
      </w:r>
    </w:p>
    <w:p>
      <w:pPr>
        <w:pStyle w:val="Style16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b/>
          <w:bCs/>
          <w:color w:val="000000"/>
          <w:sz w:val="27"/>
          <w:szCs w:val="27"/>
        </w:rPr>
        <w:t>Ход урока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b/>
          <w:bCs/>
          <w:color w:val="000000"/>
          <w:sz w:val="27"/>
          <w:szCs w:val="27"/>
        </w:rPr>
        <w:t>1.Организационный момент.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b/>
          <w:bCs/>
          <w:color w:val="000000"/>
        </w:rPr>
        <w:t>Звенит, звенит, звенит звонок,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b/>
          <w:bCs/>
          <w:color w:val="000000"/>
        </w:rPr>
        <w:t>Мы начинаем наш урок.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Ребята, давайте улыбнёмся друг другу. Я очень рада видеть ваши улыбки. Надеюсь, работать на уроке будет интересно. Каждый узнает что-то новое, познавательное.</w:t>
        <w:br/>
        <w:t>– Чему учимся на уроках математики?</w:t>
        <w:br/>
        <w:t>– Где это пригодиться нам в жизни? (дети читают стихи)</w:t>
        <w:br/>
        <w:t>Математика повсюду. А иначе рамы будут с перекосом,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лазом только поведёшь, Потолок провалится.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И примеров сразу уйму, А кому, друзья, скажите,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Ты вокруг себя найдёшь. Это может нравится?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Каждый день, вставая бодро, Ох, скажу я вам, ребята,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ачинаешь уж решать: Все примеры не назвать.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Идти тихо или быстро, Но должно быть всем понятн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ы в класс не опаздать. Что математику вам надо знать на пять.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от строительство большое.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ежде чем его начать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ужно всё ещё подробно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ачертить и рассчитать.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“математика ум в порядок приводит”. Чтобы привести ум в порядок, отгадать мою загадку и сформулировать тему нашего урока, мы должны провести разминку или гимнастику для ума. Готовы?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4 арифметических действия в математике;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найдите сумму чисел 42 и 35;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уменьшите 63 на 8;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на сколько 52 больше 9;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первый множитель 5, второй множитель 8, произведение…;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делимое 63, делитель 9, частное …;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во сколько раз 24 больше 3?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я задумала число, увеличила его на 5, а потом в 5 раз и получила 40. Какое это число?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Молодцы! Ум в порядок привели, а теперь зага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вучит цирковая музыка.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Загадка:</w:t>
      </w:r>
      <w:r>
        <w:rPr>
          <w:sz w:val="28"/>
          <w:szCs w:val="28"/>
        </w:rPr>
        <w:t>         Все глядят на середину.</w:t>
        <w:br/>
        <w:t>В середине – волшебство: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Там чудак зайчишку вынул</w:t>
        <w:br/>
        <w:t>Из кармана своего.</w:t>
      </w:r>
    </w:p>
    <w:p>
      <w:pPr>
        <w:pStyle w:val="Style18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Там под купол танцовщица</w:t>
        <w:br/>
        <w:t>Улетела, как синица.</w:t>
        <w:br/>
        <w:t>Там собачки танцевали...</w:t>
        <w:br/>
        <w:t>Вы, конечно, там бывали. (</w:t>
      </w:r>
      <w:r>
        <w:rPr>
          <w:i/>
          <w:iCs/>
          <w:sz w:val="28"/>
          <w:szCs w:val="28"/>
        </w:rPr>
        <w:t>цирк</w:t>
      </w:r>
      <w:r>
        <w:rPr>
          <w:sz w:val="28"/>
          <w:szCs w:val="28"/>
        </w:rPr>
        <w:t>)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ребята, это цирк – вид театрального искусства, смешное зрелище. Мы сегодня не только будем закреплять письменную нумерацию в пределах 1000, но и поговорим об истории цирка и самой увлекательной профессии. А вот о какой вы узнаете позже, если будете правильно давать математические ответы, будете без ошибок считать и цифры правильно писать, потому что без точного счёта не сдвинется с места любая работа. Откройте тетради и запишите число и классная работа (ученик диктует).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А я предлагаю провести устный счёт.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b/>
          <w:bCs/>
          <w:color w:val="000000"/>
          <w:sz w:val="27"/>
          <w:szCs w:val="27"/>
        </w:rPr>
        <w:t>2.Устный счёт</w:t>
      </w:r>
    </w:p>
    <w:p>
      <w:pPr>
        <w:pStyle w:val="Style1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Я хлопаю в ладоши. Отгадайте, какое число я задумала, посчитав хлопки: пять – запишите одну цифру (я пишу на доске). А теперь я топаю. Сколько раз? Семь – запишите рядом эту цифру один раз. А теперь посмотрите, как я красиво и правильно сижу и поднимаю руку. Сколько раз? Восемь раз – запишите красиво один раз. Молодцы! Через одну клеточку в сторону повторите написание до конца строчки.</w:t>
      </w:r>
    </w:p>
    <w:p>
      <w:pPr>
        <w:pStyle w:val="Style1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 теперь посмотрите на первое число 578. Я закрываю всё до цифры 8. Что обозначает это число, охарактеризуйте его? (однозначное, пишется в одной клетке, единица первого разряда). Закрываю рукой цифру 5, назовите число. Что обозначает число?(двузначное, две клетки для написания, восемь единиц 1 разряда, семь единиц 2 разряда, 7д. и 8ед. Открываю всё число, назовите. Дети дают характеристику: трехзначное, пишется в трёх клетках, 8ед. 1 разряда, 7ед. 2 разряда, 5ед. 3 разряда, 57 десятков, 8 единиц или 5 сотен 7 десятков 8 единиц. К какому классу относится это число?(к первому классу, классу тысяч)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используя эти цифры 5, 7, 8 составьте и запишите все возможные трёхзначные числа, не повторяя одну и ту же цифру в записи числа. Записываем в столбик и начинаем записывать в порядке возрастания. Что значит в порядке возрастания? (начинаем с маленького числа, заканчиваем большим) На доске карточки с числами (дети называют число и бегут к доске вешают карточку).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578 587 758 785 857 875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ш а п и т о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У детей в тетради: 578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587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758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785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857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875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те перевернём карточки и прочитаем слово, которое у нас получилось. (шапито) Что обозначает это слово? Может этот предмет вы видели или слышали об этом предмете. Это вид циркового передвижного помещения, а почему так? Сейчас вы узнаете, если дадите правильный ответ.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Слайд. 1. Найдите число, в котором 7 единиц второго разряда.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709 607 372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2. Какое число при счёте следует за числом 459?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669 460 579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3. Какое число при счёте предшествует числу 500?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400 555 499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4. Назовите число, в котором 1ед. 1разряда, 8ед. 3разряда.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810 81 801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е число состоит из 3 сотен?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30 333 300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йдите число, которое можно записать в виде суммы разр.сл. так: 400+80+6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684 486 864</w:t>
      </w:r>
    </w:p>
    <w:p>
      <w:pPr>
        <w:pStyle w:val="Style1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Что значит представить число в виде суммы разрядных слагаемых? (сказать сколько в числе сотен, десятков и единиц) Молодцы!</w:t>
      </w:r>
    </w:p>
    <w:p>
      <w:pPr>
        <w:pStyle w:val="Style1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авайте вернёмся к нашему столбику чисел и представим эти числа в виде суммы разрядных слагаемых (проговаривают и записывают по цепочке) Правильно. Молодцы! А вот теперь послушайте.</w:t>
      </w:r>
    </w:p>
    <w:p>
      <w:pPr>
        <w:pStyle w:val="Style1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Цирк - в переводе с латинского означает  «круг»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ервые цирки появились в Древнем Риме и представляли собой арену или манеж огромного размера с трибунами. Диаметр арены составлял 13м. Ещ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цирком называли длинную дорожку для состязаний в скорости. Представление с наездниками, дрессированными зверями, акробатами и клоунами, которое мы называем цирком, появилось много позже. Оно возникло в 1768 году, когда отставной английский кавалерист Филипп Астлей оградил канатом круглую площадку под открытым небом и стал брать плату у желающих посмотреть на его мастерство в верховой езде. А вотпередвижные цирки-шапито появились около 1830 года и постепенно превратились в грандиозные зрелища.</w:t>
      </w:r>
    </w:p>
    <w:p>
      <w:pPr>
        <w:pStyle w:val="Style16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какие мы узнаем позже, а пока, кто был очень внимательным и услышал в моём рассказе о единицах измерения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единицы вы услышали? (единицы измерения длины, метр)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длины была арена? (13м) Молодцы!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вайте попробуем начертить вот такую арену или манеж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фигура лежит в основе арены? (круг)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 другому называется круг? (окружность)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ьно начертить окружность, при помощи какого инструмента? (циркуля)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начинаем чертить? ( с центра), а радиус окружности будет равен 2 см.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такое радиус? (это линия, соединяющая ценр окружности с любой точкой на окружности ) Радиус это ½ диаметра.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такое диаметр? ( это отрезок, который соединяет две точки и проходит через центр, диаметр делит круг на две части) Если радиус равен 2 см, то чему равен диаметр.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знать? (2 умн. 2=4см)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ртите. Обозначьте центр, проведите радиус красным карандашом, а теперь синим – диаметр.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равним: диаметр нашей окружности и диаметр арены самого первого цирка ( дети говорят Д=4см и Д=13м, диаметр нашей окружности меньше диаметра арены цирка, или больше) Конечно, а давайте вспомним начиная с самой маленькой, какие ещё единицы измерения длины вы знаете? (мм, см, дм, м, км) Давайте запишем в тетрадь.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мм - 1см - 1дм - 1м - 1км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10 10 1000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ли, молодцы! А теперь, кто справится с этим заданием, тот приглашается на отдых, пока подумайте, как называется перерыв в цирке.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. 1м это …дм 4м 16см = …см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дм это …см 420см = …м …дм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м это …см 300см = …дм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И с этим заданием справились. Так как называется перерыв в цирке (антракт).</w:t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b/>
          <w:bCs/>
          <w:color w:val="000000"/>
          <w:sz w:val="27"/>
          <w:szCs w:val="27"/>
        </w:rPr>
        <w:t>Физминутк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 нас физкультминутка </w:t>
        <w:br/>
        <w:t>Вот у нас физкультминутка,</w:t>
        <w:br/>
        <w:t>Наклонились, ну-ка, ну-ка!</w:t>
        <w:br/>
        <w:t>Распрямились, потянулись,</w:t>
        <w:br/>
        <w:t>А теперь назад прогнулись. </w:t>
        <w:br/>
        <w:t>Разминаем руки, плечи,</w:t>
        <w:br/>
        <w:t>Чтоб сидеть нам было легче,</w:t>
        <w:br/>
        <w:t>Чтоб писать, читать, считать</w:t>
        <w:br/>
        <w:t>И совсем не уставать.</w:t>
        <w:br/>
        <w:t>Голова устала тоже.</w:t>
        <w:br/>
        <w:t>Так давайте ей поможем!</w:t>
        <w:br/>
        <w:t>Вправо-влево, раз и два.</w:t>
        <w:br/>
        <w:t>Думай, думай, голова.</w:t>
        <w:br/>
        <w:t>Хоть зарядка коротка,</w:t>
        <w:br/>
        <w:t>Отдохнули мы слегк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7"/>
          <w:szCs w:val="27"/>
        </w:rPr>
        <w:t>3.Работа по теме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продолжаю свой рассказ. На Руси в 18 веке при Петре 1 появились ярмарочные балаганы на народных гуляниях, где выступали акробаты, жонглёры, гимнасты. Это было в Москве и в Санкт-Петербурге, а у нас же есть ещё и другие города, где люди хотели бы встретиться с выступлениями цирковых артистов, поэтому и появился передвижной цирк Шапито.  И у нас в наше время тоже приезжает цирк-шапито, куда вы с удовольствием ходите. Шапито представляет собой колпак, систему высоких стоек и центральных мачт, на которых натягивается брезентовый шатёр. На манеже мы можем видеть выступления различных цирковых трупп, каждый артист в труппе имеет свой жанр выступ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>А вот какие есть жанры циркового искусства вы сейчас узнаете, если правильно решите из учебника на стр.45 №5 (дети решают у доски по одному примеру) На каждый пример слайд со словом-жанром и картинкой (дрессура, акробатика, жонглирование, гимнастика, иллюзия, клоунад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Эти жанры в своих выступлениях представляют артисты. Артисты цирка демонстрируют силу, ловкость, смелость, гибкость, контактируют с животными, глотают огонь, дрессируют змей, умеют рассмешить зрите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 вот ещё одни артисты, давайте решим задачу, возьмите в руки листочки и прочитайте задачу. ( у детях на листочках, которые лежат на столе, записана задач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Задач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 арене цирка выступало 15 собачек и 3 медведя. На сколько собачек на арене было больше, чем медведей? Во сколько раз медведей было меньше, чем собачек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ученик у доски, дети записывают задачу в тетрадь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у что же, чтобы эти артисты в цирке хорошо выступали им нужно давать лакомства. Как вы думаете, что вкусненькое мы можем дать артистам, этим дрессированным животным? (дети перечисляют)Молодцы! Тогда ещё одна задач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Задач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з 10кг свёклы получают 2кг сахара. Сколько сахара можно получить из 40кг свёклы? из 80кг? из 100кг? (на первый вопрос ученик отвечает, а на два других дети отвечают самостоятельно, за это получают призы – шарики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ahoma" w:hAnsi="Tahoma" w:cs="Tahoma"/>
          <w:color w:val="000000"/>
          <w:sz w:val="12"/>
          <w:szCs w:val="12"/>
        </w:rPr>
      </w:pPr>
      <w:r>
        <w:rPr>
          <w:b/>
          <w:bCs/>
          <w:color w:val="000000"/>
          <w:sz w:val="27"/>
          <w:szCs w:val="27"/>
        </w:rPr>
        <w:t>Физминутка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ешали, мы решали.</w:t>
        <w:br/>
        <w:t>Что-то очень мы устали.</w:t>
        <w:br/>
        <w:t>Мы сейчас потопаем,</w:t>
        <w:br/>
        <w:t>Ручками похлопаем.</w:t>
        <w:br/>
        <w:t>Раз присядем,</w:t>
        <w:br/>
        <w:t>Быстро встанем,</w:t>
        <w:br/>
        <w:t>Улыбнемся,</w:t>
        <w:br/>
        <w:t>Тихо сядем.</w:t>
      </w:r>
    </w:p>
    <w:p>
      <w:pPr>
        <w:pStyle w:val="Style1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вот теперь самое главное. Кто же вызвать смех, восторг, удивление, развлечь публику и подшутить над зрителями? Конечно, это клоуны. Клоун - это современное слово, а раньше их называли предворные шуты, странствующие комедианты, скоморохи, а потом только клоуны. Самый основной и сложный жанр циркового искусства – это клоунада. Клоун должен рассмешить, уметь петь и танцевать, жонглировать, выступать с животными, ходить по канату, выполнять различные трюки, при этом не бояться львов. А как узнать клоуна? (ответы) А узнаешь его по ярким парикам, накладным носам, по гриму. (слайд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вернёмся к окружности, которую вы нарисовали, и вы дома нарисуете, прямо в тетрадочке своего клоуна. А клоуны бывают разные! Переверните листочки и давайте прочитаем, какие же бывают клоуны? (дети переворачивают листочки и по цепочке читаем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На листочк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пециализацию клоунов можно подразделить на:</w:t>
      </w:r>
    </w:p>
    <w:p>
      <w:pPr>
        <w:pStyle w:val="Style18"/>
        <w:jc w:val="both"/>
        <w:rPr/>
      </w:pPr>
      <w:r>
        <w:rPr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лоунов-буфф, исполняющих разговорные или мимические сценки;</w:t>
      </w:r>
    </w:p>
    <w:p>
      <w:pPr>
        <w:pStyle w:val="Style18"/>
        <w:jc w:val="both"/>
        <w:rPr/>
      </w:pPr>
      <w:r>
        <w:rPr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верных клоунов, заполняющих шуточными сценками паузы в представлении, когда униформисты готовят манеж к следующему номеру;</w:t>
      </w:r>
    </w:p>
    <w:p>
      <w:pPr>
        <w:pStyle w:val="Style18"/>
        <w:jc w:val="both"/>
        <w:rPr/>
      </w:pPr>
      <w:r>
        <w:rPr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узыкальных клоунов, играющих на различных, как правило, эксцентрических музыкальных инструментах и исполняющих куплеты под собственный аккомпанемент;</w:t>
      </w:r>
    </w:p>
    <w:p>
      <w:pPr>
        <w:pStyle w:val="Style18"/>
        <w:jc w:val="both"/>
        <w:rPr/>
      </w:pPr>
      <w:r>
        <w:rPr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лоунов-дрессировщиков;</w:t>
      </w:r>
    </w:p>
    <w:p>
      <w:pPr>
        <w:pStyle w:val="Style18"/>
        <w:jc w:val="both"/>
        <w:rPr/>
      </w:pPr>
      <w:r>
        <w:rPr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лоунов-акроба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Дети, а каких клоунов известных знаете вы? Правильно, молодцы! (Карандаш, Олег Попов, Юрий Никулин, Леонид Енгибаров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мотрите, какого клоуна нарисовала я. Как думаете, какой это клоун? Для вас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лоун приготовил фокус Вы любите фокусы? Откройте учебник на стр.51 и посмотрите на поля, на занимательные рамочки, давайте превратим их в уравнения. Первое подскажу я. Есть целое число 100 и два слагаемых, а третье неизвестно, обозначим его латинской буквой «Х», получим уравнение: 34 + Х + 56 = 100. Записываем и решаем. Составьте свои уравнения и проговорите мне их. Молодцы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то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так! Мы с вами побывали в цирке, узнали историю цирка, познакомились с артистами, решали задачи, выполняли математические вычислительные приёмы. Вы сегодня все хорошо работали, были активными, а настроение каково? (дети отвечают «во») Покажите, какое у вас настроение, прикрепите к моему клоуну свои шарик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о, конец, домой пора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ходим, дождь, как из ведра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сквозь промокнем,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зато мы побывали в цирке - шапито.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Гимнастика для глаз.</w:t>
      </w:r>
    </w:p>
    <w:p>
      <w:pPr>
        <w:pStyle w:val="Style16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3867150" cy="2476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полняем кроссворд.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т предмет может быть зимним, осенним, резинов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апоги)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т человек выступает в цирке, снимается в ки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артист)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её проезжей части ездят машины, вы любите гулять на …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лица)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этим предметом ходят в ле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орзина)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ёнок, который учится в шко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ченик)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а может быть трудной или легкой, классной или домашн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абота)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 может быть стеклянным, одноразовым, пластиков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такан)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т фрукт содержит очень много витамина С, мы с ним пьем чай, но он очень кисл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лимон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51:00Z</dcterms:created>
  <dc:creator>Админ</dc:creator>
  <dc:description/>
  <cp:keywords/>
  <dc:language>en-US</dc:language>
  <cp:lastModifiedBy>Админ</cp:lastModifiedBy>
  <dcterms:modified xsi:type="dcterms:W3CDTF">2015-12-05T09:51:00Z</dcterms:modified>
  <cp:revision>2</cp:revision>
  <dc:subject/>
  <dc:title/>
</cp:coreProperties>
</file>