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ллабердинская средняя общеобразовательная шко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6 классе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единительные О и Е в сложных слов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 Ладыженская Т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ру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Аллабердинская средня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самова Фания Фаузят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Соединительные О и Е в сложных слов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  <w:lang w:val="kk-KZ"/>
        </w:rPr>
        <w:t>Цели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авыки  нахождения сложных слов, умение правильно писать соединительные гласные О и Е, умение правильно согласовывать сложносокращенные слов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орфографическую зоркость, коммуникативные умения, интерес к предмету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оспитывать чувство дружбы, коллективизма, любовь к природе, любовь к труду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урока: 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ить словосочетания одним сложным словом, которое являлось бы определением к существитель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ловек, любящий жизнь, радость (жизнерадостный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ловек, который любит труд (трудолюбивы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саждения, защищающие поля (полезащитны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ашина, очищающая дороги от снега (снегоочистительна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ка, по которой ходят суда (судоходна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умага, чувствительная к свету (светочувствительная)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общего в этих слов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Значит, какова тема нашего ур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Целеполаг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, опираясь на тему урока, сформулируйте его цели (Выяснить особенности морфемного строения сложных слов, правописание соединительных гласны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бъяснение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жными словами</w:t>
      </w:r>
      <w:r>
        <w:rPr>
          <w:rFonts w:cs="Times New Roman" w:ascii="Times New Roman" w:hAnsi="Times New Roman"/>
          <w:sz w:val="28"/>
          <w:szCs w:val="28"/>
        </w:rPr>
        <w:t xml:space="preserve"> называют слова, в состав которых входят два корня, например: электровоз, пылесос, верт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ложные слова имеют несколько корней, например: самолетостро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ные слова образуются двумя способ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и помощи соединительных гласных о или е в результате сложения основ исходных слов (пар, ходить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пароход) или целых слов (сорок, ножк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сороконож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соединительных гласных, например: трехметровый, пятиэтаж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2. Выявление восприятия.  Отгадайте загадки. Запишите  слова - отгадки.</w:t>
      </w:r>
    </w:p>
    <w:p>
      <w:pPr>
        <w:sectPr>
          <w:type w:val="nextPage"/>
          <w:pgSz w:w="11906" w:h="16838"/>
          <w:pgMar w:left="567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ть заманчив он на ви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однако яд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ют люди с давних по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ъедобен (МУХОМ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ло в небе проплывает,</w:t>
        <w:br/>
        <w:t xml:space="preserve">    Обгоняя птиц полёт.</w:t>
        <w:br/>
        <w:t xml:space="preserve">    Человек им управляет.</w:t>
        <w:br/>
        <w:t xml:space="preserve">    Что такое? (САМОЛЁ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квартире робот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огромный хобот,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обот чистоту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как лайнер «ТУ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отно пыль глотает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т, не чихает.  (ПЫЛЕСО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ыходит утром</w:t>
        <w:br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ый свой поход.</w:t>
        <w:br/>
        <w:t>Знать все правила обязан</w:t>
        <w:br/>
        <w:t>На дорогах … (ПЕШЕ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а земле, и на сне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зверя выследить м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леду лапок и коп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о и есть я …(СЛЕДОПЫ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ам плывёт отважно,</w:t>
        <w:br/>
        <w:t>Не сбавляя ход.</w:t>
        <w:br/>
        <w:t>Лишь гудит машина важно,</w:t>
        <w:br/>
        <w:t>Что такое? (ПАРОХОД)</w:t>
      </w:r>
    </w:p>
    <w:p>
      <w:pPr>
        <w:sectPr>
          <w:type w:val="continuous"/>
          <w:pgSz w:w="11906" w:h="16838"/>
          <w:pgMar w:left="567" w:right="566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ить морфемный разбор слов. - Чем объяснить выбор соединительной гласной «о» во всех словах? Ответить на этот вопрос поможет стихотворение-сказ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простые слова стали сложными?»</w:t>
      </w:r>
    </w:p>
    <w:p>
      <w:pPr>
        <w:sectPr>
          <w:type w:val="continuous"/>
          <w:pgSz w:w="11906" w:h="16838"/>
          <w:pgMar w:left="567" w:right="566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это давным-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евятом цар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есятом государ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Грамматической р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поживали слова и словечк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ели, пили, весел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ичем и не горд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ились и не зазнава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 назы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у Грамматической р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транные челове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О да Е -  сбежали из алфави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ловам нашептывать серди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 вы, простаки и про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глазки, прочистите ушки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вам не в оби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вы простые с в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я у вас простоф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перь немо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лично, неблагородн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Грамматической р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унтовались простые слов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тим быть простыми с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шапки снимают перед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ветствуют издал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лонники русского язы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быть словами сложны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евращение, не возможно л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дного желания м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это сделать? Буква О подсказ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ъединяйтесь, разбирайтесь по па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емени не тратьте даром»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тица полетела к слову ло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уна покатилась к слову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да потекла к слову п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их ведь чем-то соединять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адаются две полов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скрепляющей золотой серед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утители спокойствия О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и словам помочь в бе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Будем мы между соглас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единительными гласным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а, О немного ленивой б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много дела себе взя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вердых согласных становиться реш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А буква Е, подругу свою лю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гласилась остальное взять на себя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ле мягких согласных, шипящих и 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 сложных словах пусть всегда будет Е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А после твердых пусть будет О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е перепутает их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567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  же  объяснить выбор соединительной гласной «о» во всех слов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сформулировать правило написания соединительных гласных О и Е в сложных словах.</w:t>
      </w:r>
    </w:p>
    <w:p>
      <w:pPr>
        <w:pStyle w:val="21"/>
        <w:widowControl w:val="false"/>
        <w:spacing w:lineRule="auto" w:line="276" w:before="0" w:after="0"/>
        <w:ind w:hanging="0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21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. Чтение правила. 73-74 стр. </w:t>
      </w:r>
    </w:p>
    <w:p>
      <w:pPr>
        <w:pStyle w:val="21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гра «Сложи слово»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Кто быстрее?</w:t>
      </w:r>
    </w:p>
    <w:p>
      <w:pPr>
        <w:pStyle w:val="21"/>
        <w:widowControl w:val="false"/>
        <w:rPr/>
      </w:pPr>
      <w:r>
        <w:rPr>
          <w:sz w:val="28"/>
          <w:szCs w:val="28"/>
        </w:rPr>
        <w:t>На доске слова записаны в 2 столбца. Задача учащихся – записать 10 сложных слов (существительных и прилагательных), использовав по одному разу корни всех данных слов и соответствующим образом  изменяя слова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мир                                    стро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единый                              хран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любить                               ж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общий                                зна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взаимный                          лов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машина                              убира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каша                                 люб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вода                                     помощь</w:t>
      </w:r>
    </w:p>
    <w:p>
      <w:pPr>
        <w:pStyle w:val="21"/>
        <w:widowControl w:val="false"/>
        <w:rPr/>
      </w:pPr>
      <w:r>
        <w:rPr>
          <w:sz w:val="28"/>
          <w:szCs w:val="28"/>
        </w:rPr>
        <w:t>хлеб                               душа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птица                                 варить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шевар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тицелов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ролюбив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заимопомощь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остроитель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динодуш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лебоуборочная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дохранилище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житие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сать  текст. Подчеркнуть в тексте сложные слова</w:t>
      </w:r>
    </w:p>
    <w:p>
      <w:pPr>
        <w:pStyle w:val="2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е чародейства и волшебства Гарри Поттер и его одноклассники изучали травоведение, зельеварение и другие предметы. Гермиона вычитала в книге «Сильнодействующие яды», что для оборотного зелья водоросли собирают в полнолуние, златоглазки настаивают три недели. </w:t>
      </w:r>
    </w:p>
    <w:p>
      <w:pPr>
        <w:pStyle w:val="21"/>
        <w:widowControl w:val="false"/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spacing w:before="0" w:after="0"/>
        <w:ind w:hanging="0"/>
        <w:jc w:val="left"/>
        <w:rPr/>
      </w:pPr>
      <w:r>
        <w:rPr>
          <w:b/>
          <w:i/>
          <w:sz w:val="28"/>
          <w:szCs w:val="28"/>
        </w:rPr>
        <w:t xml:space="preserve">3)  Записать в два столбика, первый - представители фауны, второй -  </w:t>
      </w:r>
    </w:p>
    <w:p>
      <w:pPr>
        <w:pStyle w:val="21"/>
        <w:widowControl w:val="false"/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ставители флоры</w:t>
      </w:r>
    </w:p>
    <w:p>
      <w:pPr>
        <w:pStyle w:val="21"/>
        <w:widowControl w:val="false"/>
        <w:spacing w:before="0" w:after="0"/>
        <w:rPr/>
      </w:pPr>
      <w:r>
        <w:rPr>
          <w:i/>
          <w:sz w:val="28"/>
          <w:szCs w:val="28"/>
          <w:u w:val="single"/>
        </w:rPr>
        <w:t>Буревестник</w:t>
      </w:r>
      <w:r>
        <w:rPr>
          <w:i/>
          <w:sz w:val="28"/>
          <w:szCs w:val="28"/>
        </w:rPr>
        <w:t xml:space="preserve">, тысячелистник, </w:t>
      </w:r>
      <w:r>
        <w:rPr>
          <w:i/>
          <w:sz w:val="28"/>
          <w:szCs w:val="28"/>
          <w:u w:val="single"/>
        </w:rPr>
        <w:t>носорог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муравьед</w:t>
      </w:r>
      <w:r>
        <w:rPr>
          <w:i/>
          <w:sz w:val="28"/>
          <w:szCs w:val="28"/>
        </w:rPr>
        <w:t xml:space="preserve">, горицвет, </w:t>
      </w:r>
      <w:r>
        <w:rPr>
          <w:i/>
          <w:sz w:val="28"/>
          <w:szCs w:val="28"/>
          <w:u w:val="single"/>
        </w:rPr>
        <w:t>утконос</w:t>
      </w:r>
      <w:r>
        <w:rPr>
          <w:i/>
          <w:sz w:val="28"/>
          <w:szCs w:val="28"/>
        </w:rPr>
        <w:t xml:space="preserve">, , перекати-поле, мать-и-мачеха, </w:t>
      </w:r>
      <w:r>
        <w:rPr>
          <w:i/>
          <w:sz w:val="28"/>
          <w:szCs w:val="28"/>
          <w:u w:val="single"/>
        </w:rPr>
        <w:t>землеройк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олкодав</w:t>
      </w:r>
      <w:r>
        <w:rPr>
          <w:i/>
          <w:sz w:val="28"/>
          <w:szCs w:val="28"/>
        </w:rPr>
        <w:t xml:space="preserve">, иван-чай, трын-трава, </w:t>
      </w:r>
      <w:r>
        <w:rPr>
          <w:i/>
          <w:sz w:val="28"/>
          <w:szCs w:val="28"/>
          <w:u w:val="single"/>
        </w:rPr>
        <w:t>трясогузка.</w:t>
      </w:r>
    </w:p>
    <w:p>
      <w:pPr>
        <w:pStyle w:val="21"/>
        <w:widowControl w:val="false"/>
        <w:spacing w:before="0" w:after="0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21"/>
        <w:widowControl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уна - Исторически сложившаяся совокупность животных какой-л. систематической группы, определенной местности, страны или геологической эпохи.</w:t>
      </w:r>
    </w:p>
    <w:p>
      <w:pPr>
        <w:pStyle w:val="21"/>
        <w:widowControl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ло́ра — исторически сложившаяся совокупность видов растений, распространённых на конкретной территории</w:t>
      </w:r>
    </w:p>
    <w:p>
      <w:pPr>
        <w:pStyle w:val="2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ебята, почему мы должны охранять флору и фауну?</w:t>
      </w:r>
    </w:p>
    <w:p>
      <w:pPr>
        <w:pStyle w:val="21"/>
        <w:widowControl w:val="false"/>
        <w:spacing w:before="0" w:after="0"/>
        <w:ind w:hanging="0"/>
        <w:rPr/>
      </w:pPr>
      <w:r>
        <w:rPr>
          <w:b/>
          <w:i/>
          <w:sz w:val="28"/>
          <w:szCs w:val="28"/>
        </w:rPr>
        <w:t>4)   Записать предложение и выполнить синтаксический разбор.</w:t>
      </w:r>
    </w:p>
    <w:p>
      <w:pPr>
        <w:pStyle w:val="21"/>
        <w:widowControl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должны отступать перед трудностями!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веств., воскл., прост., двусост., распр.)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-Как вы понимаете смысл этого предложения?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( С детства надо приучать себя этому, научиться доводить начатое дело до конца. Когда это войдет в привычку, у вас будет великолепное качество, как настойчивость)</w:t>
      </w:r>
    </w:p>
    <w:p>
      <w:pPr>
        <w:pStyle w:val="21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</w:t>
      </w:r>
      <w:r>
        <w:rPr>
          <w:b/>
          <w:bCs/>
          <w:i/>
          <w:sz w:val="28"/>
          <w:szCs w:val="28"/>
        </w:rPr>
        <w:t>Самостоятельная работа </w:t>
      </w:r>
      <w:r>
        <w:rPr>
          <w:b/>
          <w:i/>
          <w:iCs/>
          <w:sz w:val="28"/>
          <w:szCs w:val="28"/>
        </w:rPr>
        <w:t>(разноуровневые задания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21"/>
        <w:widowControl w:val="false"/>
        <w:rPr/>
      </w:pPr>
      <w:r>
        <w:rPr>
          <w:b/>
          <w:i/>
          <w:sz w:val="28"/>
          <w:szCs w:val="28"/>
        </w:rPr>
        <w:t>1 -й уровень.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оставьте и запишите сложные слова с основой: хлеб, снег, лист, лес.</w:t>
      </w:r>
    </w:p>
    <w:p>
      <w:pPr>
        <w:pStyle w:val="21"/>
        <w:widowControl w:val="false"/>
        <w:rPr/>
      </w:pPr>
      <w:r>
        <w:rPr>
          <w:b/>
          <w:i/>
          <w:sz w:val="28"/>
          <w:szCs w:val="28"/>
        </w:rPr>
        <w:t>2 -й уровень.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думайте по 2 слова с соединительными гласными -о-, -е-. Составьте и запишите предложения с этими словами.</w:t>
      </w:r>
    </w:p>
    <w:p>
      <w:pPr>
        <w:pStyle w:val="21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Работа по учебнику.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1. упр. 167.</w:t>
      </w:r>
    </w:p>
    <w:p>
      <w:pPr>
        <w:pStyle w:val="21"/>
        <w:widowControl w:val="false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тог урока.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Какова была цель урока? Мы ее достигли? 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 Что было трудно?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Самооценка учащимися деятельности на уроке.</w:t>
      </w:r>
    </w:p>
    <w:p>
      <w:pPr>
        <w:pStyle w:val="21"/>
        <w:widowControl w:val="false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Я благодарю вас за работу на уроке. Вы догадались, почему сегодня я употребила именно это слово? Благодарить – дарить благо, добро. Давайте делать добро и дарить благо друг другу!</w:t>
      </w:r>
    </w:p>
    <w:p>
      <w:pPr>
        <w:pStyle w:val="21"/>
        <w:widowControl w:val="false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 На выбор: 1. </w:t>
      </w:r>
      <w:r>
        <w:rPr>
          <w:sz w:val="28"/>
          <w:szCs w:val="28"/>
        </w:rPr>
        <w:t>написать сочинение-миниатюру на тему «Спорт», используя сложные слова.</w:t>
      </w:r>
    </w:p>
    <w:p>
      <w:pPr>
        <w:pStyle w:val="21"/>
        <w:widowControl w:val="false"/>
        <w:spacing w:lineRule="auto" w:line="276" w:before="0" w:after="0"/>
        <w:ind w:left="142" w:hanging="0"/>
        <w:jc w:val="left"/>
        <w:rPr/>
      </w:pPr>
      <w:r>
        <w:rPr>
          <w:sz w:val="28"/>
          <w:szCs w:val="28"/>
        </w:rPr>
        <w:t>2. упр. 168.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шевар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тицелов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ролюбив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заимопомощь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остроитель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динодуш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лебоуборочная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дохранилище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житие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User</dc:creator>
  <dc:description/>
  <cp:keywords/>
  <dc:language>en-US</dc:language>
  <cp:lastModifiedBy>Hewlett-Packard Company</cp:lastModifiedBy>
  <cp:lastPrinted>2015-10-26T21:41:00Z</cp:lastPrinted>
  <dcterms:modified xsi:type="dcterms:W3CDTF">2015-10-28T14:07:00Z</dcterms:modified>
  <cp:revision>5</cp:revision>
  <dc:subject/>
  <dc:title> </dc:title>
</cp:coreProperties>
</file>