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lineRule="auto" w:line="276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276" w:before="0" w:after="0"/>
        <w:jc w:val="center"/>
        <w:rPr>
          <w:rStyle w:val="C1"/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гражданской позиции у современного школьника</w:t>
      </w:r>
    </w:p>
    <w:p>
      <w:pPr>
        <w:pStyle w:val="C2"/>
        <w:shd w:fill="FFFFFF" w:val="clear"/>
        <w:spacing w:lineRule="auto" w:line="276"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Гражданско-патриотическое направление всегда было одним из важнейших направлений воспитательной работы.   Осуществление принципа единства воспитания, обучения и развития проявляется не только в комплексной реализации развивающих воспитательных задач в процессе обучения, но и в проведении внеклассной работы. Как у классного руководителя   у меня есть  обширное поле деятельности,  в том числе и в сфере  гражданско-патриотической  тематики. Воспитательный процесс  я стараюсь  организовать таким образом,  чтобы воспитанницы не были пассивным объектом, «приемником» информации,  а были активными участниками  процесса. Иными словами,  недостаточно  посмотреть фильм о Великой Отечественной войне, нужно высказать  свои мысли,  сформировать свое мнение, сформулировать ответ и дать объективную оценку увиденному.     Использование разнообразных форм проведения воспитательных мероприятий, позволяет  разнообразить, сделать увлекательными  сложные для  детского восприятия темы о гражданской позиции,  патриотизме.  Диспуты, мини-конференции, круглые столы, дискуссии – все эти формы проведения классных часов  позволяют  не только  ознакомиться, «прослушать»  тему, но и принимать  самое активное участие в обсуждении, отстаивании своей позиции.  А не это ли  главное?  Ведь мы учим детей  не просто заученно отвечать «я гражданин своей страны и я патриот своей Родины», мы учим их осознавать сопричастность  к своей нации, культуре своей страны, учим  отстаивать свою личную позицию гражданина, учим понимать  суть патриотизма.  Однажды  я спросила  у своих воспитанниц: «Как вы думаете,  почему ветераны плачут, когда стоят на параде  9 мая ?». У некоторых ответы были  нелепыми или примитивными, например, «он  устал, старенький, ему больно стоять» или «ну он вспомнил войну».  Подобные ответы не удовлетворили не только меня, но и самих девочек. В итоге, решили   на предстоящее 9 мая быть более  наблюдательными, и на фоне всеобщего ликования    попытаться больше  думать, размышлять и чувствовать.  Встреча с девочками после майских праздников оказалась  куда более продуктивной, чем проведенный накануне  опрос.  Классный час, был проведен в форме круглого стола. Название мероприятия  «Отголоски войны»  было  выбрано не случайно.   Ведь даже мы сами, то, что мы думаем и говорим сейчас о войне, тоже в какой-то степени отголоски той страшной поры.  Воспитанницы с трепетом рассказывали, что стоя на параде вместе с ветеранами они ощущали  единство со  всеми людьми, празднующими Победу, и  огромное чувство гордости, что они граждане великой страны.   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В нашем  Пансионе  часто  проводятся встречи с интересными людьми. Подобные  мероприятия  тоже  повод  поговорить о  гражданской позиции. Выдающаяся личность, человек, добившийся успеха  в своей деятельности и признания окружающих,  может сказать о себе – я гражданин  своей страны?  Конечно, да.  Но в том лишь случае, дружно пришли  к выводу мои воспитанницы, если  эта деятельности приносит  пользу обществу.  Гражданин – это не просто человек с отметкой  в паспорте  о принадлежности   к нашему государству. Это человек, мысли и поступки которого направлены на благо Отечества, на благо своего народа.  Приносить пользу людям,  работать на благо  страны. А иначе нельзя называть себя гражданином и патриотом своей Родины.  Примерно  так мы рассуждаем с воспитанницами, обсуждая состоявшуюся творческую встречу. 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Важное место, на мой взгляд,  занимает проведение информационных часов. Умение анализировать события в современности одно из важнейших условий воспитания. У нас нет возможности ежедневно просматривать  информационные телепередачи или слушать сводки новостей по радио. Но в комитете ученического самоуправления есть  комитет  по патриотическому воспитанию. Задача «комитетчиков»   готовить сообщения, освещать круг новостей.  Подобные  информационные пятиминутки  помогают  сориентироваться в потоке событий происходящих в стране, мире, выработать свою гражданскую позицию, а высказывая мнение - почувствовать собственную социальную значимость.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9700" cy="101600"/>
                <wp:effectExtent l="0" t="0" r="0" b="0"/>
                <wp:docPr id="1" name="AutoShape 1" descr="Описание: https://lh5.googleusercontent.com/1IKxMj9m_V8IIhm8fU-CZ9W2qHnETHOsi7hjcSM07yMWbjUsav7rExYw-vh-INOx0Fqm-gXU7hje-F4udlKDxU7GywWPjf5q9qISFnNXQaXWidp0Aa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10.95pt;height: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1"/>
          <w:sz w:val="28"/>
          <w:szCs w:val="28"/>
        </w:rPr>
        <w:t>Значительное место в гражданско-патриотическом направлении занимает воспитание уважения к старшему поколению, которое отстояло свободу и независимость Родины в борьбе с фашистской Германией в годы ВОВ. Проводился цикл бесед: «Ветераны - земляки», «Ветеран живёт рядом»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«Открываем семейный альбом» (о родственниках-фронтовиках)и другие.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Место подвигу есть во все времена.  Был проведён тематический информационный час «Чернобыль: боль и надежда» и воспитательный час, посвящённый Дню воинов интернационалистов. Воспитанницы были подведены к пониманию величия подвига тех, кто вдали от Родины остался верен воинскому долгу и присяге, данной своему народу. Эмоциональный настрой на мероприятии создавался благодаря использованию звукозаписей песен в исполнении А. Розембаума «Черный тюльпан», «Он не вернулся из боя» и другие. 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беседах, различных мероприятиях совместно с воспитанницами был проанализирован аспект психофизического состояния человека на войне. Считаю, что обращение к подобной теме способствует более глубокому восприятию исторического материала и формированию чувства ответственности взаимовыручки, чувства плеча товарища в трудной ситуации и не только на войне. Даже через повседневные бытовые дела мы прививаем житейские умения и навыки, чтобы в будущем любой из наших воспитанников был хорошим отцом и семьянином, а значит полноценным гражданином России.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Безусловно, воспитание гражданственности и патриотизма - это целенаправленная систематическая деятельность педагогов по формированию у детей высокого, чувства верности своему Отечеству, готовности к выполнению гражданского долга, конституционных обязанностей по защите интересов Родин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3:00Z</dcterms:created>
  <dc:creator>Землянская Инна Евгеньевна</dc:creator>
  <dc:description/>
  <cp:keywords/>
  <dc:language>en-US</dc:language>
  <cp:lastModifiedBy>Землянская Инна Евгеньевна</cp:lastModifiedBy>
  <dcterms:modified xsi:type="dcterms:W3CDTF">2015-10-13T09:58:00Z</dcterms:modified>
  <cp:revision>15</cp:revision>
  <dc:subject/>
  <dc:title/>
</cp:coreProperties>
</file>