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стер-класс для родител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тему : «Развитие мелкой мотори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к у детей раннего и старшего возрас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дготовила и провела: Каракчиева Алёна Викторовна  музыкальный руководитель МАДОУ №6 г. Емв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Цель :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Знакомство родителей с приемами и упражнениями, направленными на развитие мелкой моторики для использования в домашних условиях.</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Задачи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казать различные виды упражнений для развития мелкой моторик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изготовить совместно с родителями пособие для детей массажер «Мякиш»</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Оборудова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душные шары, нитки мулене, цветные маркеры, мука, крупа гречневая, рис,перловка, фасоль.</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Мастер-класс проходил в 3 этап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 этап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Доклад на тему: «Развиваем мелкую моторику рук»</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 этап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омство с разновидностями пальчиковых иг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ы со счетными палоч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гры с крупами (найди сюрпр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гры с пальчиками, сопровождаемые чтением стихотвор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зыкальные пальчиковые иг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ссаж (самомассаж)</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игры с прищепкам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 этап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Изготовление пособия для детей «Мякиш»</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Ход мероприят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равствуйте уважаемые родители, я очень рада вас видеть. Сегодня я хочу провести с вами мастер-класс на тему : «Развитие мелкой моторики рук у детей раннего и старшего возра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этого мастер-класса – знакомство с приемами и упражнениями, направленными на развитие мелкой моторик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Мастер-класс будет проходить в 3 этап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этап</w:t>
      </w:r>
      <w:r>
        <w:rPr>
          <w:rFonts w:cs="Times New Roman" w:ascii="Times New Roman" w:hAnsi="Times New Roman"/>
          <w:sz w:val="28"/>
          <w:szCs w:val="28"/>
        </w:rPr>
        <w:t xml:space="preserve">. Доклад на тему : «Развиваем мелкую моторику рук» (приложение №1)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этап.</w:t>
      </w:r>
      <w:r>
        <w:rPr>
          <w:rFonts w:cs="Times New Roman" w:ascii="Times New Roman" w:hAnsi="Times New Roman"/>
          <w:sz w:val="28"/>
          <w:szCs w:val="28"/>
        </w:rPr>
        <w:t xml:space="preserve"> Знакомство с разновидностями пальчиковых игр (некоторые из них мы с вами разучи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3 этап. </w:t>
      </w:r>
      <w:r>
        <w:rPr>
          <w:rFonts w:cs="Times New Roman" w:ascii="Times New Roman" w:hAnsi="Times New Roman"/>
          <w:sz w:val="28"/>
          <w:szCs w:val="28"/>
        </w:rPr>
        <w:t>Изготовление массажера для рук «Мяки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нце я раздам вам памятки по использованию пальчиковых игр (приложение №2)и предлагаю  диск с музыкальными пальчиковыми игр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0"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ЛАД ДЛЯ РОДИТЕЛЕ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НА ТЕМУ «РАЗВИВАЕМ МЕЛКУЮ МОТОРИКУ Р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сточники способностей и дарований детей – на кончиках их пальце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Образно говоря, идут тончайшие ручейки, которые питают источник творческой мысл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 А. Сухомлин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начение мелкой моторики очень велико. Она напрямую связана с полноценным развитием речи, так как центры мозга, отвечающие за моторику и речь, находятся рядом. Именно поэтому при нарушении речи детские психологи рекомендуют заниматься с ребенком именно развитием моторики детских пальчиков. Кроме того, это поможет развить внимание и наблюдательность. Упражнения на моторику тренируют память, воображение, координацию и раскрывают творческие способности. Начинать развитие мелкой моторики важно с раннего детства. Казалось бы, все замечательно – дети растут, их ручки с каждым годом должны становиться все более сильными и ловкими, но к сожалению, само собой не у всех это происходит. Многим детям сложно манипулировать мелкими предметами, они неправильно держат карандаш, пальцы рук у них вялые и неловкие. Как же помочь им добиться необходимой ловкости маленьких пальч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ществует много способов развития мелкой моторики рук у детей раннего и старшего возраста. Есть еще один способ интересный и доступный, как воспитателям, так и родителям – пальчиковые игры. Это веселые упражнения для пальчиков и ручек. Пальчиковые игры очень эмоциональны, увлекательны для детей, а также полезны для их общего развития. Сейчас я познакомлю вас с разновидностями пальчиковых иг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гры с пальчиком, сопровождаемые чтением стихотворений («лошадка», «кошечка», «этот пальчик», «кораблик», «ули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зыкальные пальчиковые игры (сопровождающие пением под музы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ссаж (самомассаж). Прокатывание карандаша между ладон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гры со счетными палочками. (Предложить ребенку счетные палочки двух цветов разложить на две кучки по цвет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речишные или фасолевые ванны. ( Насыпать крупы в блюдо, на дно спрятать маленькие игрушки. Предложить ребенку найти сюрпр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гры с крупами. ( смешать крупы двух видов, предложить ребенку разложить крупы на две тарелочки) В таких играх за малышом нужен присмотр, во избежания попадания крупы в дыхательные пу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гры с прищепками : («гусь», «хитрая плутовка», «две собаки», «интересный разговор», «Дерево», «Ёжик», «Солныш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ы с пес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сование, раскрашивание карандашами, пальцами</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шнуровка</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витии моторики вам помогут игрушки с кнопками или пианино. Нажимание клавиш идеально для мелкой моторики. Тут подойдут и игра в кубики, и складывание пирамидки, и детские конструкторы, и даже игры в машинки. Переливание жидкостей из одной емкости в другую. Обязательно играйте с мозаиками и пазлами. Займитесь переборкой пуговичек или других предметов по размеру. Собирайте конструкторы. Подбирайте их индивидуально по возрасту ребенка. Рвите бумагу. Как ни странно, это тоже хорошо развивает мелкую моторику рук. Научите ребенка опускать предметы в узкие отверстия, например в горлышко бутылки. Учитесь одеваться сами. Застегивание пуговиц и завязывание шнурков тоже отличная тренировка. Лепите вместе из пластилина. Рисуйте. Держание карандашей и кисточек в руках – отличный способ развития моторики, не хуже специальных упражнений. Учите малыша обводить рисунки и предметы по контуру. Рисуйте не только кисточками, но и пальцами. Сейчас для этого существуют специальные краски. Моторику развивают и другие простые и привычные занятия – заплетание косичек, расчесывание кукол. На прогулке стройте из песка или камешков замки, горки и другие фигурки. Крупный песок и камни развивают ладошки. Покупайте мягкие игрушки, наполненные мелкими шариками. Они предназначены как раз для развития мелкой моторики рук. В специализированных магазинах и отделах вы сможете найти и другие развивающие игры. Всегда играйте с игрушками разных объемов, форм и размеров. Не отступайте, если задание кажется трудновыполнимым для ребенка. Больше занимайтесь с ним и хвалите за все успехи. Развитие моторики – неотъемлемая часть общего развития ребенка. Помимо развития речи, творческого начала и логики, это важная база для подготовки ребенка к школе.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ри выполнении пальчиковых игр взрослым не следует забывать некоторые правила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Прежде чем разучивать новую пальчиковую игру с детьми, попробуйте поиграть самостоятельно, добейтесь четких движений руки и пальцев, музыкальные пальчиковые игры-сначала прослушать музыку.</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Перед каждой игрой настройте детей, найдите способ их заинтересовать.</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Начинать пальчиковые игры желательно с разминки пальцев: сгибания и разгибания. Можно использовать для этого упражнения резиновые игрушки, мячик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При разучивании новой игры все движения пальцев и рук выполняются показывающим взрослым и ребенком медленно. Если ребенок не может самостоятельно выполнить требуемое движение, надо взять его руку в свою и действовать вместе с ним.</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sz w:val="28"/>
          <w:szCs w:val="28"/>
        </w:rPr>
        <w:t>.Произносить тексты пальчиковых игр взрослый должен максимально выразительно: то повышая, то понижая голос, делая паузы, подчеркивая слова, а движения выполнить синхронно с текстом или в паузах. Если ребенку трудно проговаривать текст, то достаточно выполнять движения вместе со взрослым. Для некоторых игр можно надевать на пальчики бумажные колпачки или рисовать на подушечках пальце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Пальчиковые игры следует проводить систематически, ежедневно. Чтобы приобретенные навыки закреплялись, следует повторять хорошо знакомые, полюбившиеся детьми игры и одновременно разучивать новы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sz w:val="28"/>
          <w:szCs w:val="28"/>
        </w:rPr>
        <w:t>Старайтесь применять различные пальчиковые игры, используя сжатие, растяжение, расслабление кисти руки, изолированные движения каждого пальц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sz w:val="28"/>
          <w:szCs w:val="28"/>
        </w:rPr>
        <w:t>.Повторяйте игры как для правой, так и для левой руки.</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Продолжительность пальчиковых рук зависит от возраста детей. Для младшего дошкольного возраста (до 3-4 лет) рекомендуется время от 3 до 5 минут, для среднего и старшего дошкольного возраста (4-7 лет) 10 – 15 минут в д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японских детских садах ведется целенаправленная работа по развитию мелкой моторики, начиная с двухлетнего возраста. А в наших детских садах не предусмотрено. Поэтому я рекомендую вам, чтобы вы приобретали литературу по развитию мелкой моторики рук и занимались с детьми дома. Тем более, что это очень интересно и увлекательно как для ребенка, так и для взросл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у вас есть какие-нибудь вопросы, рекомендации, спрашивайте, не стесняйтесь.</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Ну а теперь мы с вами изготовим массажер «Мякиш». Для этого нам понадобится : воздушный шарик, мука, крупа, нитки мулене, маркеры, ворон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зготовление)</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пасибо, что вы пришли сегодня. Я надеюсь, что вы узнали для себя много интересного. В заключении хотела бы добавить : играйте больше с детьми, не ругайте их, если у них что-то не получается. Любите их! Они у вас такие хороши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2</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амятка для родителе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пользованию пальчиковых иг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360" w:before="0" w:after="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о дороге белой, гладкой</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качут пальцы, как лошадки</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Чок-чок-чок, чок-чок-чок                       (пальчики стучат по </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качет резвый табунок.                                       столу)</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widowControl/>
        <w:bidi w:val="0"/>
        <w:spacing w:lineRule="auto" w:line="360" w:before="0" w:after="0"/>
        <w:ind w:left="283"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val="false"/>
          <w:bCs w:val="false"/>
          <w:sz w:val="28"/>
          <w:szCs w:val="28"/>
          <w:lang w:eastAsia="ru-RU"/>
        </w:rPr>
        <w:t>.Есть у кошечки на лапках                  (сжимание и разжимание</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чень острые царапки                           пальчиков в кулачки)</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                                                                       </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                                                                            </w:t>
      </w:r>
    </w:p>
    <w:p>
      <w:pPr>
        <w:pStyle w:val="Normal"/>
        <w:spacing w:lineRule="auto" w:line="360" w:before="0" w:after="0"/>
        <w:ind w:left="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val="false"/>
          <w:bCs w:val="false"/>
          <w:sz w:val="28"/>
          <w:szCs w:val="28"/>
          <w:lang w:eastAsia="ru-RU"/>
        </w:rPr>
        <w:t>.Кораблик, кораблик, кораблик плывет     (ладони вместе, плавные</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Кораблик ребяток с собою  зовет.                   Движения ладонями)</w:t>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val="false"/>
          <w:bCs w:val="false"/>
          <w:sz w:val="28"/>
          <w:szCs w:val="28"/>
          <w:lang w:eastAsia="ru-RU"/>
        </w:rPr>
        <w:t xml:space="preserve">                                                                     </w:t>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left="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val="false"/>
          <w:bCs w:val="false"/>
          <w:sz w:val="28"/>
          <w:szCs w:val="28"/>
          <w:lang w:eastAsia="ru-RU"/>
        </w:rPr>
        <w:t>Этот пальчик – дедушка,                     (загибается большой палец,</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Этот пальчик – бабушка,                          загибается указательный. </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Этот пальчик – мамочка,                          загибается средний палец,</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Этот пальчик – папочка,                           загибается безымянный, </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 этот пальчик – Я                                     загибается мизинец,</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Вот и вся моя семья!                                   Все пальцы сжимаются и   </w:t>
      </w:r>
    </w:p>
    <w:p>
      <w:pPr>
        <w:pStyle w:val="Normal"/>
        <w:spacing w:lineRule="auto" w:line="360" w:before="0" w:after="0"/>
        <w:ind w:left="36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val="false"/>
          <w:bCs w:val="false"/>
          <w:sz w:val="28"/>
          <w:szCs w:val="28"/>
          <w:lang w:eastAsia="ru-RU"/>
        </w:rPr>
        <w:t>разжимаются)</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val="false"/>
          <w:bCs w:val="false"/>
          <w:sz w:val="28"/>
          <w:szCs w:val="28"/>
          <w:lang w:eastAsia="ru-RU"/>
        </w:rPr>
        <w:t>.Улитка, улитка, улитка ползет.          ( взрослый делает движение</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Улитка (имя ребенка) подарки везет.    Пальцами по ладошке)</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val="false"/>
          <w:bCs w:val="false"/>
          <w:sz w:val="28"/>
          <w:szCs w:val="28"/>
          <w:lang w:eastAsia="ru-RU"/>
        </w:rPr>
        <w:t xml:space="preserve"> Паучок ходил по ветке,             -перебирают пальцами по руке</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 за ним  ходили детки.                    От кисти до предплечья</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Дождик с неба вдруг полил            -кистями выполняют стряхивание</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аучков на землю смыл .                 -хлопаем ладонями  по коленям</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олнце стало пригревать                -расширить ладошки-качать руками</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аучок ползёт опять                         -опять перебирают пальцами</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 за ним ползут все детки                - «паучки» ползают по голове</w:t>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val="false"/>
          <w:bCs w:val="false"/>
          <w:sz w:val="28"/>
          <w:szCs w:val="28"/>
          <w:lang w:eastAsia="ru-RU"/>
        </w:rPr>
        <w:t>чтобы погулять на ветке.</w:t>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val="false"/>
          <w:bCs w:val="false"/>
          <w:sz w:val="28"/>
          <w:szCs w:val="28"/>
          <w:lang w:eastAsia="ru-RU"/>
        </w:rPr>
        <w:t xml:space="preserve">Ветер дует задувает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val="false"/>
          <w:bCs w:val="false"/>
          <w:sz w:val="28"/>
          <w:szCs w:val="28"/>
          <w:lang w:eastAsia="ru-RU"/>
        </w:rPr>
        <w:t>-прижать ладошки друг к другу</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альму в сторону качает                  пальцы расширены раскачивать в стороны</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 под пальмой краб сидит                -пальцами перебирать по коленям</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и клешнями шевелит.</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Чайка над водой летает                    -ладошками вверх-вниз</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и за рыбками ныряет                       -ладони соединить делать волнообразные</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val="false"/>
          <w:bCs w:val="false"/>
          <w:sz w:val="28"/>
          <w:szCs w:val="28"/>
          <w:lang w:eastAsia="ru-RU"/>
        </w:rPr>
        <w:t>движения</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од водой на глубине                     -ладошки соединить стучать пальцами</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крокодил лежит на дне                      друг о друга</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 под пальмой краб сидит             -повтор 1</w:t>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val="false"/>
          <w:bCs w:val="false"/>
          <w:sz w:val="28"/>
          <w:szCs w:val="28"/>
          <w:lang w:eastAsia="ru-RU"/>
        </w:rPr>
        <w:t>и клешнями шевелит</w:t>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b w:val="false"/>
          <w:bCs w:val="false"/>
          <w:sz w:val="28"/>
          <w:szCs w:val="28"/>
          <w:lang w:eastAsia="ru-RU"/>
        </w:rPr>
        <w:t>. Мальчик- спальчик где ты был?               -гладим большой палец</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Я на речке братьев мыл.                                 - «моем» ручки</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 этим братцем в лес ходил,                          -поглаживаем указательный палец</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 этим братцем щи варил,                              -средний</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 этим братцем кашу ел,                                -безымянный</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 этим братцем песни пел.                              -мизинчик</w:t>
      </w:r>
    </w:p>
    <w:p>
      <w:pPr>
        <w:pStyle w:val="Normal"/>
        <w:spacing w:lineRule="auto" w:line="360" w:before="0" w:after="0"/>
        <w:ind w:left="360" w:right="0" w:hanging="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left="360"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38:00Z</dcterms:created>
  <dc:creator>Серега</dc:creator>
  <dc:description/>
  <dc:language>en-US</dc:language>
  <cp:lastModifiedBy/>
  <cp:lastPrinted>2015-04-28T11:43:00Z</cp:lastPrinted>
  <dcterms:modified xsi:type="dcterms:W3CDTF">2015-04-28T09:53:23Z</dcterms:modified>
  <cp:revision>5</cp:revision>
  <dc:subject/>
  <dc:title/>
</cp:coreProperties>
</file>