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Ш № 19 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БОУ СШ № 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предм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softHyphen/>
        <w:softHyphen/>
        <w:softHyphen/>
        <w:t>_____________Тамарова Н. А.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образовате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по рукодел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стиле Квил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1 год обучен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ь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зарова Нелли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тегория: 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лж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- членов кружка «В стиле Квил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75"/>
        <w:gridCol w:w="317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лова Ольг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Дарь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Ир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Але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ья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Пол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Крист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Пол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Ал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наста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цева Ксен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атья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: вторник 14.30-15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 кабинет 30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предназначение дополнительной образовательной программы по рукоделию «В стиле Квилт» – формирование трудовой и технологической культуры школьников, системы технологических знаний и умений, воспитание трудовых гражданских и патриотических качеств личности, профессиональное самоопределение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ая программа ориентирована на программу образовательной области «Технология» раздела   «Декоративно-прикладное творчество»  темы «Изготовление изделий из текстильных и поделочных материал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программы опирается на познавательные интересы учащихся и профессиональные возможности учителя, при этом  применяется метод проектов, позволяющий  в системе овладеть организационно-практической деятельностью по всей проектно-технологической цепочке – от идеи до ее реализации в издел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на занятия с учащимися 5-9 классов (1 год об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программы обусловлена желанием познакомить учащихся с техникой  лоскутного шитья,  как культурной цен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усство составления гармоничного узора из лоскутков  развивает художественный вкус и фантазию, а процесс изготовления формирует трудолюбие, бережливость, способность доводить начатое дело до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скутная техника доступна каждому. Для этого не нужны особенные материалы, а лишь остатки ткани, которые можно найти в каждом до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е этой техники можно создать современные изделия, способные сделать наш дом и быт уютным и красивым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- формирование трудовой и технологической культуры учащихся, интереса и положительной мотивации к художественной деятельности,  профессиональное самоопред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знакомить  с основами знаний в области цветоведения, свойствами тканей и возможностями лоскутной техни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  формированию навыков и приемов работы в лоскутной техн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навыков учебно-исследовательск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и абстрактное мышление, пространственное воображение, формировать интеллектуальные, организаторские,  творческие способности и  духовную культур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адициям народного искусства, эстетический вкус, творческое отношение к выполняемой работе, трудолюбие, бережливость, ответственность за результаты своей деятельности, уважительное отношение к людям разных профессий и результатам их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интереса  и положительной  мотивации к художествен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общей культуры, творческих, интеллектуальных, эстетических способностей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, приобщения к миру искусст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ний и умений, полученных при изучении темы, для воплощения собственного замыс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метода проекта в обучении позволяет активизировать познавательную деятельность (вырабатываются умения анализировать, экспериментировать, принимать решения, находить информацию, приобретаются умения и навыки при изготовлении издел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тбора содержания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 к учащимс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 решений и самостоятельность в их реал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ответствен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усвоение учебного матери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 последовательность и  наглядность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обучение построено по принципу «от простого – к сложному», от создания простых узоров – к составлению сложных ком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сточнику получения зн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Словесный</w:t>
      </w:r>
      <w:r>
        <w:rPr>
          <w:sz w:val="28"/>
          <w:szCs w:val="28"/>
        </w:rPr>
        <w:t xml:space="preserve"> (рассказ, объяснение, дискуссия, работа с книгой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Наглядный</w:t>
      </w:r>
      <w:r>
        <w:rPr>
          <w:sz w:val="28"/>
          <w:szCs w:val="28"/>
        </w:rPr>
        <w:t xml:space="preserve"> (метод иллюстраций и метод демонстраци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й </w:t>
      </w:r>
      <w:r>
        <w:rPr>
          <w:sz w:val="28"/>
          <w:szCs w:val="28"/>
        </w:rPr>
        <w:t>(упражнения, практическая работ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своению изучаемого материа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Объяснительно-иллюстративный</w:t>
      </w:r>
      <w:r>
        <w:rPr>
          <w:sz w:val="28"/>
          <w:szCs w:val="28"/>
        </w:rPr>
        <w:t xml:space="preserve"> (сообщение учебного материала с использованием дидактических средств для обеспечения успешного восприят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Репродуктивный </w:t>
      </w:r>
      <w:r>
        <w:rPr>
          <w:sz w:val="28"/>
          <w:szCs w:val="28"/>
        </w:rPr>
        <w:t>(формирование навыков и умений использования и применения полученных знани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Проблемный</w:t>
      </w:r>
      <w:r>
        <w:rPr>
          <w:sz w:val="28"/>
          <w:szCs w:val="28"/>
        </w:rPr>
        <w:t xml:space="preserve"> (раскрытие в учебном материале различных проблем и показ способов их решен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Частично-поисковый</w:t>
      </w:r>
      <w:r>
        <w:rPr>
          <w:sz w:val="28"/>
          <w:szCs w:val="28"/>
        </w:rPr>
        <w:t xml:space="preserve"> (постепенная подготовка учащихся к самостоятельной постановке и решению проблем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(обеспечение творческого применения знаний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Фронтальная</w:t>
      </w:r>
      <w:r>
        <w:rPr>
          <w:sz w:val="28"/>
          <w:szCs w:val="28"/>
        </w:rPr>
        <w:t xml:space="preserve"> – предусматривает подачу учебного материала всему коллективу учащихся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– предполагает самостоятельную работу учащихся, оказание помощи каждому из них со стороны учител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упповая</w:t>
      </w:r>
      <w:r>
        <w:rPr>
          <w:sz w:val="28"/>
          <w:szCs w:val="28"/>
        </w:rPr>
        <w:t xml:space="preserve"> – учащиеся могут самостоятельно построить  свою деятельность на основе принципов взаимозаменяемости, ощутить помощь со стороны друг друга, учесть возможности каждого на конкретном этапе деятельности. Групповая форма работы позволяет выполнить объемные работы с наименьшими временными затратами, так как каждый учащийся может выполнять определенную операцию при изготовлении изделия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наний и система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ь цветовых сочетани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труд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инструменты, приспособлени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оскутного шить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ткане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лоскутного шить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труд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сновными приемами работы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полученные знания и умения для воплощения собственного замысл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вести работу (замысел, эскиз, выбор материалов  и способов обработки, готовое изделие)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. Система оценки процесс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– проводится перед началом работы, предназначен для закрепления знаний, умений, навыков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кущий – проводится в ходе занятия, закрепляет знания по конкретной тем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– проводится по завершению изучения те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акрепления знаний и умений значение имеет коллективный анализ работ, где каждый может оценить работу свою и другого члена кружка, при этом отмечаются удачные решения, разбираются ошибки. Этот прием учит  самоконтролю и самоанализу, применяется при защите твор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актической и проек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53"/>
        <w:gridCol w:w="1299"/>
        <w:gridCol w:w="1134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предмет. Правила безопасного труда, организация рабочего места, санитарно-гигиенические требов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кутная техника. Проектирование и изготовл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вед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 в предме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безопасного труда, организация рабочего места, санитарно-гигиенические треб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Создание изделий из текстильных и поделочных материал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скутная техни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и изготовление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. Этапы выполнен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лоскутного шить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сти использования техн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, материалы, оборудовани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цветоведения. Основные термины и понят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ятие о техниках. Техники лоскутного шитья. Технология. Основные прави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ка узоров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шаблона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 и подготовка ткан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рой издел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издел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жно-тепловая обработ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Отделка издел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654"/>
        <w:gridCol w:w="993"/>
        <w:gridCol w:w="992"/>
      </w:tblGrid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6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25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предмет. Правила безопасного труда, организация рабочего места, санитарно-гигиенические требов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кутная техника. Проектирование и изготовл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Этапы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оскутного шитья. Возможности использования техн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, оборудование. Правила безопасности при ручных, машинных, утюжильных рабо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по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лоскутного ши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лоскутного ши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сновные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сновные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зоров. Изготовление шаб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зоров. Изготовление шаб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одготовка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одготовка ткан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и техническое оснащен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ое обеспечение</w:t>
      </w:r>
      <w:r>
        <w:rPr>
          <w:sz w:val="28"/>
          <w:szCs w:val="28"/>
        </w:rPr>
        <w:t xml:space="preserve"> – плакаты, технологические карты, схемы узоров, шаблоны, коллекция тканей, образцы изделий из лоскута, творческие проекты учащихся, презентации, специальная литература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 – лоскуты ткани, прокладочные материалы, нитки швейны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менты и приспособления</w:t>
      </w:r>
      <w:r>
        <w:rPr>
          <w:sz w:val="28"/>
          <w:szCs w:val="28"/>
        </w:rPr>
        <w:t xml:space="preserve"> – ножницы, карандаши, линейки, булавки, иглы ручные, мел портновский, бумага, картон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ехническое оснащение</w:t>
      </w:r>
      <w:r>
        <w:rPr>
          <w:sz w:val="28"/>
          <w:szCs w:val="28"/>
        </w:rPr>
        <w:t xml:space="preserve"> – швейные машины, утюг, гладильная доска, компьютер, проектор, эк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. В. Алексеева  Уроки пэчворка и квилта – Ростов н/Д.: Феникс, 2006.- 224 с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. Б. Чижик Аппликация – лоскутное шитье в стиле квилт – Ростов н/Д.: Феникс, 2006. – 157 с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. Н. Турченко Стильный текстиль для дома: шьем уютные вещи – М.: Эксмо, 2008. – 64 с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. Н. Червякова Методика преподавания курса «Технология обработки ткани» 5-9 – М.:  Просвещение, 2003. – 125 с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. В. Павлова Технология. 8 класс (девочки): Поурочные планы по учебнику под ред. В. Д. Симоненко – Волгоград.: Учитель, 2007. – 281 с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. А. Сасова Метод проектов в технологическом образовании школьников- Пособие для учителя – М.: Вентана-Граф, 2006.- 176 с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. В. Хохлова, П. С. Самородский, Н. В. Синица, В. Д. Симоненко  Программы начального и  основного общего образования М.: Вентана-Граф, 2009.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учащихс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ы отбора содержания образова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обуч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ы обуч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знаний и система деятельно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контроля. Система оценки процесса обучения.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и техническое осн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ая коп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п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Методическа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пил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езультативность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нализ работы кружка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b/>
          <w:color w:val="FFFFFF"/>
          <w:sz w:val="28"/>
          <w:szCs w:val="28"/>
          <w:u w:val="single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(Ф.И.О.)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ужке ________человек учащихся.   Сколько человек ходило весь год________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2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, поставленные на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ы их реализ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ровень сплоченности коллектива (подчеркнуть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ботают отдельные члены кружка; выполняют отдельные пор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кружка включен в общ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частие кружка в общешкольных де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90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принимало участие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За прошедший учебный год заслуживают поощр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68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ребен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получил поощрение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абота с род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овместные дела были проведены с род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течение года члены кружка посет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астие кружка в областных, районных, зональных, российских мероприятиях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769"/>
        <w:gridCol w:w="1633"/>
        <w:gridCol w:w="1701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Зона, Россия, Междуна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Ит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Ито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Ито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04:00Z</dcterms:created>
  <dc:creator>Customer</dc:creator>
  <dc:description/>
  <cp:keywords/>
  <dc:language>en-US</dc:language>
  <cp:lastModifiedBy>Администратор</cp:lastModifiedBy>
  <cp:lastPrinted>2012-09-30T21:10:00Z</cp:lastPrinted>
  <dcterms:modified xsi:type="dcterms:W3CDTF">2015-11-08T17:11:00Z</dcterms:modified>
  <cp:revision>7</cp:revision>
  <dc:subject/>
  <dc:title>  </dc:title>
</cp:coreProperties>
</file>