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Олимпиадные задания (начальная школ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Дата:  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а:  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:   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милия, имя ученика:  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 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альчик каждую букву своего имени заменил номером этой буквы в русском алфавите и получилось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5,  10,  14, 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Напиши, как звали мальчика?</w:t>
      </w:r>
    </w:p>
    <w:p>
      <w:pPr>
        <w:pStyle w:val="Normal"/>
        <w:rPr/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едините стрелками фразеологизм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омя                                                        губ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итать                                                       голов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катертью                                                в облак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рубить                                                    дорог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уть                                                       на но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делите, где можно,  в словах приставку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бег,  отнёс,  сторож,  запах,  листья,  пов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В каком предложении правильно подчёркнуты подлежащее и сказуемое? Обведи это предлож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u w:val="single"/>
        </w:rPr>
        <w:t>Высокий</w:t>
      </w:r>
      <w:r>
        <w:rPr>
          <w:sz w:val="28"/>
          <w:szCs w:val="28"/>
        </w:rPr>
        <w:t xml:space="preserve"> дуб метель </w:t>
      </w:r>
      <w:r>
        <w:rPr>
          <w:sz w:val="28"/>
          <w:szCs w:val="28"/>
          <w:u w:val="single"/>
        </w:rPr>
        <w:t xml:space="preserve">занесла </w:t>
      </w:r>
      <w:r>
        <w:rPr>
          <w:sz w:val="28"/>
          <w:szCs w:val="28"/>
        </w:rPr>
        <w:t>снег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) Высокий дуб </w:t>
      </w:r>
      <w:r>
        <w:rPr>
          <w:sz w:val="28"/>
          <w:szCs w:val="28"/>
          <w:u w:val="single"/>
        </w:rPr>
        <w:t>метел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несл</w:t>
      </w:r>
      <w:r>
        <w:rPr>
          <w:sz w:val="28"/>
          <w:szCs w:val="28"/>
        </w:rPr>
        <w:t>а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снег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) Высокий </w:t>
      </w:r>
      <w:r>
        <w:rPr>
          <w:sz w:val="28"/>
          <w:szCs w:val="28"/>
          <w:u w:val="single"/>
        </w:rPr>
        <w:t>дуб</w:t>
      </w:r>
      <w:r>
        <w:rPr>
          <w:sz w:val="28"/>
          <w:szCs w:val="28"/>
        </w:rPr>
        <w:t xml:space="preserve"> метель</w:t>
      </w:r>
      <w:r>
        <w:rPr>
          <w:sz w:val="28"/>
          <w:szCs w:val="28"/>
          <w:u w:val="single"/>
        </w:rPr>
        <w:t xml:space="preserve"> занесла </w:t>
      </w:r>
      <w:r>
        <w:rPr>
          <w:sz w:val="28"/>
          <w:szCs w:val="28"/>
        </w:rPr>
        <w:t>снег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) Высокий дуб  </w:t>
      </w:r>
      <w:r>
        <w:rPr>
          <w:sz w:val="28"/>
          <w:szCs w:val="28"/>
          <w:u w:val="single"/>
        </w:rPr>
        <w:t>метел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несл</w:t>
      </w:r>
      <w:r>
        <w:rPr>
          <w:sz w:val="28"/>
          <w:szCs w:val="28"/>
        </w:rPr>
        <w:t>а снего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тавьте  знаки  +  и  - ,   чтобы равенства стали верным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2 * 9 * 7 = 30                         18 * 6 * 5 * = 19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0 * 5 * 8 = 47                         70 * 8 * 6 = 68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Найдите лишнее выражение и подчеркните его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67 –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32 –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75 –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89 – 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58 –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46 - 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   Если от наибольшего двузначного числа отнять число, записанное двумя    восьмёрками и к полученному числу прибавить наименьшее двузначное число, то получится число учеников в нашем классе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ишите, сколько учеников в нашем класс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одолжи числовой ряд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10,  13,  17,  20,  24,  …,  …,  …,  … 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вух руках 10 пальцев. Сколько пальцев на 10 руках?</w:t>
      </w:r>
    </w:p>
    <w:p>
      <w:pPr>
        <w:pStyle w:val="Normal"/>
        <w:pBdr>
          <w:bottom w:val="single" w:sz="12" w:space="1" w:color="000000"/>
        </w:pBdr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ждой строчке найдите лишнее слово и подчеркните его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а) Гранит, железная руда, цемент, глина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б) Лиса, заяц, крокодил, волк, медве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Луна, Земля, Юпитер, Мар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Дуб, клён, кедр, берё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1.Ответь на вопрос.  Ответ подчерк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Главное свойство почв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тёмный цвет;  б) плодородие;   в) сыпучес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может быть твёрдым, жидким и газообразны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камень;    б) древесина;      в) вод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й из предметов сделан из того, что когда – то было живы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глиняная кружка;                в) стальной нож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кирпичный дом;                   г) льняное платье.</w:t>
      </w:r>
    </w:p>
    <w:p>
      <w:pPr>
        <w:pStyle w:val="C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</w:t>
      </w:r>
      <w:r>
        <w:rPr>
          <w:rStyle w:val="C4"/>
        </w:rPr>
        <w:t xml:space="preserve"> </w:t>
      </w:r>
      <w:r>
        <w:rPr>
          <w:rStyle w:val="C4"/>
          <w:b/>
          <w:sz w:val="28"/>
          <w:szCs w:val="28"/>
        </w:rPr>
        <w:t>Что относится к живой природе? Обведи правильный ответ.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>1) человек, животные, растения, грибы, бактерии;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>2) Солнце, Земля, воздух, вода, человек и всё то, что сделано его руками;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>3) Солнце, небо, облака, Земля, камни, вода, дождь, снег;</w:t>
      </w:r>
    </w:p>
    <w:p>
      <w:pPr>
        <w:pStyle w:val="C0"/>
        <w:rPr/>
      </w:pPr>
      <w:r>
        <w:rPr>
          <w:rStyle w:val="C1"/>
          <w:sz w:val="28"/>
          <w:szCs w:val="28"/>
        </w:rPr>
        <w:t>4) Облака, животные, камни, бактерии, растения.</w:t>
      </w: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20:13:00Z</dcterms:created>
  <dc:creator>KOMP</dc:creator>
  <dc:description/>
  <cp:keywords/>
  <dc:language>en-US</dc:language>
  <cp:lastModifiedBy>KOMP</cp:lastModifiedBy>
  <dcterms:modified xsi:type="dcterms:W3CDTF">2015-12-21T20:14:00Z</dcterms:modified>
  <cp:revision>1</cp:revision>
  <dc:subject/>
  <dc:title>                   Олимпиадные задания (начальная школа)</dc:title>
</cp:coreProperties>
</file>