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лимпиадные задания (начальная школ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: 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: 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ученика:  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и последовательность предложений в тексте. Озаглав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есты выводят птенцов в февра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мой в наши леса прилетают кл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едятся птенцы еловой каши – и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строят гнёзда на хвойных деревь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кормят птенцов семенами 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 в каждой строчке лишнее слово и за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угроб, лошадь, девочка, фла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ы, ты, они, 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друг, товарищ, дружный, дружб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быстрый, скорый, проворный, тих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пишите слово, в котором</w:t>
      </w:r>
      <w:r>
        <w:rPr>
          <w:b/>
          <w:sz w:val="28"/>
          <w:szCs w:val="28"/>
        </w:rPr>
        <w:t xml:space="preserve"> корень </w:t>
      </w:r>
      <w:r>
        <w:rPr>
          <w:sz w:val="28"/>
          <w:szCs w:val="28"/>
        </w:rPr>
        <w:t>будет такой</w:t>
      </w:r>
      <w:r>
        <w:rPr>
          <w:b/>
          <w:sz w:val="28"/>
          <w:szCs w:val="28"/>
        </w:rPr>
        <w:t xml:space="preserve">, как в слове ушастый, приставка, как в слове поднос, суффикс , как в слове дочка, окончание, как в слове картинка.     ________________________________________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 слова СНЕГОПАД составьте новые слова и запишите их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Реши задач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пиши решение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оймали три поросёнка 32 рыбки и стали варить ух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иф- Ниф отдал для ухи 4 рыбки, Наф – Наф – 7 рыбок, Нуф – Нуф – 12. После этого у них осталось рыбок поровну. Сколько рыбок поймал каждый поросёнок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аня записал числа: 1, 2, 3, 4, …….98, 99. Всего записано 99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колько раз в записи встречается цифра 5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гадай ребус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*** - 1 = **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  4* + 16 = * 3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   13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ставь цифры и сделай равенство верным. Получ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венство запи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3  -  25 = 58</w:t>
      </w:r>
      <w:r>
        <w:rPr>
          <w:sz w:val="28"/>
          <w:szCs w:val="28"/>
        </w:rPr>
        <w:t xml:space="preserve">       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Продолжи ряд чис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 -------- 9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-------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--------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 --------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 -------- **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 -------- 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Выберите из предложенных слов правильный ответ на вопрос и подчеркните е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акие животные живут на Крайнем Севере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юлень, заяц, морж, пингвин, кайра, суслик, белый медвед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Где можно встретить деревья высотой по колено, толщиной с карандаш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 Крайнем Севере, в лесной полосе, в тундре, в сте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кое море не существует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е море, Белое море, Чёрное море, Синее море, Жёлтое м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дчеркни только то, что может быть изображено на глобу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ма, озёра, горы, острова¸ деревни, реки,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 какой природной зоне идёт речь. Подчеркн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имат умеренный. Многообразие лиственных и хвойных деревьев, кустарников. Изобилие ягод и грибов. В малиннике можно встретить бурого медведя. В июне месяце нет спасу от комаров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 тундра       б) тайга       в) степь         г) Крайний С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ше государство называется 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толица нашего государства - 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ше государство расположено на материке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лавные символы любого государства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езидент нашей страны -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14:00Z</dcterms:created>
  <dc:creator>KOMP</dc:creator>
  <dc:description/>
  <cp:keywords/>
  <dc:language>en-US</dc:language>
  <cp:lastModifiedBy>KOMP</cp:lastModifiedBy>
  <dcterms:modified xsi:type="dcterms:W3CDTF">2015-12-21T20:15:00Z</dcterms:modified>
  <cp:revision>1</cp:revision>
  <dc:subject/>
  <dc:title>                   Олимпиадные задания (начальная школа) </dc:title>
</cp:coreProperties>
</file>