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филактические упражнения для 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рхних дыхательных путей.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32"/>
          <w:szCs w:val="32"/>
        </w:rPr>
        <w:t>Цель: научить детей дышать через нос, подготовить их к выполнению более сложных дыхательных упражнений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гладить нос (боковые части носа) от кончика к переносице – вдох. На выдохе постучать по крыльям носа указательными пальцами (5 – 6 раз)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делать по 8 – 10 вдохов и выдохов через правую ноздрю, затем – через левую, по очереди закрывая отдыхающую указательным пальцем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Сделать вдох носом. На выдохе протяжно тянуть звук “м-м-м”, одновременно постукивая пальцами по крыльям носа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и вдохе оказывать сопротивление входящему воздуху, надавливая на крылья носа пальцами. Во время более продолжительного выдоха сопротивление должно быть переменным за счёт постукивания по крыльям носа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Спокойный вдох через нос. На выдохе одновременно с постукиванием по крыльям носа произнести звуки “ба-бо-бу” и  “г-м-м-м”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Быстро втянуть внутрь живота брюшные мышцы, одновременно  сделав резкий выдох через нос (3-4 раза)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Во время выдоха широко раскрыть рот и, насколько возможно, высунуть язык, стараясь кончиком его достать до подбородка. Беззвучно произнести звук </w:t>
      </w:r>
      <w:r>
        <w:rPr>
          <w:sz w:val="32"/>
          <w:szCs w:val="32"/>
          <w:lang w:val="en-US"/>
        </w:rPr>
        <w:t>“</w:t>
      </w:r>
      <w:r>
        <w:rPr>
          <w:sz w:val="32"/>
          <w:szCs w:val="32"/>
        </w:rPr>
        <w:t>а-а-а</w:t>
      </w:r>
      <w:r>
        <w:rPr>
          <w:sz w:val="32"/>
          <w:szCs w:val="32"/>
          <w:lang w:val="en-US"/>
        </w:rPr>
        <w:t>”</w:t>
      </w:r>
      <w:r>
        <w:rPr>
          <w:sz w:val="32"/>
          <w:szCs w:val="32"/>
        </w:rPr>
        <w:t xml:space="preserve"> (5 – 6 раз)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лоскание горло 1,5%-ным раствором морской соли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плекс дыхательной гимнастики.</w:t>
      </w:r>
    </w:p>
    <w:p>
      <w:pPr>
        <w:pStyle w:val="Normal"/>
        <w:ind w:left="18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 xml:space="preserve">Большой и маленький”. И. п. – основная стойка. На выдохе подняться на носки, тянуть поднятые руки вверх. Зафиксировать на несколько секунд это положение (“Какой я большой”). На выдохе опуститься в и. п. и со звуком “у-х-х” присесть, обхватив колени и прижав к коленям голову (“Какой я маленький”).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>Паровоз”. Ходить по комнате, имитируя согнутыми руками движение колёс паровоза, и произносить звук “чух-чух”; двигаясь с разной скоростью, меняя громкость и частоту произнес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>Гуси летят”. Медленная ходьба, имитирующая полёт. На вдохе руки-крылья поднимать, на выдохе опускать, произнося “г-у-у” (8 – 10 раз)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>Аист”. И. п. – основная стойка. На выдохе поднять руки в стороны, ногу, согнутую в колене, гордо вынести вперёд, зафиксировать состояние. Сделать на выдохе шаг, опустить ногу и руки, произнося “ш-ш-ш” (6 – 7 раз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 xml:space="preserve">Дровосек”. И. п. – основная стойка. На выдохе руки складываются топориком и поднимаются вверх. Резко, словно под тяжестью, вытянутые руки быстро опускаются, туловище наклоняется, позволяя рукам прорезать пространство между ног. Дровосек произносит </w:t>
      </w:r>
      <w:r>
        <w:rPr>
          <w:sz w:val="32"/>
          <w:szCs w:val="32"/>
          <w:lang w:val="en-US"/>
        </w:rPr>
        <w:t>“</w:t>
      </w:r>
      <w:r>
        <w:rPr>
          <w:sz w:val="32"/>
          <w:szCs w:val="32"/>
        </w:rPr>
        <w:t>б-а-х</w:t>
      </w:r>
      <w:r>
        <w:rPr>
          <w:sz w:val="32"/>
          <w:szCs w:val="32"/>
          <w:lang w:val="en-US"/>
        </w:rPr>
        <w:t>”</w:t>
      </w:r>
      <w:r>
        <w:rPr>
          <w:sz w:val="32"/>
          <w:szCs w:val="32"/>
        </w:rPr>
        <w:t xml:space="preserve">  (5 – 8 раз)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>Гуси”. И. п. – стоя, ноги врозь, стопы параллельно друг другу, руки слегка расставлены и отведены назад. На выдохе наклониться вперёд; глядя вперёд и вытягивая шею, произнести “ш-ш-ш” (3 – 4 раза)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>Часы”. И. п. – стоя, ноги на ширине плеч, руки на поясе. Со звуком “тик” наклон в левую сторону до предела, чтобы правый бок растянулся как резиновый. Со звуком “так” возвращение в и. п. Глубокий вдох. После этого наклон в правую сторону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Часы”. И. п. – сидя по-турецки. Положив руки на затылок, со звуком “тик” выдохнуть и наклониться в левую сторону. Выпрямиться, сделать вдох и произнести “так”. Затем сделать наклон в правую сторону.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3:37:00Z</dcterms:created>
  <dc:creator>JOHN</dc:creator>
  <dc:description/>
  <dc:language>en-US</dc:language>
  <cp:lastModifiedBy>JOHN</cp:lastModifiedBy>
  <dcterms:modified xsi:type="dcterms:W3CDTF">2004-01-19T04:19:00Z</dcterms:modified>
  <cp:revision>3</cp:revision>
  <dc:subject/>
  <dc:title>Профилактические упражнения для </dc:title>
</cp:coreProperties>
</file>