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взаимопомощи у детей в подвижной иг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я для воспитате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ая игра представляет собой совместную деятельность детей. Общие интересы, цели, задания, совместные действия в п/игре способствуют воспитанию положительных взаимоотношений между сверстниками. При анализе воспитательного значения п / игр многие педагоги на первый план выдвигают нравственно – волевые качества, а такое важное качество проявления нравственной активности, как взаимопомощь детей в игре, к сожалению исследовалось недостато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же формирования у детей взаимопомощи очевидна: ребенку в будущем предстоит устанавливать с людьми взаимоотношения, основанные на общечеловеческих ценност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ензитивным периодом для воспитания у детей умения оказывать помощь является пятилетний возраст. Среди большого количества п/игр выделены те, которые способствуют формированию чувства взаимо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гры можно разделить на пять ти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– упражнения с поочередным выполнением действий, позволяющие ребенку оказывать помощь сверстнику в освоении им двигательных действ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п/игры с ролями, включающие действия помощи другим участникам иг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игры с ролями ловца и убегающих, представляющих возможность создания вариантов, включающих действия помощи пойманны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представляющие возможность оказания помощи сверстнику в выполнении игрового действия для достижения им личного успеха в иг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в которых от действий взаимной помощи партнеров по игре зависит достижение общего успе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ервого типа представляют собой индивидуальные игры – упражнения («Сбей кеглю», «Прыгни дальше» и др.). Очередность выполнения действий в играх этого типа позволяет научить детей замечать необходимость оказания помощи сверстнику и проявлять помощь в разных формах – советовать, учить, подсказыв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тип п/игр представлен народными сюжетными играми («Коршун», «Волк и ягнята» и др.).Действуя в соответствии с ролью, ребенок проявляет по ходу игры такие качества,  как доброта, забота, отзывчивость. Ролевое поведение оказывает определенное влияние на взаимоотно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игры третьего типа способствуют воспитанию у детей умения управлять своим поведением в коллективе окружающих, проявлению организованности, доброжелательного отношения со сверстниками. Главная цель этих игр – вызвать желание у ребенка помогать другому. Дети постепенно усваивают, что нельзя смеяться над чужой неловкостью, потому что это может случиться с каждым. Помогать попавшим в беду сверстникам дети могут коллективно или индивидуа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четвертого типа могут складываться как естественные так и специально создаваемые ситуации, требующие помощи сверстника в выполнении игровых действий, для того, чтобы ребенок мог достичь личного успеха в игре, справиться с игровым зада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тип п/игр представлен играми, в которых от действий взаимной помощи зависит достижение общего успеха. В них особое действие приобретает умение действовать в интересах товарищей. Помогать друзьям. Принимать помощь от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второго, третьего и пятого типов проявление детьми взаимопомощи является непременным условием, так как в противном случае игра может распас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детей к игре, как правило, выражается в интересе к исполнению ведущих ролей, к выполнению определенных действий в игре, и к успех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проявляющим интерес к исполнению ведущих ролей, предлагаем участие в играх, ролевое содержание которых наполнено нравственным смыслом – помощь другим, забота о других. Такие условия создаются в играх второго 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которые проявляют интерес к выполнению игровых заданий, привлекают к оказанию помощи тем, кто неправильно выполняет какие – либо 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ребенка значимым является интерес к успеху в игре, акцент педагогической работы может сместиться к разъяснению значимости этого успеха для товарища. Данная задача может быть решена посредством использования игр четвертого 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игры пятого типа, воспитатель подчеркивает важность участия каждого ребенка в игре, важность помощи друг др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могут оказаться дети с разным уровнем проявления взаимо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детей с высоким уровнем взаимопомощи направляется на осознание им своих возможностей в оказании помощи. Особое внимание желательно обращать на формирование у таких детей проявлять помощь в виде обучения, объяснения, а также на формирования умения вести себя тактично, не проявлять излишней назойливости, давать возможность другим детям помогать товарищ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со средним уровнем взаимопомощи побуждают к ее оказанию, создавая условия, при которых инициатива исходит как бы от самого ребенка, при этом используя прием «группового ожид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низким уровнем проявления взаимопомощи побуждают к нравственно – ценному поведению, используя образец действия воспитателя и других детей или следование прямым инструк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формированию взаимопомощи в п/играх желательно сочетать с работой по обогащению представлений о взаимопомощи. В процессе такой работы дети получают сведения о ее различных формах – помощь – совет, помощь – утешение, помощь – поддержка, помощь в выполнении общего дела и др. В этих целях можно использовать детскую художественную литературу. В беседах по литературным произведениям воспитатель подводит детей к уточнению содержания понятий «помогать», «помощь», «помощник», к усвоению различных способов проявления взаимопомощи на основе конкретных поступков геро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оспитателя должно быть направлено на выразительное описание состояния, которое испытывает герой, нуждающийся в помощи, факты моральной помощи героев друг другу. Содержание некоторых произведений помогает воспитателю «проиллюстрировать» некоторые п/игры. Творчески используя сходство сюжетов литературных произведений и п/игр, воспитатель может добиться воздействия на поведение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п/играх положительно сказывается на внеигровых взаимоотношениях. Задача воспитателя – заметить возможные факты переноса полученных в играх знаний и умений в реальную жизнь, положительно оценить подобные явления, привлечь внимание сверстников к совершенному ребенком хорошему поступ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ирование взаимопомощи у детей в подвижной иг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сультация для воспитател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         МАДОУ детский сад </w:t>
      </w:r>
    </w:p>
    <w:p>
      <w:pPr>
        <w:pStyle w:val="Normal"/>
        <w:spacing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его вида № 208 </w:t>
      </w:r>
    </w:p>
    <w:p>
      <w:pPr>
        <w:pStyle w:val="Normal"/>
        <w:spacing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чук Г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2:05:00Z</dcterms:created>
  <dc:creator>_</dc:creator>
  <dc:description/>
  <cp:keywords/>
  <dc:language>en-US</dc:language>
  <cp:lastModifiedBy>Admin</cp:lastModifiedBy>
  <cp:lastPrinted>2013-10-15T09:30:00Z</cp:lastPrinted>
  <dcterms:modified xsi:type="dcterms:W3CDTF">2013-10-14T22:31:00Z</dcterms:modified>
  <cp:revision>6</cp:revision>
  <dc:subject/>
  <dc:title/>
</cp:coreProperties>
</file>