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ударственное бюджетное  общеобразовательное учреждение </w:t>
        <w:br/>
        <w:t>средняя общеобразовательная школа № 497 Невского района Санкт – Петербурга</w:t>
        <w:br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93079, Октябрьская набережная, дом 70, корп. 2, литер А, тел 446-17-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«Принята к использованию»                                       «Согласована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____ 2013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МО учителей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ы № 497 Н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__________ / Н.В.Алексеева 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одпись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БОУ школы № 4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пись                                 расшифровк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школы № 4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одпись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учащихся 3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на 2013-201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мчик Юлия Юр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русский язык для 3 классов общеобразовательных учреждений </w:t>
            </w:r>
            <w:r>
              <w:rPr>
                <w:szCs w:val="24"/>
                <w:lang w:val="ru-RU" w:eastAsia="en-US"/>
              </w:rPr>
              <w:t>авторов   В.П. Канакиной  и  В. Г. Горецкого     «Русский язык. Рабочие программы 1 – 4  классы» - М.: «Просвещение», 2011</w:t>
            </w:r>
            <w:r>
              <w:rPr>
                <w:rFonts w:cs="Times New Roman"/>
                <w:b/>
                <w:color w:val="FF0000"/>
                <w:szCs w:val="24"/>
                <w:lang w:val="ru-RU" w:eastAsia="en-US"/>
              </w:rPr>
              <w:t>.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  <w:t>Целями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 изучения предмета «Русский язык» в начальной школе являю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диалогической и монологической устной и письменной реч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коммуникативных ум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нравственных и эстетических чув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развитие способностей к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Программа определяет ряд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en-US" w:eastAsia="en-US"/>
              </w:rPr>
              <w:t>практических задач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, решение которых обеспечит достижение основных целей изучения предм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</w:r>
          </w:p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3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…. №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serplistitemsnippet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4. Распоряжени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О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О</w:t>
            </w:r>
            <w:r>
              <w:rPr>
                <w:color w:val="333333"/>
              </w:rPr>
              <w:t xml:space="preserve"> формировании </w:t>
            </w:r>
            <w:r>
              <w:rPr>
                <w:bCs/>
                <w:color w:val="333333"/>
              </w:rPr>
              <w:t>учебных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ов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бразовательных</w:t>
            </w:r>
            <w:r>
              <w:rPr>
                <w:color w:val="333333"/>
              </w:rPr>
              <w:t xml:space="preserve"> учреждений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, реализующих </w:t>
            </w:r>
            <w:r>
              <w:rPr>
                <w:bCs/>
                <w:color w:val="333333"/>
              </w:rPr>
              <w:t>программы</w:t>
            </w:r>
            <w:r>
              <w:rPr>
                <w:color w:val="333333"/>
              </w:rPr>
              <w:t xml:space="preserve"> общего образования, </w:t>
            </w:r>
            <w:r>
              <w:rPr>
                <w:bCs/>
                <w:color w:val="333333"/>
              </w:rPr>
              <w:t>н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013</w:t>
            </w:r>
            <w:r>
              <w:rPr>
                <w:color w:val="333333"/>
              </w:rPr>
              <w:t>/</w:t>
            </w:r>
            <w:r>
              <w:rPr>
                <w:bCs/>
                <w:color w:val="333333"/>
              </w:rPr>
              <w:t>2014 учебный</w:t>
            </w:r>
            <w:r>
              <w:rPr>
                <w:color w:val="333333"/>
              </w:rPr>
              <w:t xml:space="preserve"> год» </w:t>
            </w:r>
            <w:r>
              <w:rPr>
                <w:color w:val="FF0000"/>
              </w:rPr>
              <w:t>№ …. от …..</w:t>
            </w:r>
          </w:p>
          <w:p>
            <w:pPr>
              <w:pStyle w:val="Bserplistitemsnippet"/>
              <w:spacing w:before="0" w:after="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мерные программы основного общего и среднего (полного) общего образования по русскому языку  программа  В.П. Канакиной  и  В. Г. Горецкого     «Русский язык. Рабочие программы 1 – 4  классы» </w:t>
            </w:r>
            <w:r>
              <w:rPr>
                <w:szCs w:val="24"/>
              </w:rPr>
              <w:t xml:space="preserve">- М.: 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).</w:t>
            </w:r>
          </w:p>
          <w:p>
            <w:pPr>
              <w:pStyle w:val="Bserplistitemsnippet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6. Учебный план образовательного учреждения ГБОУ школы № 497 Невского района Санкт-Петербурга на 2013/2014 учебный год, </w:t>
            </w:r>
            <w:r>
              <w:rPr>
                <w:color w:val="FF0000"/>
                <w:sz w:val="24"/>
                <w:szCs w:val="24"/>
              </w:rPr>
              <w:t>принят на заседании педагогического совета № …. от…., утвержденный приказом директора школы № 497 №…. от ….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   усиливает внимание к формированию коммуникативных умений и навыков, актуальных для практики общения младших школьников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нтральное место  в содержании  курса занимает тема «Предложение», поскольку работа над предложением направлена  на обучение учащихся нормам построения и образования предложений, на развитие умений пользоваться предложениями в  устной и письменной речи, на обеспечение понимания содержания и структуры предложений в чужой речи.    На синтаксической основе школьники осваивают  нормы произношения, процессы словоизменения, формируются грамматические умения, орфографические и речевые навы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рьезное внимание уделяется в программе формированию фонетико- 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предусматривает формирование у младших школьников  представлений о лексике русского языка. Освоение  знаний о лексике  способствует пониманию материальной природы языкового знака (слова как единства звучания и значения), осмыслению роли слова в выражении мыслей, чувств, эмоций, осознанию словарного богатства русского языка и эстетической функции родного слова, овладению умением выбора лексических средств в зависимости от цели, темы, основной мысли, адресата, ситуаций и условий общения, осознанию необходимости пополнять и обогащать собственный словарный запас как показатель  интеллектуального и речевого развития личности. 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строена с учетом реализации  межпредметных и внутрипредметных связей, логики учебного процесса и возрастных особенностей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русского языка открывает возможность сформировать у учащихся общепредметные/специальные предметные  и личностные умения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с учебной книгой, лингвистическими словарями и справочниками, работать с информацией, представленной в разных форматах (текст, рисунок, таблица, схема, модель слова, памятка), использовать различные способы поиска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ять простые учебные задачи, умения планировать, контролировать и оценивать учебные действия в соответствии с поставленной задачей и условиями её выполнения,  пользоваться приёмами активного анализа и синтеза, сопоставления, нахождение сходств и различий, дедукции и индукции, группировки, абстрагирования, систематизац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ит школьников позитивной самооценке,  сотрудничевству друг с другом и со взрослыми, совместно планировать свои действия, вести поиск и систематизировать нужную информацию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плекса под редакцией В.П. Канакиной  и  В. Г. Горецкого. Русский язык. 3 класс. - М.: Просвещение, 2012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МК состоит из: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: В.П. Канакина  и  В. Г. Горецкий. Русский язык 3 класс. – М.: Просвещение, 2012. В 2 частях.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:В.П.Канакина. Русский язык. Рабочая тетрадь. 3 класс. В 2 частях.од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: авторы   В.П. Канакина  и  В. Г. Горецкий     «Русский язык. Рабочие программы 1 – 4  классы» -  М.: Просвещение, 2011.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ски: Канакина В.П. и др. Русский язык. 3 класс. Электронное пособие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утвержден) МО РФ.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/>
            </w:pPr>
            <w:r>
              <w:rPr>
                <w:rFonts w:eastAsia="Calibri" w:cs="Arial"/>
                <w:lang w:val="en-US" w:eastAsia="en-US"/>
              </w:rPr>
              <w:t>Выбор программы обусловлен тем, что её составители отводят важную роль предмету «Русский язык» 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/>
            </w:pPr>
            <w:r>
              <w:rPr>
                <w:rFonts w:eastAsia="Calibri" w:cs="Arial"/>
                <w:lang w:val="en-US" w:eastAsia="en-US"/>
              </w:rPr>
      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Д. Ушинский). </w:t>
            </w:r>
          </w:p>
          <w:p>
            <w:pPr>
              <w:pStyle w:val="U2msonormal"/>
              <w:spacing w:before="0" w:after="0"/>
              <w:ind w:firstLine="540"/>
              <w:contextualSpacing/>
              <w:jc w:val="both"/>
              <w:textAlignment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Изучение русского языка в начальных классах по этой программе  создаёт хорошую основу для дальнейшего лингвистического образования и речевого развития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 базисным  учебным  планом начального  образования  и в соответствии с учебным планом ГБОУ школы № 497 Невского района Санкт-Петербурга на изучение русского языка в 3 классе отводится 5 часов в неделю, 170 часов 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обучение выделены из федерального компонента учебного план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Система контроля</w:t>
            </w:r>
            <w:r>
              <w:rPr/>
              <w:t xml:space="preserve"> по курсу русского языка включает проведение  15 повторительно–обобщающих, 10 контрольных уроков, а также  6 часов на проект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комплект по русскому языку отражает все современные подходы к обучению младших школьников русскому языку и связ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ценимым достоинством учебника являются тексты, взятые из лучших произведений классической, художественной и научно-популярной литературы, произведения устного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одержит большое количество справочного материала: схемы, таблицы, словари (орфографический, орфоэпический, толковый, словарь синонимов, словарь антонимов, словарные слова, словарь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, основанный на принципе: учителю – легко, ученикам – интересно, вместе – эффективно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выполнение работ и заданий разного вид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игровой деятельности уча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Предлагаются разные виды самостоятельны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тимулирования и мотивации учебной деятельности: познавательных иг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 – наглядные пособия (таблицы, модели и др.), ЦОРы, ЭОРы, организационно – педагогические средства (карточки,  раздаточный материа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ценка знаний и умений обучающихся проводится в форме итогового контрольного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en-US"/>
              </w:rPr>
              <w:t xml:space="preserve">В результате прохождения программного материала обучающийся должен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знать: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едложения по цели высказывания и интонации (повествовательные, вопросительные, побудительные и восклицательные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главные члены предложения (подлежащее и сказуемое), второстепенные члены предложе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днородные члены предложе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состав слова (корень, приставку, суффикс, окончание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парных согласных в корне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непроизносимых согласных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слов с двойными согласными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правописание имён существительных мужского и женского рода с шипящими на конце (рожь, вещь, сторож, плащ);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имя числительное; правописание количественных числительных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  <w:lang w:val="ru-RU" w:eastAsia="en-US"/>
              </w:rPr>
              <w:t xml:space="preserve">              </w:t>
            </w:r>
            <w:r>
              <w:rPr>
                <w:rFonts w:eastAsia="Calibri" w:cs="Times New Roman"/>
                <w:szCs w:val="24"/>
                <w:lang w:val="ru-RU" w:eastAsia="en-US"/>
              </w:rPr>
              <w:t xml:space="preserve">Учащиеся должны </w:t>
            </w:r>
            <w:r>
              <w:rPr>
                <w:rFonts w:eastAsia="Calibri" w:cs="Times New Roman"/>
                <w:b/>
                <w:szCs w:val="24"/>
                <w:lang w:val="ru-RU" w:eastAsia="en-US"/>
              </w:rPr>
              <w:t>уметь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распознавать виды предложений по цели высказывания и интонац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тавить в конце предложения нужные знаки препина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устанавливать связь слов в предложени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распознавать предложения с однородными члена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выделять главные и второстепенные члены предложения (без деления на виды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роизводить разбор слова по составу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обозначать парные согласные в корн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непроизносим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слова с двойными согласными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зменять имена существительные по падежам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склонять существительные, писать падежные окончания существительных в форме единственного и множественного числа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имена существительные мужского и женского рода с шипящими на конце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исать диктанты различных видов (слуховые, зрительные, зрительно-слуховые, выборочные и т.п.)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использовать интонацию, темп высказывания, голос, мимику, жесты в соответствии с конкретной ситуацией общения;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-  пользоваться словарями и справочной литературой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eastAsia="Calibri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Cs w:val="24"/>
                <w:lang w:val="ru-RU" w:eastAsia="en-US"/>
              </w:rPr>
              <w:t>Словарь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i/>
                <w:szCs w:val="24"/>
                <w:lang w:val="ru-RU" w:eastAsia="en-US"/>
              </w:rPr>
              <w:t xml:space="preserve">   </w:t>
            </w:r>
            <w:r>
              <w:rPr>
                <w:rFonts w:eastAsia="Calibri" w:cs="Times New Roman"/>
                <w:i/>
                <w:szCs w:val="24"/>
                <w:lang w:val="ru-RU" w:eastAsia="en-US"/>
              </w:rPr>
              <w:t>Автобус, автомобиль, адрес, аккуратно, аллея, аптека, багаж, библиотека, болото, ботинки, вагон, валенки, везде, вокзал, воскресенье, восток, впереди, вчера, герой, горячий, готов, декабрь, дорога, до свидания, ездить, жёлтый, животное, завтра, завтрак, запад, засеять, здесь, здравствуйте, земляника, инженер, интересный, календарь, картина, картофель, кастрюля, космонавт, космос, костёр, легко, лестница, магазин, медленно, месяц, металл, метро, морковь, назад, налево, направо, ноябрь, обед, огурец, октябрь, осина, отец, песок, победа, помидор, прекрасный, пшеница, ракета, рассказ, расстояние, растение, решать, рисунок, север, сегодня, сентябрь, соловей, солома, столица, тарелка, театр, телефон, теперь, тепловоз, топор, трактор, трамвай, увидеть, ужин, улица,, урожай, февраль, футбол, хоккей, хороший, четверг, чёрный, шоссе, шофёр, экскурсия, электровоз, январ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</w:t>
              <w:softHyphen/>
              <w:t xml:space="preserve">туры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адекватные языковые средства для успешного решения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 интонационного оформления устных высказываний и расстановки знаков препинания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пособов проверки и правописания слов с безударными гласными, парными, непроизносимыми, двойными согласными, с суффиксами –ек, -ик, с изученными приста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сложных слов и глаголов с 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лов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текстов (55-60 слов) с изученными орфограммами и пунктограм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(обобщать, классифицировать, сравниват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(организовывать сотрудничество и планировать свою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сновная литерату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. Школа России. 1-4 класс.- М.: Просвещение, 2011 год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Дополнительная литература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3. Учебные и справочные пособ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Рабочая тетрадь по русскому языку  для 3 класса: в 2 ч. – М.: Просвещение, 2012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3 класс/Сост. В.А. Синякова. М.: ВАКО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4. Учебно-методическ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 П., Горецкий В. Г. Методическое пособие к комплекту «Русский язык: 3 класс». М.: Просвещение, 2011 год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Щеголёва Г.С. русский язык. Сборник диктантов и самостоятельных работ 1-4 классы.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русскому языку к УМК В.П. Канакиной, В.Г. Горецкого. 3 класс. М.:ВАКО, 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5. Перечень средств обучения (+ интернет-ресурсы)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постеров и картинок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онный экран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.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тер лазерный</w:t>
      </w:r>
      <w:r>
        <w:rPr>
          <w:sz w:val="28"/>
          <w:szCs w:val="28"/>
        </w:rPr>
        <w:t xml:space="preserve">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850"/>
        <w:gridCol w:w="1893"/>
        <w:gridCol w:w="2835"/>
        <w:gridCol w:w="138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и самостояте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языке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 Язык и речь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кст, предложение, словосочетание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№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ИМ тест №1,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2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 – 2 ча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сказ о слове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 Состав слова (6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разделительным Ъ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гласные и согласные в пристав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3 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4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– 1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5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ча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Части речи (64 ча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–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5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3 ч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1 ча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6. Повторение изученного за год – 6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1час.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алендарно-тематическое  планирование по русскому языку, 3 класс (5 часов в неделю, всего 170 часов), УМК </w:t>
      </w:r>
      <w:r>
        <w:rPr>
          <w:sz w:val="24"/>
        </w:rPr>
        <w:t>Канакина В.П., Горецкий В.Г. Русский язык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2410"/>
        <w:gridCol w:w="1910"/>
        <w:gridCol w:w="2880"/>
        <w:gridCol w:w="2340"/>
        <w:gridCol w:w="25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ша речь. Виды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её назначение. Виды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язы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.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 (1,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, 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Типы тек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заголов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животного.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онимать, чем предложение отличается от слова; распознавать предложения, выделять их интонационно, 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предложения на тему «Летним днё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и препинания в конце предложени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лассифицировать предложения по цели высказывания и по интонаци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нализировать содержание таблицы и использовать его для составления сообщения о типах предложений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знаки препинания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обращения в предложении и наблюдать за выделением обращения в письменно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обращ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1 (8,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     разбирать предложения по членам предложения,   находить основу предложения, составлять предложения из деформированной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13 (10,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,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ое  и сложное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простые и сложные предложения, объяснять знаки препинани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из двух простых предложений одно слож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ять запятой части слож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 (12,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,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осочетание.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личать словосочетание и предложение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в предложении словосочета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авливать при помощи смысловых вопросов связь между словами в словосочетании и предложе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в речи (19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ое значение слова. Однозначные и многознач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спознавать  в тексте незнакомые слова, определять их значение по толковому словарю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омонимы, объяснять их лексическое зна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онимы и ант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ыбирать слова в соответствии с целью и адресатом высказыва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фразеологизмов и их использование в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фразеологизм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падеж имён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, 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гол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, число, форма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род, число и форму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и подчеркнуть в них главны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е «имя числ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, лент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е звуки и буквы для их обо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онкие и глухие согласные звуки. Разделительный мягкий зна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гкий разделительный знак (ь). Правописание слов с мягким разделительным зна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авильно обозначать на письме парные по глухости-звонкости согласные звуки в конце слова и перед сог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лагать письменно содержание повествовательного текста по вопросам или коллективно составленному план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разделительным Ъ и пять слов с разделительным 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 закрепление изученного материал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коренные слова. Слово и слог, звуки и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а  «Рассказ о сл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лово в языке и реч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корень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днокоренные слова. Корень слова. Чередование согласных в корне. Сложные слова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однокоренных слов и корня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йти корень в слове?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зученные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 40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е. Форм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а. Суффикс. Значение этих значимых частей в слове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описание предлогов и приставок, суффиксов и приставок, слов с разделительным Ъ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, употребив в них глаголы с приста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чения суффиксов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«Суффик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чинение по картине А.А.Ры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репродукции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снова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словах основу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 №3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одить разбор слов по составу (кроме слов типа семья, читать и слов, утративших членимость в современном русском языке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ировать предложения с однокоренными слов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робно излагать содержание повествовательного текста по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кт «Семья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ей слов (2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5 (2-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безударными гласными в корне. Тест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, урок –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9 (5-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, 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1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ать пять слов с парным по глухости-звонкости согласными зв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3 (10-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,4.12, 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7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 65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, 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1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В.М.Васнецова «Снегуро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ять текст по сюжетным рисункам учебника, по репродукции картины В.М.Васнецова «Снегурочка» и опорным слов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корн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 (16-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 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, приставка. Правописание суффиксов и приставо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4, 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иставок и предлогов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и и предлоги. Правописание приставок и предлог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1-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й и мягкий знаки. Правила правопис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4 (22,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,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е и мягкие зна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-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текста по сюжетным рисунка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текст по сюжетным рисунка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ь слов с пристав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правописание част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 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(27-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1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примеры слов изученны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 83 (2,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устаревшие слова-имена существительны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елять среди имён существительных одушевлённые и неодушевлённые (по вопросу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 85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из орфографического словаря 5 одуш. и неод. им. су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ывать написание заглавной буквы в именах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Тайна име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: «Тайна имени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рассказ о своём и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 90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число имён существительных и изменять их по числ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 92 (11, 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существи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 94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3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 письменно излагать содержание текста-образц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ен существительных. Самостояте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 99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ть письменную работу (изложение, соч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лонять слово ру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ный падеж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изложение текста повествователь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агать письменно содержа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адеж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(3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К.Ф.Юона «Конец зимы. Полд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ять письменную работу (изложение, сочин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(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ть диктант и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Зимняя страни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слова — имена существительные на тему «Зима», составлять словарь зимних слов, анализировать поэтические тексты, посвящённые зимней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-6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 114 (33, 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имена прилагательные среди други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лексическое значение имён прилага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словосочетания с именами прилагательными из предложения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опис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ть репродукцию картины М.Врубеля «Царевна-Лебедь» и высказывать к ней своё отнош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менять имена прилагательные по родам в единственном числе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ирать имена прилагательные для сравнения признаков предмет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сать правильно родовые окончания имён прилагательных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людать нормы правильного употребления в речи имён прилагательных в словосочетаниях типа серая мышь, пенистый шампунь, белый лебедь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 120 (39, 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 122 (41, 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 124 (43,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форма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ять имена прилага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начальную форму имени прилага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 126 (45,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 по картине А.А.Серова «Девочка с персик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местоим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ть уместность употребления местоимений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местоимений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 134 (53, 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имение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лять письмо другу или кому-либо из родствен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 (56-5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спознавать глаголы среди других частей речи. Различать глаголы, отвечающие на определённый вопро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 140 (59, 6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6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 142 (61, 6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(6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время глагола. Изменять глаголы по временам. Образовывать от неопределённой формы глагола временные формы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6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 Второе лиц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 146 (65, 6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6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(6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исьменного текста по сюжетным рису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составить письменный рассказ по сюжетным рисун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 149 (68,6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пределять род и число глаголов в прошедшем вре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2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 151 (70, 7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ьно писать частицу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5 (72-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(7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158 (1,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, предло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имён прилаг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едлогов и приставок. Тест №12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ги и пристав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дарные гласны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сл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днокорен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станавливать текст с нарушенным порядком предложений и нарушенным порядком слов в предлож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ть заголовок к тексту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делять части текста и обосновывать правильность их выдел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оставить текст-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Знатоки рус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-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ритично относиться к своему мнению, сопоставлять свою точку зрения с точкой зрения другого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третьего класса обучающиеся должны зна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с непроверяемыми написания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 xml:space="preserve">непроизносимые согласны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осле шипящих на конце имен существительных женского род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частям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ответ-рас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оварём (алфавит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basedOn w:val="Style12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5:00Z</dcterms:created>
  <dc:creator>User</dc:creator>
  <dc:description/>
  <cp:keywords/>
  <dc:language>en-US</dc:language>
  <cp:lastModifiedBy>User</cp:lastModifiedBy>
  <dcterms:modified xsi:type="dcterms:W3CDTF">2013-06-08T18:24:00Z</dcterms:modified>
  <cp:revision>27</cp:revision>
  <dc:subject/>
  <dc:title/>
</cp:coreProperties>
</file>