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20.8pt;width:488.2pt;height:120.7pt;mso-wrap-style:none;v-text-anchor:middle;mso-position-vertical:top" type="_x0000_t136">
            <v:path textpathok="t"/>
            <v:textpath on="t" fitshape="t" string="&quot;Подвижные игры &#10;в природных условиях в разные сезоны&quot; " style="font-family:&quot;Times New Roman&quot;;font-size:3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Times New Roman" w:ascii="Times New Roman" w:hAnsi="Times New Roman"/>
          <w:b/>
          <w:sz w:val="40"/>
          <w:szCs w:val="28"/>
        </w:rPr>
        <w:t>Сообщение на практикуме для педагогов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ей деятельностью дошкольника является </w:t>
      </w:r>
      <w:r>
        <w:rPr>
          <w:rFonts w:cs="Times New Roman" w:ascii="Times New Roman" w:hAnsi="Times New Roman"/>
          <w:i/>
          <w:iCs/>
          <w:sz w:val="28"/>
          <w:szCs w:val="28"/>
        </w:rPr>
        <w:t>игра.</w:t>
      </w:r>
      <w:r>
        <w:rPr>
          <w:rFonts w:cs="Times New Roman" w:ascii="Times New Roman" w:hAnsi="Times New Roman"/>
          <w:sz w:val="28"/>
          <w:szCs w:val="28"/>
        </w:rPr>
        <w:t xml:space="preserve"> Игру называют «королевой детства» (Д.Б.Эльконин). И если игра — это самостоятельная деятельность, способствующая развитию, то подвижная игра - это метод организации других видов деятельности. 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я включения игры в процесс обучения издавна привлекала внимание педагогов. К.Д.Ушинский и многие другие ведущие педагоги неоднократно подчёркивали легкость, с которой дети усваивают знания, если их сопровождать игрой. 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ижная игра — это наиболее эмоционально насыщенная детская деятельность. А положительный эмоциональный фон подвижной игры организованной в природных условиях имеет для развития дошкольников большое значение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подвижных игр с процессом накопления представлений о природе — это оптимальный путь  формир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дошкольников системы представлений о природе, через  основное </w:t>
      </w:r>
      <w:r>
        <w:rPr>
          <w:rFonts w:cs="Times New Roman" w:ascii="Times New Roman" w:hAnsi="Times New Roman"/>
          <w:i/>
          <w:iCs/>
          <w:sz w:val="28"/>
          <w:szCs w:val="28"/>
        </w:rPr>
        <w:t>новообразование</w:t>
      </w:r>
      <w:r>
        <w:rPr>
          <w:rFonts w:cs="Times New Roman" w:ascii="Times New Roman" w:hAnsi="Times New Roman"/>
          <w:sz w:val="28"/>
          <w:szCs w:val="28"/>
        </w:rPr>
        <w:t xml:space="preserve"> дошкольного возраста – синтез внешних и внутренних действий, то есть движение, воображение, мышление и речь соединяются в единый процесс, на фоне стремительного развития психических свойств и внутренних умственных действий и операций.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иж</w:t>
      </w:r>
      <w:r>
        <w:rPr>
          <w:rFonts w:cs="Times New Roman" w:ascii="Times New Roman" w:hAnsi="Times New Roman"/>
          <w:sz w:val="28"/>
        </w:rPr>
        <w:t>ная игра, организованная в природных  условиях, расширяет диапазон знаний, представлений о мире природы. Играя, дети познают природное окружение, их знания об объектах, предметах, явлениях природы заметно расширяются и конкретизируютс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Игровая деятельность способствует развитию способностей ребенка видеть эстетическую красоту и неповторимость природного окружения, учит любоваться ее своеобразием, оказывает также влияние на развитие у детей гуманных чувств по отношению к природе и познавательного к ней отношения.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вижные игры с использованием природных объектов являются важной формой воспитания умственной активности детей, активизируют психические процессы, вызывают живой интерес к познанию окружающего мира. Игры в природной среде помогают сделать любой материал увлекательным, создают радостное настроение, облегчают процесс усвоения знаний. 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о время игр на просторе, в природных условиях у детей формируются умение использовать приобретенные навыки в многообразных  жизненных ситуациях.  У них развивается ловкость, быстрота, они становятся сильными и выносливыми, приучаются действовать смело, проявляя активность, настойчивость, инициативу и самостоятельность. У них воспитываются чувства дружбы, взаимопомощи и честности.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 в природных условиях  классифицируются на: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ижные игры высокой двигательной активности (эстафеты, спортивные игры, игры- догонялки и т.д.);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ижные игры средней двигательной подвижности (игры с чередованием темпа);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ижные игры малой двигательной подвижности (хороводные игры, игры – задания);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 в природных условиях имеют структуру, в которую входят: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12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сюж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ема, идея), который определяет цель действий играющих, характер развития игрового конфликта. Он заимствуется из окружающей действительности и образно отражает ее действия или создается специально, исходя из задач физического воспитания, в виде схемы противоборства при различных взаимодействиях играющих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12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ави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обязательные требования для участников игры. Они обусловливают расположение и перемещение игроков, уточняют характер поведения, права и обязанности играющих, определяют способы ведения игры, приемы и условия учета ее результатов. При этом не исключаются проявление творческой активности, и инициатива играющих в рамках правил игры. 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12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двигательные действия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ажательные, образно-творческие, ритмические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вижные игры </w:t>
      </w:r>
      <w:r>
        <w:rPr>
          <w:rFonts w:cs="Times New Roman" w:ascii="Times New Roman" w:hAnsi="Times New Roman"/>
          <w:sz w:val="28"/>
          <w:szCs w:val="28"/>
        </w:rPr>
        <w:t xml:space="preserve">в природных условия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ы детям всех возрастов.</w:t>
      </w:r>
      <w:r>
        <w:rPr>
          <w:rFonts w:cs="Times New Roman" w:ascii="Times New Roman" w:hAnsi="Times New Roman"/>
          <w:sz w:val="28"/>
          <w:szCs w:val="28"/>
        </w:rPr>
        <w:t xml:space="preserve"> С малышами воспитатель проводит очень простые по содержанию подвижные игры, так или иначе основанные на представлениях о природе. Эти игры закрепляют первые крупицы знаний, которые дети получают в наблюдениях. Подражая действиям, имитируя звуки, дети закрепляют знания; получаемая в ходе игры радость способствует углублению интереса к природе.</w:t>
      </w:r>
    </w:p>
    <w:p>
      <w:pPr>
        <w:pStyle w:val="Normal"/>
        <w:shd w:fill="FFFFFF" w:val="clear"/>
        <w:spacing w:lineRule="auto" w:line="240"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етьми среднего и старшего дошкольного возраста проводят народные  игры («У медведя  во бору», «Гори, гори ясно!»),  подвижных игр природоведческого содержания («Кот и мыши», «Воробушки и автомобиль», «Караси и щука», «Волки и овцы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.д., веселые эстафеты («Следопыты», «Без промаха», Лесные пятнашки»), спортивные игры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одика обучения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подвижным играм </w:t>
      </w:r>
      <w:r>
        <w:rPr>
          <w:rFonts w:cs="Times New Roman" w:ascii="Times New Roman" w:hAnsi="Times New Roman"/>
          <w:b/>
          <w:i/>
          <w:sz w:val="28"/>
          <w:szCs w:val="28"/>
        </w:rPr>
        <w:t>в природных условиях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ервом </w:t>
      </w:r>
      <w:r>
        <w:rPr>
          <w:rFonts w:cs="Times New Roman" w:ascii="Times New Roman" w:hAnsi="Times New Roman"/>
          <w:sz w:val="28"/>
          <w:szCs w:val="28"/>
        </w:rPr>
        <w:t xml:space="preserve">этапе воспитатель проигрывает игру вместе с детьми. По ходу игры он сообщает одно правило и тут же его реализует, при повторных проигрываниях сообщает дополнительные правила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тором </w:t>
      </w:r>
      <w:r>
        <w:rPr>
          <w:rFonts w:cs="Times New Roman" w:ascii="Times New Roman" w:hAnsi="Times New Roman"/>
          <w:sz w:val="28"/>
          <w:szCs w:val="28"/>
        </w:rPr>
        <w:t xml:space="preserve">этапе воспитатель выключается из активного участия в игре — он руководит со стороны: помогает детям, направляет игру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третьем</w:t>
      </w:r>
      <w:r>
        <w:rPr>
          <w:rFonts w:cs="Times New Roman" w:ascii="Times New Roman" w:hAnsi="Times New Roman"/>
          <w:sz w:val="28"/>
          <w:szCs w:val="28"/>
        </w:rPr>
        <w:t xml:space="preserve"> этапе дети играют самостоятельно. Воспитатель лишь наблюдает за действиями дошкольников. Когда интерес к игре пропадает, педагог дает новый ее вариант.</w:t>
      </w:r>
    </w:p>
    <w:p>
      <w:pPr>
        <w:pStyle w:val="Style15"/>
        <w:shd w:fill="FFFFFF" w:val="clear"/>
        <w:spacing w:lineRule="auto" w:line="240" w:before="0" w:after="120"/>
        <w:ind w:left="36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тодические рекомендации 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 организации  и проведении подвижных игр на природе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бор подвижной игры, прежде всего, зависит от задачи, поставленной воспитателем. Определяя её, педагог учитывает возрастные особенности детей, их развития, физическую подготовленность, количество детей и условия проведения игры. 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12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 xml:space="preserve">Выбор подвижной игры непосредственно зависит от места её проведения. На ровных площадках проводятся подвижные игры высокой и средней подвижности, при неравномерности ландшафта рекомендуется проводить игры средней и малой подвижности, или игры на местности в которых дети участвуют поочерёдно. 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проведении подвижных игр на природе необходимо учитывать состояние погоды. Если температура воздуха низкая, то все участники должны действовать активно, в жаркую погоду лучше использовать малоподвижные игры, в которых участники выполняют игровое задание поочерёдно. 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12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Для проведения игр необходимо выбрать ровную зелёную площадку, лучше всего прямоугольной формы, шириной не менее 4 м и длинной не менее 6-8 м. Зимой площадку для игр надо очистить от снега и окружить снежным валом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ед проведением игр на местности воспитатель обязан заранее хорошо ознакомиться с местностью и наметить условные границы для игры. 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вижных играх трудно учесть возможности каждого участника, его физическое состояние в данное время. Следовательно, не рекомендуются чрезмерные мышечные напряжения. Надо обеспечить оптимальные нагрузки. Интенсивные нагрузки следует чередовать с отдыхом. 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ступая к проведению, необходимо учитывать характер предшествующей деятельности и настроения детей (после больших физических или умственных усилий – подвижные игры с меньшей интенсивностью). 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24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должительность подвижной  игры, проводимой на природе, зависит также от состояния погоды. В зимних играх на открытом воздухе дети должны интенсивно выполнять движения без перерывов. Нельзя давать играющим сильные нагрузки с последующим отдыхом, чтобы не вызвать испарину, а затем быстрое охлаждение. Зимние игры должны быть кратковременными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Подвижные игры для детей летом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то это прекрасная пора для проведения подвижных игр на свежем воздухе. Можно организовывать мероприятия для детей — могут быть на природе, которые развивают, обучают, это движения на свежем воздухе в лесу или на поляне, лишь бы было, где забавно и весело подвигаться! И летом есть много возможностей для подвижных семейных игр с детьми, что благоприятствует не только физическому развитию детей, но и поддерживает доверительные отношения с родственниками. Разрешите лету и природе окунуть себя вместе с детьми в мир детства, играя и наслаждаясь игрой!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юбые детские подвижные игры будь они в помещении или на улице, например в саду — событие непростое. Именно детские подвижные игры в саду способны закалить характер, и сформулировать понятие ответственности, развить у детей сообразительность и догадливость. Стоит знать, что игра дает ребёнку настоящее удовольствие, которое оседает глубоко в душе навсегда в виде воспоминаний, особенно если она на улиц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детей разного возраста 5-ти или 7-ми лет разрабатываются специальные подвижные игры в детском саду для проведения их на улице или в помещении, которые берут в расчет психологические и физиологические факторы ребенка. Организационные мероприятий предполагают обязательное наличие подвижных игр, а игроками развлекательно-игровых будней будут и сказочные персонажи, и сами дети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Подвижные игры для детей зимой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вигательная деятельность детей в зимнее время значительно сокращается, уменьшается и время их нахождения на воздухе, что отрицательно сказывается на их самочувствии и физическом развитии. Игры зимой на воздухе оказывают благоприятное воздействие на физическое состояние дете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ттепель снег пластичный и хорошо лепится. В такие дни ребята сооружают снежные крепости, горки, лепят баб и снеговиков. Когда снег покрывается коркой льда, можно не только кататься на санках, коньках, лыжах, но и проводить многие игры, которые освоили летом. Это, к примеру, такие игры, как: "Пустое место", "Ловля парами", "Салка и мяч", "День и ночь" и многие други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 проходят на снеговой площадке игры с элементами силовой борьбы, например, "Перетягивание каната", "Перетяжка парами"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ее подвижные игры на воздухе следует чередовать с менее подвижными, регулировать время и количество повторений. Разумеется, последняя игра должна быть менее подвижна. Надо учитывать метеорологические условия. Наиболее благоприятная погода для проведения подвижных игр зимой на воздухе - это безветрие при температуре до -10 градусов. При температуре ниже -16 градусов проводить игры на воздухе со старшими дошкольниками не рекомендуетс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вентарь для игр на снеговой площадке разнообразен (мячи, флажки, отличительные повязки, клюшки, санки и пр.), хорошо, если он выкрашен в яркие цве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сновном рекомендуется использовать игры, знакомые детям, не требующие длительного объяснения и сложного инвентаря. Содержание игры необходимо объяснять кратко и понятно, показывая наиболее важные игровые моменты. 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тература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40" w:before="0" w:after="120"/>
        <w:ind w:left="1077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а С.Н. Место игры в экологическом воспитании дошкольников: пособие для спец. по дошк. воспитанию / С.Н. Николаева. – М.: , 1998. – 43 с.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40" w:before="0" w:after="120"/>
        <w:ind w:left="1077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ева С.Н. </w:t>
      </w:r>
      <w:r>
        <w:rPr>
          <w:rFonts w:cs="Times New Roman" w:ascii="Times New Roman" w:hAnsi="Times New Roman"/>
          <w:kern w:val="2"/>
          <w:sz w:val="28"/>
          <w:szCs w:val="28"/>
        </w:rPr>
        <w:t>Актуальность экологического воспитания дошкольников / С.Н. Николаева. – Ниж. Новгород: Академия развития, 1991. – 56 с.</w:t>
      </w:r>
    </w:p>
    <w:p>
      <w:pPr>
        <w:pStyle w:val="Style15"/>
        <w:numPr>
          <w:ilvl w:val="0"/>
          <w:numId w:val="2"/>
        </w:numPr>
        <w:shd w:fill="FFFFFF" w:val="clear"/>
        <w:spacing w:before="0" w:after="120"/>
        <w:ind w:left="1077" w:hanging="35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еева Л.В., Коротков И.М. – Подвижные игры, М: 1992 г. </w:t>
      </w:r>
    </w:p>
    <w:p>
      <w:pPr>
        <w:pStyle w:val="Style15"/>
        <w:numPr>
          <w:ilvl w:val="0"/>
          <w:numId w:val="2"/>
        </w:numPr>
        <w:shd w:fill="FFFFFF" w:val="clear"/>
        <w:spacing w:before="0" w:after="120"/>
        <w:ind w:left="1077" w:hanging="35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ротков И.М. – Подвижные игры в школе, М: 2004 г. </w:t>
      </w:r>
    </w:p>
    <w:p>
      <w:pPr>
        <w:pStyle w:val="Style15"/>
        <w:numPr>
          <w:ilvl w:val="0"/>
          <w:numId w:val="2"/>
        </w:numPr>
        <w:shd w:fill="FFFFFF" w:val="clear"/>
        <w:spacing w:before="0" w:after="120"/>
        <w:ind w:left="1077" w:hanging="35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тков И.М. – Подвижные игры для детей. М: 1998 г. </w:t>
      </w:r>
    </w:p>
    <w:p>
      <w:pPr>
        <w:pStyle w:val="Style15"/>
        <w:numPr>
          <w:ilvl w:val="0"/>
          <w:numId w:val="2"/>
        </w:numPr>
        <w:shd w:fill="FFFFFF" w:val="clear"/>
        <w:spacing w:before="0" w:after="120"/>
        <w:ind w:left="1077" w:hanging="35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 В.Г., Ратников В.П. –Подвижные  игры, Пр.: 2007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72"/>
          <w:szCs w:val="28"/>
        </w:rPr>
      </w:pPr>
      <w:r>
        <w:rPr>
          <w:rFonts w:cs="Times New Roman" w:ascii="Times New Roman" w:hAnsi="Times New Roman"/>
          <w:b/>
          <w:sz w:val="72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72"/>
          <w:szCs w:val="28"/>
        </w:rPr>
      </w:pPr>
      <w:r>
        <w:rPr>
          <w:rFonts w:cs="Times New Roman" w:ascii="Times New Roman" w:hAnsi="Times New Roman"/>
          <w:b/>
          <w:sz w:val="72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18:00Z</dcterms:created>
  <dc:creator>ДОМ</dc:creator>
  <dc:description/>
  <dc:language>en-US</dc:language>
  <cp:lastModifiedBy>Admin</cp:lastModifiedBy>
  <dcterms:modified xsi:type="dcterms:W3CDTF">2015-11-19T11:18:00Z</dcterms:modified>
  <cp:revision>2</cp:revision>
  <dc:subject/>
  <dc:title/>
</cp:coreProperties>
</file>