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741045</wp:posOffset>
            </wp:positionV>
            <wp:extent cx="7813675" cy="1106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6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00000"/>
          <w:sz w:val="28"/>
          <w:szCs w:val="28"/>
        </w:rPr>
        <w:t>ПАМЯТКА РОДИТЕЛЯМ ПО ПОЖАРНОЙ БЕЗОПАСНОСТИ.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«ЕЛОЧКА, ЗАЖГИСЬ!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Новый год – самый веселый, самый долгожданный праздник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Традиционно в  канун Нового года в домах и квартирах наряжают елки, готовят    друг другу подарки и поздравления, с нетерпением ожидая 12 ударов    кремлевских курантов. В то же самое время, в новогоднюю ночь несут    дежурство пожарные расчеты и бригады скорой помощи. Новый год для них –    горячая пора. 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</w:t>
      </w:r>
      <w:r>
        <w:rPr>
          <w:rFonts w:cs="Arial" w:ascii="Arial" w:hAnsi="Arial"/>
          <w:b/>
          <w:color w:val="244061"/>
          <w:sz w:val="28"/>
          <w:szCs w:val="28"/>
        </w:rPr>
        <w:t>Ни один Новый год в России не обходится без пожаров, а в последние годы –    и без травм, вызванных применением некачественных пиротехнических издел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</w:t>
      </w:r>
      <w:r>
        <w:rPr>
          <w:rFonts w:cs="Arial" w:ascii="Arial" w:hAnsi="Arial"/>
          <w:b/>
          <w:color w:val="244061"/>
          <w:sz w:val="28"/>
          <w:szCs w:val="28"/>
        </w:rPr>
        <w:t>Вата под елками горит, горящие петарды взрываются прямо в руках или летят    совсем не туда, куда бы вы хотели – например, в открытую форточку чужой    квартиры. Думаете, такого не может быть? Еще как может?</w:t>
      </w:r>
      <w:r>
        <w:rPr>
          <w:b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Что же теперь делать? Новый год, что ли не встречать?  Ни в коем случае! Не надо ничего отменять и запрещать! Но чтобы    Новогодние праздники ничем не омрачились, необходимо помнить. Нет, не помнить, 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соблюдать правила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ЕЛКА.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color w:val="244061"/>
          <w:sz w:val="28"/>
          <w:szCs w:val="28"/>
        </w:rPr>
        <w:t>Елку нужно установить таким образом, чтобы она не мешала свободно ходить    по комнате и не заслоняла двери, ведущие в другие комнаты. И, что самое 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   елкам, так и к искусственным, пластиковым. Кстати при горении искусственной    елки выделяются очень вредные вещества. А капелька горящего пластика, попав    на кожу, оставит ожог более глубокий, чем настоящий раскаленный уголе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385445</wp:posOffset>
            </wp:positionV>
            <wp:extent cx="7896225" cy="10693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ГИРЛЯНДЫ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Электрические гирлянды тоже могут стать причиной пожара или поражения человека электрическим током – электротравмы. Гирлянда    безопасна, если прошла сертификацию и во время хранения на складе магазина не    была испорчена. Бывает, что гирлянда служит на протяжении многих лет. В    этом случае тем более стоит удостовериться, что она исправна. Очень    много новогодних пожаров случается из-за короткого замыкания. Если    ты почувствовал запах жженой изоляции, заметил искрение или обнаружил,    что провода сильно нагреваются или плавятся, пользоваться такой гирляндой нельзя.</w:t>
      </w:r>
    </w:p>
    <w:p>
      <w:pPr>
        <w:pStyle w:val="Normal"/>
        <w:spacing w:lineRule="auto" w:line="360"/>
        <w:jc w:val="both"/>
        <w:rPr>
          <w:rFonts w:ascii="Arial Black" w:hAnsi="Arial Black"/>
          <w:b/>
          <w:b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ПИРОТЕХНИЧЕСКИЕ ИГРУШКИ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eastAsia="Arial" w:cs="Arial" w:ascii="Arial" w:hAnsi="Arial"/>
          <w:b/>
          <w:color w:val="17365D"/>
          <w:sz w:val="28"/>
          <w:szCs w:val="28"/>
        </w:rPr>
        <w:t xml:space="preserve">  </w:t>
      </w:r>
      <w:r>
        <w:rPr>
          <w:rFonts w:cs="Arial" w:ascii="Arial" w:hAnsi="Arial"/>
          <w:b/>
          <w:color w:val="17365D"/>
          <w:sz w:val="28"/>
          <w:szCs w:val="28"/>
        </w:rPr>
        <w:t>Какой новогодний праздник обходится без бенгальских огней, фейерверков, шутих,  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  к пожару, но и к серьезным травмам. Ожоги от пиротехнических игрушек    бывают настолько глубокими, что приходится делать операцию по пересадке    кожи. Нередко случается, что ребята лишаются конечностей, в основном пальцев   рук. Бывает, что петарды взрываются прямо в кармане. Взрывчатое вещество    в некоторых пиротехнических изделиях самовоспламеняется уже при температуре 37   градусов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 xml:space="preserve">Не стоит приобретать их на оптовых рынках, в подземных переходах       или электропоездах.     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Нельзя использовать игрушки с поврежденным корпусом или фитил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Недопустимо</w:t>
      </w:r>
      <w:r>
        <w:rPr>
          <w:rFonts w:cs="Arial" w:ascii="Arial Black" w:hAnsi="Arial Black"/>
          <w:b/>
          <w:color w:val="800000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17365D"/>
          <w:sz w:val="28"/>
          <w:szCs w:val="28"/>
        </w:rPr>
        <w:t>использовать пиротехнические игрушки в жилых помещениях – квартирах или на балконах;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122555</wp:posOffset>
            </wp:positionV>
            <wp:extent cx="6946900" cy="10109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д низкими навесами и кронами деревьев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осить такие изделия в карманах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аправлять ракеты и петарды на людей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подходить ближе, чем на 15 метров  к зажженным фейерверкам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46710</wp:posOffset>
            </wp:positionV>
            <wp:extent cx="7594600" cy="106680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8"/>
          <w:szCs w:val="28"/>
        </w:rPr>
        <w:t xml:space="preserve">- бросать петарды под ноги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джигать фитиль, держа его возле лица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использовать пиротехнику при сильном ветре.</w:t>
      </w:r>
      <w:r>
        <w:rPr>
          <w:rFonts w:cs="Arial" w:ascii="Arial" w:hAnsi="Arial"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2790</wp:posOffset>
            </wp:positionH>
            <wp:positionV relativeFrom="paragraph">
              <wp:posOffset>-340995</wp:posOffset>
            </wp:positionV>
            <wp:extent cx="7889875" cy="1081468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00000"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«ЧТОБ НЕ СОРИТЬСЯ С ОГНЕМ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Закрепляйте с детьми правила пожарной безопасност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244061"/>
          <w:sz w:val="28"/>
          <w:szCs w:val="28"/>
        </w:rPr>
        <w:t>Не играть со спичками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 включать электроприборы, если взрослых нет дома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 открывать дверцу печки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льзя бросать в огонь пустые баночки и флаконы от бытовых химических веществ,    особенно аэрозоли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 играть с бензином и другими горючими веществами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икогда не прятаться при пожаре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Если в комнате огонь, нужно выбираться из нее на четвереньках и звать взрослых!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При пожаре звонить 01 (назвать свой адрес, телефон, фамилию и что горит)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Не играть с огнем!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ПУСТЬ ЗНАЕТ КАЖДЫЙ ГРАЖДАНИН ПОЖАРНЫЙ НОМЕР – «01»!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800000"/>
          <w:sz w:val="28"/>
          <w:szCs w:val="28"/>
        </w:rPr>
      </w:pPr>
      <w:r>
        <w:rPr>
          <w:rFonts w:cs="Arial" w:ascii="Arial Black" w:hAnsi="Arial Black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7515</wp:posOffset>
            </wp:positionH>
            <wp:positionV relativeFrom="paragraph">
              <wp:posOffset>-347345</wp:posOffset>
            </wp:positionV>
            <wp:extent cx="7531100" cy="107956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00000"/>
          <w:sz w:val="28"/>
          <w:szCs w:val="28"/>
        </w:rPr>
        <w:t>ПАМЯТКА ДЛЯ РОДИТЕЛЕЙ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«КАК ПРЕДУПРЕДИТЬ ПОЖАР».</w:t>
      </w:r>
    </w:p>
    <w:p>
      <w:pPr>
        <w:pStyle w:val="Normal"/>
        <w:spacing w:lineRule="auto" w:line="360"/>
        <w:jc w:val="both"/>
        <w:rPr>
          <w:rFonts w:ascii="Arial Black" w:hAnsi="Arial Black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C0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C00000"/>
          <w:sz w:val="28"/>
          <w:szCs w:val="28"/>
        </w:rPr>
        <w:t>Пожар – это чрезвычайно опасная ситуация, несущая большой материальный ущер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Пожар может привести к жертвам. Поэтому гораздо эффективнее предусмотреть и выполнить определенные профилактические мер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Запишите на видном месте телефон пожарной службы </w:t>
      </w:r>
      <w:r>
        <w:rPr>
          <w:rFonts w:cs="Arial" w:ascii="Arial" w:hAnsi="Arial"/>
          <w:b/>
          <w:bCs/>
          <w:color w:val="244061"/>
          <w:sz w:val="28"/>
          <w:szCs w:val="28"/>
        </w:rPr>
        <w:t>01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и телефон   ближайшей    пожарной ча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Запишите на видном месте телефон пожарной службы </w:t>
      </w:r>
      <w:r>
        <w:rPr>
          <w:rFonts w:cs="Arial" w:ascii="Arial" w:hAnsi="Arial"/>
          <w:b/>
          <w:bCs/>
          <w:color w:val="244061"/>
          <w:sz w:val="28"/>
          <w:szCs w:val="28"/>
        </w:rPr>
        <w:t>01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и телефон ближайшей   пожарной пожаротуше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в квартире (огнетушитель, кусок плотной трудногорючей ткани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-  на даче (воду, ящик с песком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Умейте пользоваться первичными средства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Не тушите воздушно-пенными огнетушителями и водой электропроводку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 xml:space="preserve">Заранее   проверьте, не просрочен ли огнетушитель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Не загромождайте балкон – брошенные с верхних этажей сигареты уничтожат не   только то, что лежит на балконе, но и содержимое вашей квартиры.</w:t>
      </w:r>
      <w:r>
        <w:rPr>
          <w:rFonts w:cs="Arial" w:ascii="Arial Black" w:hAnsi="Arial Black"/>
          <w:b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С той же целью, уходя из дома, проверьте, закрыты ли окна и форточки в вашем жиль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Не используйте не рекомендуемые материалы для утепления вашего жилья – при   горении они могут выделять ядовитые газы и даже небольшое их количество может   вызвать отравление и привести к непоправимым последствиям. Используйте с этой   целью специальные огнеупорные материалы. Не храните легковоспламеняющиеся    жидкости дома. Упаковывайте их в металлические ящики и храните подальше от детей и под замко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943634"/>
          <w:sz w:val="28"/>
          <w:szCs w:val="28"/>
        </w:rPr>
      </w:pPr>
      <w:r>
        <w:rPr>
          <w:rFonts w:cs="Arial" w:ascii="Arial Black" w:hAnsi="Arial Black"/>
          <w:b/>
          <w:color w:val="94363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7515</wp:posOffset>
            </wp:positionH>
            <wp:positionV relativeFrom="paragraph">
              <wp:posOffset>-398145</wp:posOffset>
            </wp:positionV>
            <wp:extent cx="7597775" cy="1076960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00000"/>
          <w:sz w:val="28"/>
          <w:szCs w:val="28"/>
        </w:rPr>
        <w:t>ПОЖАР В КВАРТИР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>Обнаружив пожар, необходимо немедленно вызвать пожарную охрану. Это   следует  сделать из безопасного места: соседней квартиры или уличного таксофо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>Набра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номер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«01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и сообщить следующие сведе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- Адрес, где обнаружено загорание или пожа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- Объект, где происходит пожар: во дворе, в квартире, в школе, на складе и т.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Что конкретно горит: телевизор, мебель, автомобиль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Если диспетчер попросит, то уточнить: номер дома, подъезда, сколько этажей в     здании и т.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Сообщить свою фамилию и  телефо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>Говорите по телефону четко и спокойно, не торопясь. Знайте, что пока Вы сообщаете о пожаре, пожарная команда уже поднята по тревоге и выезжает.   Выйдя из дома, встречайте пожарную машину, показывая самый быстрый и   удобный проезд к месту возникшего пожара.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</w:rPr>
        <w:t>Причины пожаров, на которых гибнут люди – курение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</w:rPr>
        <w:t>Если вы еще не отказались от вредной привычки пожалуйст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никогда не курите на диване или в кровати в состоянии даже легкого алкогольного   опьянения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внимательно тушите окурки и спички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никогда не бросайте их с балкона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>- закуривая, всегда держите рядом пепельницу.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отключите все электроприборы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ерекройте газовые краны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ложите спички, зажигалки в недоступные для них месте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просите соседей присмотреть за детьми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 </w:t>
      </w:r>
      <w:r>
        <w:rPr>
          <w:rFonts w:cs="Arial" w:ascii="Arial" w:hAnsi="Arial"/>
          <w:b/>
          <w:color w:val="244061"/>
          <w:sz w:val="28"/>
          <w:szCs w:val="28"/>
        </w:rPr>
        <w:t>- 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1</dc:creator>
  <dc:description/>
  <cp:keywords/>
  <dc:language>en-US</dc:language>
  <cp:lastModifiedBy>1</cp:lastModifiedBy>
  <dcterms:modified xsi:type="dcterms:W3CDTF">2015-11-13T08:16:00Z</dcterms:modified>
  <cp:revision>5</cp:revision>
  <dc:subject/>
  <dc:title/>
</cp:coreProperties>
</file>