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КЛАД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Сенсорная свобода и психомоторное раскрепощение»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РЕБЁНОК – ЗДОРОВОЕ ОБЩЕСТВО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здоровья детей в любом обществе актуальна, своевременна и сложна, так как она определяет будущее страны и экономический потенциал общества. Только здоровый ребенок способен к раскрытию и реализации своих потенциальных возможностей и природных задатко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значительно ухудшилось состояние здоровья детей первых семи лет жизни. Причин снижения уровня здоровья детей дошкольного и младшего школьного возраста множество: неблагоприятная экологическая обстановка, ухудшение здоровья матерей, дефицит двигательной активности детей, безграмотность родителей в вопросах сохранения здоровья детей, низкий уровень мотивации участников образовательного процесса к ведению здоровьеориентированной деятельности в образовательном учреждении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сегодня не может справиться с проблемами ухудшения здоровья детей, поэтому так остро встаёт вопрос о профилактической работе в образовательном учреждении, о формировании у дошкольников с самого раннего возраста осознанного отношения к своему здоровью и здоровому образу жизни. Выдающийся  советский педагог В.А. Сухомлинский говорил:  «Забота о здоровье - это важнейший труд воспитателя. От здоровья и жизнерадостности детей зависит их духовная жизнь, умственное развитие, прочность знаний, вера в свои силы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 средства  и методы повышения эффективности здоровьесберегающей деятельности  отражаются в технологии доктора медицинских наук Владимира Филипповича Базарного.   Ведущая идея технологии В. Ф. Базарного - «Сенсорная свобода и психомоторное раскрепощение». Характерной  особенности технологии В.Ф. Базарного являются:  подвижность детей во время занятий,  природосообразность используемых методик - образовательный процесс протекает благодаря, а не вопреки естественной природе детей, четкие количественные критерии, по которым проводится оценка интеллектуального и психо-физиологического состояния детей: воображение, осанка, острота зрения и т. д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рганизации  воспитательно-образовательной деятельности по технологии В. Ф. Базарного, является расширение двигательной актив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ширению двигательной активности детей в детском саду способствует проведение физкультминуток для глаз с помощью расположенных в пространстве ориентиров. Это зрительные тренажеры, которые могут располагаться  на стенах и потолке. Тренажер включает в себя «восьмёрки», круги, схемы зрительных траекторий для глаз. На схеме тренажера с помощью стрелок указаны основные направления, по которым должен двигаться взгляд в процессе выполнения физкультминуток: вперёд – назад, влево – вправо, по и против часовой стрелке, по «восьмёрке». Каждая траектория имеет свой цвет. Это делает схему яркой, красочной и привлекает внимание детей. Пробегая несколько раз  по разноцветным линиям тренажера, детский взгляд отдыхает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пользу приносит применение методики зрительно – координационных  упражнений «четыре угла». В углах помещения педагог помещает привлекающие внимание яркие зрительные сигнальные метки. На счет «раз – два – три – четыре» дети быстро поочерёдно фиксируют взгляд на указанных зрительных  точках, сочетая при этом  движения головой, глазами и туловищ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й с такими тренажёрами  у детей  наблюдается снижение психической утомляемости,  агрессии, избыточной нервной возбудимости 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зрительных горизонтов, развития творческого воображения, целостного восприятия и познания педагогами используются экологические панно. Они располагаются на боковой стене групповых помещений. На панно может быть изображена уходящая в бесконечность и насыщенная природными и рукотворными символами местность. К нему прикрепляются карточки по теме недели согласно комплексно-тематическому планированию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тдых для глаз – расслабление. Помогает глазам отдохнуть пальминг – разновидность гимнастики для глаз. Его можно выполнять в положении стоя, сидя. Дети растирают ладони до ощущения тепла. После этого кладут их на глаза таким образом, чтобы центр ладони пришелся на глаз. Ладони – ключевая деталь пальминга. Их держат на глазах 2-3 минуты. В это время может звучать тихая музыка, либо стихотворение, прочитанное воспитателем. Вариантов множество. Главное, что пальминг, помогает уменьшить умственное и физическое напряжение, отдохнуть глазам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следует отметить, что технология В. Ф. Базарного предполагает раздельное обучение мальчиков и девочек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доровьесберегающей технологии В. Ф. Базарного обеспечивает  благополучное и гармоничное развитие детей. 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исок литератур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зарный  В.Ф. Методология оздоровления детей и подростков. М.: 1996 год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кин В.А. Как сохранить и укрепить здоровье ребёнка. М.:Просвещение, 2006 год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6:00Z</dcterms:created>
  <dc:creator>Я</dc:creator>
  <dc:description/>
  <cp:keywords/>
  <dc:language>en-US</dc:language>
  <cp:lastModifiedBy>Acer</cp:lastModifiedBy>
  <cp:lastPrinted>2012-05-20T21:34:00Z</cp:lastPrinted>
  <dcterms:modified xsi:type="dcterms:W3CDTF">2015-11-25T18:13:00Z</dcterms:modified>
  <cp:revision>4</cp:revision>
  <dc:subject/>
  <dc:title/>
</cp:coreProperties>
</file>