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Укрепление мелкой моторики пальцев рук и организация совместного творчества детей и родителей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уже знаем, что уровень развития речи детей находится в прямой зависимости от сформированности тонких движений пальцев рук. Поэтому необходимо уделять больше внимания развитию мелкой моторики.</w:t>
      </w:r>
    </w:p>
    <w:p>
      <w:pPr>
        <w:pStyle w:val="Normal"/>
        <w:shd w:fill="FFFFFF" w:val="clear"/>
        <w:spacing w:lineRule="auto" w:line="360" w:before="0" w:after="1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 рук можно не только в специально организованных условиях и на занятиях, с конкретными развивающими пособиями, но и в быту. Когда работа совершается вместе с родителями и в игровой форме, то любые вершины даются быстрее и проще. И чем раньше будет начата работа по развитию мелкой моторики, тем раньше она начнет приносить свои плоды, тем проще ребенку будет расти, развиваться и овладевать новыми умениям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 игры и упражнения предлагаются для совместной творческой деятельности ребёнка с родителями, по всем лексическим темам логопеда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0110</wp:posOffset>
            </wp:positionH>
            <wp:positionV relativeFrom="paragraph">
              <wp:posOffset>17145</wp:posOffset>
            </wp:positionV>
            <wp:extent cx="213741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13931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93595" cy="157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6629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38985" cy="152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29460" cy="152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66290" cy="154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66290" cy="154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139315" cy="160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66290" cy="154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75180" cy="156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112010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66290" cy="154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75180" cy="1556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66290" cy="154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66290" cy="154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2148840" cy="1611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2166620" cy="1624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2148840" cy="1611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2166620" cy="1624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2148840" cy="1611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2166620" cy="1624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орниенко Анастасия Викторовна, учитель-логопед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тского сада комбинированного вида №26 «Реченька», г.Ступино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en-US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0:00Z</dcterms:created>
  <dc:creator>User</dc:creator>
  <dc:description/>
  <cp:keywords/>
  <dc:language>en-US</dc:language>
  <cp:lastModifiedBy>Анастасия</cp:lastModifiedBy>
  <cp:lastPrinted>2015-09-20T14:31:00Z</cp:lastPrinted>
  <dcterms:modified xsi:type="dcterms:W3CDTF">2015-09-28T19:05:00Z</dcterms:modified>
  <cp:revision>23</cp:revision>
  <dc:subject/>
  <dc:title/>
</cp:coreProperties>
</file>