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вь  пропущенные чис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 2, …, 4,  …, 6, …,  …, 9, … 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ши предыдущее и последующее чис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,  5, …        …, 4, ….                …, 8, 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ь вместо точек знаки  «&lt;», « &gt;» или «=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 …  8 – 1                4 … 4 –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+ 1 … 6                 2 + 2 …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ась столько клеток, сколько указа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357187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4.8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5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357187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4.8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5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357187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4.8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5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ерти отрезок длиною 5 с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/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4340860" cy="447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8pt;height:35.25pt;mso-wrap-distance-left:9.05pt;mso-wrap-distance-right:9.05pt;mso-wrap-distance-top:0pt;mso-wrap-distance-bottom:0pt;margin-top:0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вь  пропущенные чис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 …,  3,  …,  5, …,  …,  8, … , 10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ши предыдущее и последующее чис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,  3, …        …, 6, ….                …, 9, 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ь вместо точек знаки  «&lt;», « &gt;» или «=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…  8 – 1                6 … 7 +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+ 1 … 9                 5 - 2 … 8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ась столько клеток, сколько указа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3571875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4.8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5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3571875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4.8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5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 xml:space="preserve">       5. Начерти отрезок длиною 4 см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3571875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4.8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5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4595</wp:posOffset>
                </wp:positionH>
                <wp:positionV relativeFrom="paragraph">
                  <wp:posOffset>669925</wp:posOffset>
                </wp:positionV>
                <wp:extent cx="4340860" cy="4476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8pt;height:35.25pt;mso-wrap-distance-left:9.05pt;mso-wrap-distance-right:9.05pt;mso-wrap-distance-top:0pt;mso-wrap-distance-bottom:0pt;margin-top:52.75pt;mso-position-vertical-relative:text;margin-left:-29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58:00Z</dcterms:created>
  <dc:creator>Света</dc:creator>
  <dc:description/>
  <dc:language>en-US</dc:language>
  <cp:lastModifiedBy>User</cp:lastModifiedBy>
  <dcterms:modified xsi:type="dcterms:W3CDTF">2015-12-09T18:58:00Z</dcterms:modified>
  <cp:revision>2</cp:revision>
  <dc:subject/>
  <dc:title/>
</cp:coreProperties>
</file>