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спект занятия к Дню открытых дверей </w:t>
      </w:r>
    </w:p>
    <w:p>
      <w:pPr>
        <w:pStyle w:val="Normal"/>
        <w:shd w:fill="FFFFFF" w:val="clear"/>
        <w:spacing w:lineRule="exact" w:line="48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О «Коммуникация» Речевое развитие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: «Описание игрушек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собаки и лисы»</w:t>
      </w:r>
    </w:p>
    <w:p>
      <w:pPr>
        <w:pStyle w:val="Normal"/>
        <w:shd w:fill="FFFFFF" w:val="clear"/>
        <w:spacing w:lineRule="exact" w:line="48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няя группа</w:t>
      </w:r>
    </w:p>
    <w:p>
      <w:pPr>
        <w:pStyle w:val="Normal"/>
        <w:shd w:fill="FFFFFF" w:val="clear"/>
        <w:spacing w:lineRule="exact" w:line="48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тель Клейменова М.В.</w:t>
      </w:r>
    </w:p>
    <w:p>
      <w:pPr>
        <w:pStyle w:val="Normal"/>
        <w:shd w:fill="FFFFFF" w:val="clear"/>
        <w:spacing w:lineRule="exact" w:line="480" w:before="470" w:after="0"/>
        <w:ind w:left="3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. Связная речь: учить детей при описании игрушки называть ее признаки, действия, связывать между собой предложения;</w:t>
      </w:r>
    </w:p>
    <w:p>
      <w:pPr>
        <w:pStyle w:val="Normal"/>
        <w:shd w:fill="FFFFFF" w:val="clear"/>
        <w:spacing w:lineRule="exact" w:line="480" w:before="5" w:after="0"/>
        <w:ind w:left="24" w:firstLine="7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оварь и грамматика: </w:t>
      </w:r>
      <w:r>
        <w:rPr>
          <w:rFonts w:cs="Times New Roman" w:ascii="Times New Roman" w:hAnsi="Times New Roman"/>
          <w:sz w:val="26"/>
          <w:szCs w:val="26"/>
        </w:rPr>
        <w:t>закреплять умение соотносить названия животных с названиями их детенышей, упражнять в использовании форм единственного и множественного числа существительных, обозначающих детенышей животных, формировать представления о предлогах за, под, на, в, навыки их применения в речи;</w:t>
      </w:r>
    </w:p>
    <w:p>
      <w:pPr>
        <w:pStyle w:val="Normal"/>
        <w:shd w:fill="FFFFFF" w:val="clear"/>
        <w:spacing w:lineRule="exact" w:line="480" w:before="5" w:after="0"/>
        <w:ind w:left="24" w:right="5" w:firstLine="70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вуковая культура речи: </w:t>
      </w:r>
      <w:r>
        <w:rPr>
          <w:rFonts w:cs="Times New Roman" w:ascii="Times New Roman" w:hAnsi="Times New Roman"/>
          <w:sz w:val="26"/>
          <w:szCs w:val="26"/>
        </w:rPr>
        <w:t>укреплять артикуляционный аппарат, отрабатывать навыки правильного произношения звуков с, с' изолированных, в словах и фразах; учить произносить звук с длительно, на одном выдохе, отчетливо и внятно проговаривать слова.</w:t>
      </w:r>
    </w:p>
    <w:p>
      <w:pPr>
        <w:pStyle w:val="Normal"/>
        <w:shd w:fill="FFFFFF" w:val="clear"/>
        <w:spacing w:lineRule="exact" w:line="480" w:before="5" w:after="0"/>
        <w:ind w:left="19" w:right="10" w:firstLine="70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. </w:t>
      </w:r>
      <w:r>
        <w:rPr>
          <w:rFonts w:cs="Times New Roman" w:ascii="Times New Roman" w:hAnsi="Times New Roman"/>
          <w:sz w:val="26"/>
          <w:szCs w:val="26"/>
        </w:rPr>
        <w:t>Картинки с изображениями предметов и животных, в названиях которых есть звук с (8 шт.) и нет этого звука (8 шт.); игрушки: собака, лиса, белочка и бельчата, слон и слонята, крольчиха и крольчата; свинья и поросята; ширма; большой кубик.</w:t>
      </w:r>
    </w:p>
    <w:p>
      <w:pPr>
        <w:pStyle w:val="Normal"/>
        <w:shd w:fill="FFFFFF" w:val="clear"/>
        <w:spacing w:lineRule="exact" w:line="480"/>
        <w:ind w:left="73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занятия</w:t>
      </w:r>
    </w:p>
    <w:p>
      <w:pPr>
        <w:pStyle w:val="Normal"/>
        <w:shd w:fill="FFFFFF" w:val="clear"/>
        <w:spacing w:lineRule="exact" w:line="480" w:before="5" w:after="0"/>
        <w:ind w:left="10" w:right="19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Послушайте, про кого я загадаю загадку: с хозяином дружит, дом сторожит, живет под крылечком, хвост колечком. Кто это? (Собака.) Рассмотрим внимательно собаку и расскажем, какая она, что умеет делать, а я вам помогу.</w:t>
      </w:r>
    </w:p>
    <w:p>
      <w:pPr>
        <w:pStyle w:val="Normal"/>
        <w:shd w:fill="FFFFFF" w:val="clear"/>
        <w:spacing w:lineRule="exact" w:line="480"/>
        <w:ind w:right="29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Это ... собака. Она ... черная, лохматая. Собака умеет ... лаять, бегать, рычать. Собака какая?., красивая, пушистая. Мне она ... нравится.</w:t>
      </w:r>
    </w:p>
    <w:p>
      <w:pPr>
        <w:pStyle w:val="Normal"/>
        <w:shd w:fill="FFFFFF" w:val="clear"/>
        <w:spacing w:lineRule="exact" w:line="480"/>
        <w:ind w:firstLine="4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  —</w:t>
      </w:r>
      <w:r>
        <w:rPr>
          <w:rFonts w:cs="Times New Roman" w:ascii="Times New Roman" w:hAnsi="Times New Roman"/>
          <w:sz w:val="26"/>
          <w:szCs w:val="26"/>
        </w:rPr>
        <w:t>Какой первый звук в слове собака? Скажи, Оля, это слово так, чтобы мы слышали звук с.</w:t>
      </w:r>
    </w:p>
    <w:p>
      <w:pPr>
        <w:sectPr>
          <w:type w:val="nextPage"/>
          <w:pgSz w:w="11906" w:h="16838"/>
          <w:pgMar w:left="1657" w:right="60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34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Посмотрите, а это кто? (Лиса.) Расскажите, какая лиса, опишите ее. (Это лиса. Она рыжая, пушистая. Лиса любит ловить мышей. Она красивая.) Катя, произнеси слово лиса так, чтобы мы слышали звук с (лисса). Л сейчас скажи: са-са-са — у меня лиса. Кто скажет эти слова про Катю? (Са-са-са — у</w:t>
      </w:r>
    </w:p>
    <w:p>
      <w:pPr>
        <w:pStyle w:val="Normal"/>
        <w:shd w:fill="FFFFFF" w:val="clear"/>
        <w:spacing w:lineRule="exact" w:line="48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 лиса.) Передай, Катя, лису Саше, скажи: су-су-су — даю Саше</w:t>
      </w:r>
    </w:p>
    <w:p>
      <w:pPr>
        <w:pStyle w:val="Normal"/>
        <w:shd w:fill="FFFFFF" w:val="clear"/>
        <w:spacing w:lineRule="exact" w:line="480"/>
        <w:ind w:left="3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у. А ты, Саша, как ответишь? (Са-са-са — у меня лиса.) Лети, у кого лиса? (Упражнение проводится в разных вариантах, рифмовки дети проговаривают громко и тихо, медленно и быстро.)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80"/>
        <w:ind w:lef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слушайте, что я вам скажу: у Сони и Сани быстро едут</w:t>
        <w:br/>
        <w:t>сани.</w:t>
      </w:r>
    </w:p>
    <w:p>
      <w:pPr>
        <w:pStyle w:val="Normal"/>
        <w:shd w:fill="FFFFFF" w:val="clear"/>
        <w:spacing w:lineRule="exact" w:line="480" w:before="5" w:after="0"/>
        <w:ind w:left="2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скороговорку сначала в медленном темпе, затем в быстром. Воспитатель предлагает поднять картинки, в названии которых есть звук с или с'.</w:t>
      </w:r>
    </w:p>
    <w:p>
      <w:pPr>
        <w:pStyle w:val="Normal"/>
        <w:shd w:fill="FFFFFF" w:val="clear"/>
        <w:spacing w:lineRule="exact" w:line="480" w:before="5" w:after="0"/>
        <w:ind w:left="24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культминутка. А теперь мы поиграем, — говорит воспитатель. -— </w:t>
      </w:r>
      <w:r>
        <w:rPr>
          <w:rFonts w:cs="Times New Roman" w:ascii="Times New Roman" w:hAnsi="Times New Roman"/>
          <w:sz w:val="28"/>
          <w:szCs w:val="28"/>
        </w:rPr>
        <w:t xml:space="preserve">Возьмем насос и будем накачивать воду. Воздух с силой вырывается из насоса и слышен звук с». Дети имитируют работу с насосом и произносят звук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тяжно, на одном выдохе. Упражнение повторяется несколько раз. Затем по </w:t>
      </w:r>
      <w:r>
        <w:rPr>
          <w:rFonts w:cs="Times New Roman" w:ascii="Times New Roman" w:hAnsi="Times New Roman"/>
          <w:sz w:val="28"/>
          <w:szCs w:val="28"/>
        </w:rPr>
        <w:t>заданию воспитателя они имитируют работу с маленьким насосом (звук с').</w:t>
      </w:r>
    </w:p>
    <w:p>
      <w:pPr>
        <w:pStyle w:val="Normal"/>
        <w:shd w:fill="FFFFFF" w:val="clear"/>
        <w:spacing w:lineRule="exact" w:line="480"/>
        <w:ind w:left="73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нятие продолжается. Воспитатель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80" w:before="5" w:after="0"/>
        <w:ind w:left="10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авайте поиграем с животными в прятки. Жил-был</w:t>
        <w:br/>
        <w:t>котенок Пух. Почему его так звали? Правильно, он был</w:t>
        <w:br/>
        <w:t>пушистый. На день рождения к Пуху пришли друзья-малыши</w:t>
        <w:br/>
        <w:t>со своими мамами. Пришла свинья с малышами ... поросятами.</w:t>
        <w:br/>
        <w:t>Поросята маленькие, розовые, с носами-пятачками и хвостика</w:t>
        <w:br/>
        <w:t>ми крючком. А свинья какая? Кто хочет рассказать о ней? (В</w:t>
        <w:br/>
        <w:t>случае затруднения воспитатель помогает ребенку, подсказывая</w:t>
        <w:br/>
        <w:t>начало фразы: «Это ... свинья. Она ... У нее... Ушки у свиньи ...,</w:t>
        <w:br/>
        <w:t>а хвост ... Свинья умеет ...») Вслед за ними прибежали белочка и</w:t>
        <w:br/>
        <w:t>ее малыши ... бельчата. Мама-крольчиха привела своих</w:t>
        <w:br/>
        <w:t>крольчат, а слониха ... слонят.</w:t>
      </w:r>
    </w:p>
    <w:p>
      <w:pPr>
        <w:sectPr>
          <w:type w:val="nextPage"/>
          <w:pgSz w:w="11906" w:h="16838"/>
          <w:pgMar w:left="1469" w:right="783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29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Мамы сели в сторонке (группирует игрушки полукругом слева от себя), а малыши тут же затеяли игру в прятки. Пух стал водить, а остальные — прятаться (прячет «малышей» за ширму.) Попрятались малыши. Искал, иска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х. На столе — нет, под столом — нет. Наконец отыскал и бельчат, и поросят, </w:t>
      </w:r>
      <w:r>
        <w:rPr>
          <w:rFonts w:cs="Times New Roman" w:ascii="Times New Roman" w:hAnsi="Times New Roman"/>
          <w:sz w:val="28"/>
          <w:szCs w:val="28"/>
        </w:rPr>
        <w:t>и слонят. (Ставит «малышей» рядом с «мамами» в пары.) А кого-то он не нашел. Кто же пропал? Посмотрите, чья мама осталась одна? (Мама крольчат.)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шлись крольчата, вот они!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Снова Пух стал водить, а малыши — прятаться по всей группе. Дет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 поможете малышам спрятаться? Кого ты будешь прятать, Оля? А ты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Гетя?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Дети берут игрушки, кто какую хочет, и называют их.) Спрячьте крольчат за </w:t>
      </w:r>
      <w:r>
        <w:rPr>
          <w:rFonts w:cs="Times New Roman" w:ascii="Times New Roman" w:hAnsi="Times New Roman"/>
          <w:sz w:val="28"/>
          <w:szCs w:val="28"/>
        </w:rPr>
        <w:t>кубик. (Дети прячут.) Пух идет искать. Кого он должен искать? (Крольчат.)</w:t>
      </w:r>
    </w:p>
    <w:p>
      <w:pPr>
        <w:pStyle w:val="Normal"/>
        <w:shd w:fill="FFFFFF" w:val="clear"/>
        <w:spacing w:lineRule="exact" w:line="480"/>
        <w:ind w:left="10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. Где же они? На столе — нет! Под столом — нет! Л это кто за кубиком? (Заглядывает за кубик.) Вот они! Дети, куда спрятались крольчата?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крольчат к крольчихе. Пух опять водит.</w:t>
      </w:r>
    </w:p>
    <w:p>
      <w:pPr>
        <w:pStyle w:val="Normal"/>
        <w:shd w:fill="FFFFFF" w:val="clear"/>
        <w:spacing w:lineRule="exact" w:line="480"/>
        <w:ind w:left="14" w:right="19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тель. А теперь спрячьте поросят (говорит 'тихо, почти шепотом). </w:t>
      </w:r>
      <w:r>
        <w:rPr>
          <w:rFonts w:cs="Times New Roman" w:ascii="Times New Roman" w:hAnsi="Times New Roman"/>
          <w:sz w:val="28"/>
          <w:szCs w:val="28"/>
        </w:rPr>
        <w:t>(Дети прячут, Пух ищет.)</w:t>
      </w:r>
    </w:p>
    <w:p>
      <w:pPr>
        <w:pStyle w:val="Normal"/>
        <w:shd w:fill="FFFFFF" w:val="clear"/>
        <w:spacing w:lineRule="exact" w:line="480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. Они, наверное, за кубиком. Нет! Где же они? (Смотрит под стол.) Вот они! Дети, куда спрятались поросята?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прячут и отыскивают бельчат и слонят.</w:t>
      </w:r>
    </w:p>
    <w:p>
      <w:pPr>
        <w:sectPr>
          <w:type w:val="nextPage"/>
          <w:pgSz w:w="11906" w:h="16838"/>
          <w:pgMar w:left="1505" w:right="766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сейчас скажите, в названиях каких животных и их детенышей вы слышали звук с или с' (свинья, поросьсьсьенок, ссслониха, ссслонята...)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480" w:before="499" w:after="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 по развитию речи в детском саду: Кн. Для воспитателя детского </w:t>
      </w:r>
      <w:r>
        <w:rPr>
          <w:rFonts w:cs="Times New Roman" w:ascii="Times New Roman" w:hAnsi="Times New Roman"/>
          <w:sz w:val="28"/>
          <w:szCs w:val="28"/>
        </w:rPr>
        <w:t>сада / Ф.А. Сохин, О.С. Ушакова, А.Г. Арушапова и др.: Под ред. О.С. Ушаковой - М.: Просвещение, 1992. -271 с.</w:t>
      </w:r>
    </w:p>
    <w:sectPr>
      <w:type w:val="nextPage"/>
      <w:pgSz w:w="11906" w:h="16838"/>
      <w:pgMar w:left="1551" w:right="734" w:gutter="0" w:header="0" w:top="6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47:00Z</dcterms:created>
  <dc:creator>Максим</dc:creator>
  <dc:description/>
  <cp:keywords/>
  <dc:language>en-US</dc:language>
  <cp:lastModifiedBy>Максим</cp:lastModifiedBy>
  <dcterms:modified xsi:type="dcterms:W3CDTF">2015-12-09T20:55:00Z</dcterms:modified>
  <cp:revision>1</cp:revision>
  <dc:subject/>
  <dc:title/>
</cp:coreProperties>
</file>