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123 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школьное 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4136 г. Челябинск, ул. Молодогвардейцев, 62 б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/ф 741-37-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Утверждаю: _________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</w:rPr>
        <w:t xml:space="preserve">Руководитель СП МАОУ СОШ №123       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ец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узыкального руководителя СП МАОУ СОШ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Образовательн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еренцева Мария Андр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5г.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Актуальность</w:t>
          </w:r>
          <w:hyperlink w:anchor="__RefHeading___Toc36272235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53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Раздел. Содержание психолого-педагогической образовательной работы     по освоению детьми образовательной области «Художественно-эстетическое развитие»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54">
            <w:r>
              <w:rPr>
                <w:rStyle w:val="IndexLink"/>
                <w:lang w:val="en-US" w:eastAsia="en-US"/>
              </w:rPr>
              <w:t>Реализация образовательной области «Художественно-эстетическое развитие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55">
            <w:r>
              <w:rPr>
                <w:rStyle w:val="IndexLink"/>
                <w:lang w:val="en-US" w:eastAsia="en-US"/>
              </w:rPr>
              <w:t>Формы работы по реализации основных задач по видам музыкальной деятельности</w:t>
            </w:r>
            <w:r>
              <w:rPr>
                <w:rStyle w:val="IndexLink"/>
              </w:rPr>
              <w:tab/>
              <w:t xml:space="preserve"> 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56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Раздел.   1 младшая группа (Ранний возраст)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57">
            <w:r>
              <w:rPr>
                <w:rStyle w:val="IndexLink"/>
              </w:rPr>
              <w:t>2.1. Характеристика возрастных возможностей детей 3 лет.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58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Возрастные особенности развития ребенка 1,5 - 3 г. ж  в музыкальной деятельности.</w:t>
              <w:tab/>
            </w:r>
          </w:hyperlink>
          <w:r>
            <w:rPr/>
            <w:t>19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59">
            <w:r>
              <w:rPr>
                <w:rStyle w:val="IndexLink"/>
                <w:lang w:val="en-US" w:eastAsia="en-US"/>
              </w:rPr>
              <w:t>2.3.</w:t>
              <w:tab/>
            </w:r>
            <w:r>
              <w:rPr>
                <w:rStyle w:val="IndexLink"/>
              </w:rPr>
              <w:t>Содержание психолого-педагогической работы</w:t>
            </w:r>
            <w:r>
              <w:rPr>
                <w:rStyle w:val="IndexLink"/>
                <w:lang w:val="en-US" w:eastAsia="en-US"/>
              </w:rPr>
              <w:t xml:space="preserve"> (1,5 – 3л.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60">
            <w:r>
              <w:rPr>
                <w:rStyle w:val="IndexLink"/>
              </w:rPr>
              <w:t>2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алендарно – тематическое планирование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61">
            <w:r>
              <w:rPr>
                <w:rStyle w:val="IndexLink"/>
              </w:rPr>
              <w:t>2.5. Планирование музыкального репертуара 1 мл. группа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62">
            <w:r>
              <w:rPr>
                <w:rStyle w:val="IndexLink"/>
              </w:rPr>
              <w:t>2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уровню подготовки воспитанников.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64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Раздел.  2 младшая группа…………………………………………………………………24                                                                                                                       3.1. Характеристика возрастных возможностей детей 3 – 4 лет.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65">
            <w:r>
              <w:rPr>
                <w:rStyle w:val="IndexLink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Возрастные особенности развития ребенка 3-4 лет музыкальной деятельности.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66">
            <w:r>
              <w:rPr>
                <w:rStyle w:val="IndexLink"/>
              </w:rPr>
              <w:t>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Содержание психолого-педагогической работы с детьми 3-4 лет.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67">
            <w:r>
              <w:rPr>
                <w:rStyle w:val="IndexLink"/>
              </w:rPr>
              <w:t>3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алендарно-тематическое планирование младшая группа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68">
            <w:r>
              <w:rPr>
                <w:rStyle w:val="IndexLink"/>
              </w:rPr>
              <w:t>3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 xml:space="preserve">Требования к уровню подготовки воспитанников                                                              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69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Раздел. Средняя группа                                                                                                           31                 4.1. Характеристика возрастных возможностей детей 4-5 лет.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0">
            <w:r>
              <w:rPr>
                <w:rStyle w:val="IndexLink"/>
              </w:rPr>
              <w:t>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Возрастные особенности развития ребенка 4-5 лет музыкальной деятельности.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1">
            <w:r>
              <w:rPr>
                <w:rStyle w:val="IndexLink"/>
              </w:rPr>
              <w:t>4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Содержание психолого-педагогической работы с детьми 4-5 лет.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2">
            <w:r>
              <w:rPr>
                <w:rStyle w:val="IndexLink"/>
              </w:rPr>
              <w:t>4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алендарно-тематическое планирование средняя группа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3">
            <w:r>
              <w:rPr>
                <w:rStyle w:val="IndexLink"/>
              </w:rPr>
              <w:t>4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уровню подготовки воспитанников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75">
            <w:r>
              <w:rPr>
                <w:rStyle w:val="IndexLink"/>
              </w:rPr>
              <w:t>5. Раздел. Старшая группа                                                                                                                  39 5.1. Характеристика возрастных возможностей  5-6 лет.</w:t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6">
            <w:r>
              <w:rPr>
                <w:rStyle w:val="IndexLink"/>
              </w:rPr>
              <w:t>5.2. Возрастные особенности развития ребенка 5-6 лет музыкальной деятельности.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7">
            <w:r>
              <w:rPr>
                <w:rStyle w:val="IndexLink"/>
              </w:rPr>
              <w:t>5.3. Содержание психолого-педагогической работы с детьми 5-6 лет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8">
            <w:r>
              <w:rPr>
                <w:rStyle w:val="IndexLink"/>
              </w:rPr>
              <w:t>5.4. Календарно-тематическое планирование старшая группа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79">
            <w:r>
              <w:rPr>
                <w:rStyle w:val="IndexLink"/>
              </w:rPr>
              <w:t>5.5. Требования к уровню подготовки воспитанников                                                                   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80">
            <w:r>
              <w:rPr>
                <w:rStyle w:val="IndexLink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Раздел. Подготовительная группа                                                                                          45  6.1. Характеристика возрастных возможностей детей 6-7 лет.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81">
            <w:r>
              <w:rPr>
                <w:rStyle w:val="IndexLink"/>
              </w:rPr>
              <w:t>6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Возрастные особенности развития ребенка 6-7 лет музыкальной деятельности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82">
            <w:r>
              <w:rPr>
                <w:rStyle w:val="IndexLink"/>
              </w:rPr>
              <w:t>6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Содержание психолого-педагогической работы с детьми 6-7 лет</w:t>
              <w:tab/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83">
            <w:r>
              <w:rPr>
                <w:rStyle w:val="IndexLink"/>
              </w:rPr>
              <w:t>6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алендарно-перспективное планирование подготовительная группа</w:t>
              <w:tab/>
              <w:t>5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84">
            <w:r>
              <w:rPr>
                <w:rStyle w:val="IndexLink"/>
              </w:rPr>
              <w:t>6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 xml:space="preserve">Требования к уровню подготовки воспитанников                                                               51    </w:t>
            </w:r>
          </w:hyperlink>
        </w:p>
        <w:p>
          <w:pPr>
            <w:pStyle w:val="Normal"/>
            <w:rPr>
              <w:lang w:val="en-US" w:eastAsia="ru-RU"/>
            </w:rPr>
          </w:pPr>
          <w:r>
            <w:rPr>
              <w:lang w:val="en-US" w:eastAsia="ru-RU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85">
            <w:r>
              <w:rPr>
                <w:rStyle w:val="IndexLink"/>
                <w:lang w:val="en-US" w:eastAsia="en-US"/>
              </w:rPr>
              <w:t>7.</w:t>
              <w:tab/>
              <w:t>Раздел. Контроль реализации программы.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r>
            <w:rPr/>
            <w:t xml:space="preserve">8.       </w:t>
          </w:r>
          <w:hyperlink w:anchor="__RefHeading___Toc362722386">
            <w:r>
              <w:rPr>
                <w:rStyle w:val="IndexLink"/>
                <w:bCs/>
              </w:rPr>
              <w:t>Диагностика музыкального развития детей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87">
            <w:r>
              <w:rPr>
                <w:rStyle w:val="IndexLink"/>
              </w:rPr>
              <w:t>Перспективный план работы с педагогическим коллективом по музыкальному воспитанию детей …………………………………………………………………………………………………53</w:t>
            </w:r>
          </w:hyperlink>
        </w:p>
        <w:p>
          <w:pPr>
            <w:pStyle w:val="Contents1"/>
            <w:rPr/>
          </w:pPr>
          <w:hyperlink w:anchor="__RefHeading___Toc362722388">
            <w:r>
              <w:rPr>
                <w:rStyle w:val="IndexLink"/>
              </w:rPr>
              <w:t xml:space="preserve">Перспективный план работы с родителями дошкольников по музыкальному воспитанию </w:t>
            </w:r>
          </w:hyperlink>
          <w:r>
            <w:rPr/>
            <w:t>.…53</w:t>
          </w:r>
        </w:p>
        <w:p>
          <w:pPr>
            <w:pStyle w:val="Contents1"/>
            <w:rPr/>
          </w:pPr>
          <w:r>
            <w:rPr/>
            <w:t>Перспективное планирование развлечений на 2015-2016 учебный год ………………………..5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62722389">
            <w:r>
              <w:rPr>
                <w:rStyle w:val="IndexLink"/>
                <w:lang w:val="en-US" w:eastAsia="en-US"/>
              </w:rPr>
              <w:t>Литератур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90">
            <w:r>
              <w:rPr>
                <w:rStyle w:val="IndexLink"/>
                <w:lang w:val="en-US" w:eastAsia="en-US"/>
              </w:rPr>
              <w:t>Приложения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91">
            <w:r>
              <w:rPr>
                <w:rStyle w:val="IndexLink"/>
              </w:rPr>
              <w:t>Приложение № 6</w:t>
              <w:tab/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2722392">
            <w:r>
              <w:rPr>
                <w:rStyle w:val="IndexLink"/>
                <w:lang w:val="en-US" w:eastAsia="en-US"/>
              </w:rPr>
              <w:t>Приложение № 7</w:t>
            </w:r>
            <w:r>
              <w:rPr>
                <w:rStyle w:val="IndexLink"/>
              </w:rPr>
              <w:tab/>
              <w:t>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 от 27 декабря 2012 г. №273 выделяет основные ориентиры обновления содержания образования в рамках дошкольного учреждения. Она дает ориентировку на личностное своеобразие каждого ребенка, на развитие способностей каждого человека, расширение кругозора ребенка, преобразование предметной среды, обеспечение самостоятельной и совместной деятельности детей в соответствии с их желаниями и скло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образования и науки Российской Федерации (от 17 октября 2013 г. N 1155 г. Москва "Об утверждении федерального государственного образовательного стандарта дошкольного образования"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, формирование элементарных представлений о видах искусств,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ологическую основу отбора содержания и достижения целей и задач рабочей программы по художественно-эстетическому развитию детей дошкольного возраста составляют </w:t>
      </w:r>
      <w:r>
        <w:rPr>
          <w:rFonts w:cs="Times New Roman" w:ascii="Times New Roman" w:hAnsi="Times New Roman"/>
          <w:i/>
          <w:sz w:val="28"/>
          <w:szCs w:val="28"/>
        </w:rPr>
        <w:t>аксиологический, культорологический  и личностно – деятельностный подхо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</w:t>
      </w:r>
      <w:r>
        <w:rPr>
          <w:rFonts w:cs="Times New Roman" w:ascii="Times New Roman" w:hAnsi="Times New Roman"/>
          <w:b/>
          <w:i/>
          <w:sz w:val="28"/>
          <w:szCs w:val="28"/>
        </w:rPr>
        <w:t>аксиологического подхода</w:t>
      </w:r>
      <w:r>
        <w:rPr>
          <w:rFonts w:cs="Times New Roman" w:ascii="Times New Roman" w:hAnsi="Times New Roman"/>
          <w:sz w:val="28"/>
          <w:szCs w:val="28"/>
        </w:rPr>
        <w:t xml:space="preserve">,  произведения искусства, предлагающиеся вниманию детей, и продукты художественно-эстетической деятельности могут рассматриваться как художественно-эстетическая ц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орологический подход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компетент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е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интеза искусств </w:t>
      </w:r>
      <w:r>
        <w:rPr>
          <w:rFonts w:cs="Times New Roman" w:ascii="Times New Roman" w:hAnsi="Times New Roman"/>
          <w:sz w:val="28"/>
          <w:szCs w:val="28"/>
        </w:rPr>
        <w:t>при организации восприя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ганизацию деятельности, в которой ребенок выступает как лицо активное и инициативное, индивидуальное и своеобразное; развитие личности в образовательном процессе идет через постоянное обогащение, преобразование, рост и качественное изменение субъективного опыта и связанных с ним личностных смыслов: от утилитарно-прогматических до ценнос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арциальной программы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художественно-эстетической л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тнокультурной ситуации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парциальная программа по художественно-эстетическому развитию детей дошкольного возраста обеспечивает преемственнос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и основными образовательными программам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 в рамках образовательной области «Художественно-эстетическ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строена на основе учёта конкретных условий, образовательных потребностей и особенностей развития детей дошкольного возраста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для разработки рабочей программы образовательной области «Художественно-эстетическое развитие» составля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тельного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художественно-эстетической деятельности у ребенка появляется возможность создать продукт как репродуктивного, так и творческого характера (по собственному замыслу), что позволяет наиболее эффективно решать одну из основных задач образовательной работы с детьми дошкольного возраста – развитие самостоятельного детского творче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овизна открытий, которые делает ребенок, носит субъективный для него характер, что и является важнейшей особенностью творчества ребенка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развивающая направленность  художественно-эстетической деятельности детей дошкольного возраста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, поэтому содержание образования может быть раскрыто на основе интеграции с содержанием других образовательных област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циально – коммуникативное» и «Речевое развитие» (развитие свободного общения со взрослыми и сверстниками по поводу процесса и результатов художественно-эстетической деятельн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знавательное развитие» (формирование целостной картины мира и расширение кругозора дете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ое развитие» (развитие мелкой моторики рук, развитие глазомера, зрительного восприятия, арттерап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формирования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инципу развивающего образования, целью которого является развитие ребенка;                                                                                                                                                     - сочетание принципов научной обоснованности и практической применимости;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критериям полноты, необходимости и достаточности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о</w:t>
      </w:r>
      <w:r>
        <w:rPr>
          <w:rFonts w:cs="Times New Roman" w:ascii="Times New Roman" w:hAnsi="Times New Roman"/>
          <w:sz w:val="28"/>
          <w:szCs w:val="28"/>
        </w:rPr>
        <w:t>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образовательного процесса на адекватных возрасту формах работы с детьми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мплексно-тематическому принципу построения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иоритетности эмоционально-чувственного развития, как основы духовно-нравственного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ологическими подходами к формированию программы являются: культурно-исторический, личностный и деятельностный под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3"/>
        </w:numPr>
        <w:spacing w:lineRule="auto" w:line="240"/>
        <w:jc w:val="center"/>
        <w:rPr/>
      </w:pPr>
      <w:bookmarkStart w:id="0" w:name="__RefHeading___Toc362722353"/>
      <w:bookmarkEnd w:id="0"/>
      <w:r>
        <w:rPr>
          <w:rFonts w:cs="Times New Roman" w:ascii="Times New Roman" w:hAnsi="Times New Roman"/>
          <w:color w:val="000000"/>
        </w:rPr>
        <w:t>Раздел. Содержание психолого-педагогической образовательной работы     по освоению детьми образовательной области «Художественно-эстетическое развитие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тельной области «Музыка» направлено на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формирования у детей интереса и ценностного отношения к музыке, развитие музыкальности детей, их способности эмоционально воспринимать музыку через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ст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эмоционально воспринимать музык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9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 РЕАЛИЗАЦИИ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«ВОСПРИЯТИЕ МУЗЫКИ»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ых способностей и навыков культурного слушания музык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собности различать характер песен, инструментальных пьес, средств их выразительности, формирование музыкального вкус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инамического, ритмического слуха, музыкальной памят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 в восприятии связи музыкального искусства с окружающим миром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истему музыкальных способностей, мышление, воображение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моциональной отзывчивости на музыку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ение детей к вербальному выражению эмоций от прослушанного произведения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-сенсорного слуха дете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ругозора детей через знакомство с музыкальной культуро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заимосвязи эмоционального и интеллектуального компонентов восприятия.</w:t>
      </w:r>
    </w:p>
    <w:p>
      <w:pPr>
        <w:pStyle w:val="Style19"/>
        <w:tabs>
          <w:tab w:val="clear" w:pos="708"/>
          <w:tab w:val="left" w:pos="26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«ПЕНИЕ»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певческих умений и навыков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навыков естественного звукообразования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евческого голоса, укрепление и расширение его диапазон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ению с жестами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«МУЗЫКАЛЬНО-РИТМИЧЕСКИЕ ДВИЖЕНИЯ»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музыкально-ритмическим умениям и навыкам через игры, пляски и упражнения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художественно-творческих способносте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-сенсорных способностей дете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эмоциональному восприятию музыки через музыкально-ритмическую деятельность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реакциям на смену двух и трёхчастной формы, динамики, регистра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навыков выразительного движения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внимания, двигательной реакции.</w:t>
      </w:r>
    </w:p>
    <w:p>
      <w:pPr>
        <w:pStyle w:val="Style19"/>
        <w:tabs>
          <w:tab w:val="clear" w:pos="708"/>
          <w:tab w:val="left" w:pos="59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«ИГРА НА ДЕТСКИХ МУЗЫКАЛЬНЫХ ИНСТРУМЕНТАХ»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эстетического восприятия и чувства ребенк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осредоточенности, памяти, фантазии, творческих способностей, музыкального вкус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детскими музыкальными инструментами и обучение детей игре на них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оординации музыкального мышления и двигательных функций организм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ритмическим слухом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елкой моторик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узыкаль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«ТВОРЧЕСТВО»: песенное, музыкально-игровое, танцевальное. Импровизация на детских музыкальных инструментах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способность творческого воображения при восприятии музык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способность к песенному, музыкально-игровому, танцевальному творчеству, к импровизации на инструмента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тойчивого интереса к импровиза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эмоциона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ая образовательная деятельность состоит из трех ч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ая ча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узыкально-ритмические упражнения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приятие музы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риучать ребенка вслушиваться в звучание мелодии и аккомпанемента, создающих художественно-музыкальный образ, эмоционально на них реагировать.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певание и пение.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ную часть занятий включаются и музыкально-дидактические игры, направленные на знакомство с 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аключитель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гра или пля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19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  <w:p>
            <w:pPr>
              <w:pStyle w:val="Style18"/>
              <w:tabs>
                <w:tab w:val="clear" w:pos="708"/>
                <w:tab w:val="left" w:pos="1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, формирование представлений о здоровом образе жизни через музыкальное воспитание.</w:t>
            </w:r>
          </w:p>
        </w:tc>
      </w:tr>
      <w:tr>
        <w:trPr>
          <w:trHeight w:val="19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о-личностное развит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</w:tc>
      </w:tr>
      <w:tr>
        <w:trPr>
          <w:trHeight w:val="1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  <w:tr>
        <w:trPr>
          <w:trHeight w:val="1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</w:tbl>
    <w:p>
      <w:pPr>
        <w:pStyle w:val="Normal"/>
        <w:jc w:val="center"/>
        <w:rPr/>
      </w:pPr>
      <w:r>
        <w:rPr/>
        <w:t>Включение музыки в образовательную деятельность. </w:t>
        <w:br/>
      </w:r>
    </w:p>
    <w:tbl>
      <w:tblPr>
        <w:tblW w:w="103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5"/>
        <w:gridCol w:w="3969"/>
        <w:gridCol w:w="4261"/>
      </w:tblGrid>
      <w:tr>
        <w:trPr>
          <w:trHeight w:val="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восприятия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 </w:t>
              <w:br/>
              <w:t>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 </w:t>
              <w:br/>
              <w:t>педагога</w:t>
            </w:r>
          </w:p>
        </w:tc>
      </w:tr>
      <w:tr>
        <w:trPr>
          <w:trHeight w:val="1295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намеренно обращает внимание ребенка на звучание музыки, ее образно-эмоциональное содержание, средства выразительности (мелодия, темп, ритм и др.)</w:t>
            </w:r>
          </w:p>
        </w:tc>
      </w:tr>
      <w:tr>
        <w:trPr>
          <w:trHeight w:val="129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использует музыку как фон к основ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звучит негромко, как бы на втором пла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  <w:bookmarkStart w:id="1" w:name="__RefHeading___Toc362722354"/>
      <w:bookmarkStart w:id="2" w:name="__RefHeading___Toc362722354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bookmarkStart w:id="3" w:name="__RefHeading___Toc362722354"/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Реализация образовательной области «Музыка»</w:t>
      </w:r>
      <w:bookmarkEnd w:id="3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задач по  музыкальному воспитанию предполагается через основные формы музыкальной организованной  образователь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"/>
        <w:gridCol w:w="327"/>
        <w:gridCol w:w="524"/>
        <w:gridCol w:w="558"/>
        <w:gridCol w:w="434"/>
        <w:gridCol w:w="568"/>
        <w:gridCol w:w="567"/>
        <w:gridCol w:w="284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568"/>
      </w:tblGrid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музыкальн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,5- 2 л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-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2-3 г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-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-4 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-5 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5-6л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6-7 л)</w:t>
            </w:r>
          </w:p>
        </w:tc>
      </w:tr>
      <w:tr>
        <w:trPr>
          <w:trHeight w:val="15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олжительност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-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-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-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-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-4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  <w:t>Циклограмма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276"/>
        <w:gridCol w:w="3309"/>
      </w:tblGrid>
      <w:tr>
        <w:trPr>
          <w:trHeight w:val="323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5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– 9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35-9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 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55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 – 10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5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 -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35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00- 14.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00- 15.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00 -17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3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5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– 9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35-9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 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55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 –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5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 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35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13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етодическ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. Работа с документацие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. Оформление па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развле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правления деятельности и формы работы музыкального руководителя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та с детьми</w:t>
      </w:r>
      <w:r>
        <w:rPr>
          <w:rFonts w:cs="Times New Roman" w:ascii="Times New Roman" w:hAnsi="Times New Roman"/>
          <w:sz w:val="28"/>
          <w:szCs w:val="24"/>
        </w:rPr>
        <w:br/>
        <w:t xml:space="preserve">1.Занятия </w:t>
        <w:br/>
        <w:t xml:space="preserve">2.Индивидуальная работа с детьми </w:t>
        <w:br/>
        <w:t>3.Проведение утренней гимнастики.</w:t>
        <w:br/>
        <w:t>4. участие в комплексных и физкультурных занятиях.</w:t>
        <w:br/>
        <w:t>5.Проведение праздников и развлечений.</w:t>
        <w:br/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та с педагогическим коллективом</w:t>
      </w:r>
      <w:r>
        <w:rPr>
          <w:rFonts w:cs="Times New Roman" w:ascii="Times New Roman" w:hAnsi="Times New Roman"/>
          <w:sz w:val="28"/>
          <w:szCs w:val="24"/>
        </w:rPr>
        <w:br/>
        <w:t xml:space="preserve">1.Индивидуальные консультации. </w:t>
        <w:br/>
        <w:t xml:space="preserve">2.Семинары-практикумы (групповые). </w:t>
        <w:br/>
        <w:t xml:space="preserve">3.Оформление рекомендаций. </w:t>
        <w:br/>
        <w:t xml:space="preserve">4.Выступление на педсоветах. </w:t>
        <w:br/>
        <w:t>5.Открытые просмотры.</w:t>
        <w:br/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та с родителями</w:t>
      </w:r>
      <w:r>
        <w:rPr>
          <w:rFonts w:cs="Times New Roman" w:ascii="Times New Roman" w:hAnsi="Times New Roman"/>
          <w:sz w:val="28"/>
          <w:szCs w:val="24"/>
        </w:rPr>
        <w:t>.</w:t>
        <w:br/>
        <w:t xml:space="preserve">1.Индивидуальные консультации. </w:t>
        <w:br/>
        <w:t xml:space="preserve">2.Оформление рекомендаций. </w:t>
        <w:br/>
        <w:t xml:space="preserve">3.Открытые просмотры. </w:t>
        <w:br/>
        <w:t xml:space="preserve">4.Выступление на родительских собраниях. </w:t>
        <w:br/>
        <w:t>5.Организация совместной творческой деятельности.</w:t>
        <w:br/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та по обеспечению педагогического процесса</w:t>
      </w:r>
      <w:r>
        <w:rPr>
          <w:rFonts w:cs="Times New Roman" w:ascii="Times New Roman" w:hAnsi="Times New Roman"/>
          <w:sz w:val="28"/>
          <w:szCs w:val="24"/>
        </w:rPr>
        <w:t>.</w:t>
        <w:br/>
        <w:t xml:space="preserve">1.Планирование. </w:t>
        <w:br/>
        <w:t xml:space="preserve">2.Подбор и систематизация нотного материала. </w:t>
        <w:br/>
        <w:t xml:space="preserve">3.Подбор и систематизация аудио- и видеоматериалов. </w:t>
        <w:br/>
        <w:t xml:space="preserve">4.Изготовление и подбор пособий и атрибутов. </w:t>
        <w:br/>
        <w:t>5.Разработка сценариев праздников и развлечений.</w:t>
        <w:br/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вышение педагогического мастерства</w:t>
      </w:r>
      <w:r>
        <w:rPr>
          <w:rFonts w:cs="Times New Roman" w:ascii="Times New Roman" w:hAnsi="Times New Roman"/>
          <w:sz w:val="28"/>
          <w:szCs w:val="24"/>
        </w:rPr>
        <w:t>.</w:t>
        <w:br/>
        <w:t xml:space="preserve">1.Самообразование. </w:t>
        <w:br/>
        <w:t xml:space="preserve">2.Участие в методобъединениях и семинарах ДОУ. </w:t>
        <w:br/>
        <w:t xml:space="preserve">3.Работа в творческой группе. </w:t>
        <w:br/>
        <w:t xml:space="preserve">4.Участие в городских и районных семинарах. </w:t>
        <w:br/>
        <w:t>5.Курсы повышения квалификаци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bookmarkStart w:id="4" w:name="__RefHeading___Toc362722355"/>
      <w:bookmarkEnd w:id="4"/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Формы работы по реализации основных задач по видам музык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«ВОСПРИЯТИЕ МУЗЫ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52"/>
        <w:gridCol w:w="2800"/>
        <w:gridCol w:w="252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ь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40"/>
        <w:gridCol w:w="2910"/>
        <w:gridCol w:w="2480"/>
      </w:tblGrid>
      <w:tr>
        <w:trPr>
          <w:trHeight w:val="12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 Индивидуаль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утренней гимнасти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друг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м ми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 время  прогулки (в тепл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д дневным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про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праздник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руг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атрализован-ная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лушание музык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ок, иллюстра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х кни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ций,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музык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звученных 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вученны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х игру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ых ку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рибутов для ряж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звукам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шум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в «празд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е праздники, развлечения (в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ей в праздники и 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аглядно-педагогиче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одителей (стенды, папки или шир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«П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282"/>
        <w:gridCol w:w="2463"/>
        <w:gridCol w:w="252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ь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72"/>
        <w:gridCol w:w="2523"/>
        <w:gridCol w:w="260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 вре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улки (в теп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 театрализ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ение знакомых пе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 время игр, прогуло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дпевание и 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омых песе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люстр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их кни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продукций,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звученных и не озвучен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х игрушек,  теат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кол, атрибутов для ряжен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ментов костюм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предметной среды, способствующей проявлению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с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очинение грустных и весе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од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ая деятель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телей для детей, совместные вы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ей и 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ые представления, шу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глядно-педагогической пропаг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одителей (стенды, папки или шир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«МУЗЫКАЛЬНО-РИТМИЧЕСКИЕ ДВИЖЕ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72"/>
        <w:gridCol w:w="2953"/>
        <w:gridCol w:w="260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т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а утр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мнас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сюжетно-ро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Игры, хоро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азд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й деятельности в групп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бор 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х игрушек, элементов костюмов различных персонажей, атрибутов для самостоятельного танцев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тва (ленточки, платочки, косын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для детей игровых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туаций (сюжетно-ролевая игр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ствующих активизаци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имулирование 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я танцевальных движений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ясовые мелод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ая деятель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телей для дет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 детей и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ые 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я, 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аганды для родителей (стенды, па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и ширмы-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«ИГРА НА ДЕТСКИХ МУЗЫКАЛЬНЫХ ИНСТРУМЕН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72"/>
        <w:gridCol w:w="2964"/>
        <w:gridCol w:w="2602"/>
      </w:tblGrid>
      <w:tr>
        <w:trPr>
          <w:trHeight w:val="104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 Индивидуальны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Игры с элемен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омпа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а на шумовы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 со зв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концерты родителей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выступления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и или ширмы-передвиж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аздел «ТВОРЧЕСТВО (песенное, музыкально-игровое, танцеваль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мпровизация на детских музыкальных инструмента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72"/>
        <w:gridCol w:w="2964"/>
        <w:gridCol w:w="2602"/>
      </w:tblGrid>
      <w:tr>
        <w:trPr>
          <w:trHeight w:val="10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 Индивидуальны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Игры с элемен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омпа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а на шумовы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 со зв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ие иг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концерты родителей для детей, совместные выступления детей и 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и или ширмы-передвижки)</w:t>
            </w:r>
          </w:p>
        </w:tc>
      </w:tr>
    </w:tbl>
    <w:p>
      <w:pPr>
        <w:pStyle w:val="Heading1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_RefHeading___Toc362722356"/>
      <w:bookmarkStart w:id="6" w:name="__RefHeading___Toc362722356"/>
    </w:p>
    <w:p>
      <w:pPr>
        <w:pStyle w:val="Heading1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7" w:name="__RefHeading___Toc362722356"/>
      <w:r>
        <w:rPr>
          <w:rFonts w:cs="Times New Roman" w:ascii="Times New Roman" w:hAnsi="Times New Roman"/>
          <w:color w:val="000000"/>
        </w:rPr>
        <w:t>Раздел.1 младшая группа (Ранний возраст)</w:t>
      </w:r>
      <w:bookmarkStart w:id="8" w:name="__RefHeading___Toc362722357"/>
      <w:bookmarkEnd w:id="7"/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1. Характеристика возрастных возможностей детей 3 лет.</w:t>
      </w:r>
      <w:bookmarkEnd w:id="8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ab/>
        <w:t>К базисным характеристикам личности трехлетнего ребенка относят</w:t>
        <w:softHyphen/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ся: компетентность, эмоциональность, инициативность, самосто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8"/>
          <w:szCs w:val="28"/>
        </w:rPr>
        <w:tab/>
        <w:t xml:space="preserve">Компетентность.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К 3 годам ребенок достигает определенного уровня социаль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ной компетентности: он проявляет интерес к другому человеку, испытывает дове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рие к нему, стремится к общению и взаимодействию со взрослыми и сверстника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ми. Для налаживания контактов с другими людьми использует речевые и нереч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вые способы общения. Осознает свою половую принадле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Интеллектуальная компетентность выражается, прежде всего, в том, что ре</w:t>
        <w:softHyphen/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 xml:space="preserve">бенок активно интересуется окружающим миром, задает вопросы, использует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по назначению некоторые бытовые предметы, игрушки, предметы-заместители, словесные обозначения объектов в быту, игре и общении. В практической деятельности учитывает свойства предметов (цвет, форму, величину, фактуру, </w:t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строение) и их назначение, много и мало, активно экспериментирует, наблюд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ab/>
        <w:t>Овладевает родным языком, пользуясь основными грамматическими кате</w:t>
        <w:softHyphen/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гориями и словарем разговорной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ab/>
        <w:t>В плане физического развития компетентность трехлетнего ребенка прояв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ляется в том, что он владеет основными жизненно важными движениями (ходьба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бег, лазанье, действия с предметами), элементарными гигиеническими навыка</w:t>
        <w:softHyphen/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ми и навыками само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11"/>
          <w:sz w:val="28"/>
          <w:szCs w:val="28"/>
        </w:rPr>
        <w:tab/>
        <w:t xml:space="preserve">Эмоциональность. 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Ребенок испытывает повышенную потребность в эмоцио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нальном контакте со взрослыми, ярко выражает свои чувства — радость, огор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чение, страх, удивление, удовольствие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8"/>
          <w:szCs w:val="28"/>
        </w:rPr>
        <w:tab/>
        <w:t xml:space="preserve">Инициативность.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Проявляется во всех сферах жизнедеятельности: общению в практической предметной деятельности, самодеятельных сюжетно-отобразительных играх. Все это составляет основу развития у ребенка креативности: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(способности к творчеств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8"/>
          <w:szCs w:val="28"/>
        </w:rPr>
        <w:tab/>
        <w:t xml:space="preserve">Самостоятельность.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Фундаментальная характеристика ребенка 3 лет («Я сам», «Я мо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8"/>
          <w:szCs w:val="28"/>
        </w:rPr>
        <w:t xml:space="preserve">гу»). Он активно заявляет о своем желании быть как взрослые (самому есть, одеваться </w:t>
      </w: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>включаться в настоящие дела (мыть посуду, стирать, делать покупки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9" w:name="__RefHeading___Toc362722358"/>
      <w:bookmarkEnd w:id="9"/>
      <w:r>
        <w:rPr>
          <w:rFonts w:cs="Times New Roman" w:ascii="Times New Roman" w:hAnsi="Times New Roman"/>
          <w:color w:val="000000"/>
        </w:rPr>
        <w:t>Возрастные особенности развития ребенка 1- 3 г.  в музыкальн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ab/>
        <w:t xml:space="preserve">В младшем дошкольном возрасте эстетическое отношение к миру боле: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многогранно. Это уже не только отношение к природе и окружающей предмет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ной среде, но и к миру людей — к себе, родным, сверстникам, другим взрослых;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Ребенок начинает видеть и оценивать свою внешность, приучается следить за чистотой рук, лица, одежды, учится аккуратно есть. Он начинает понимать, что 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 xml:space="preserve">красиво, а что безобразно в общении и отношениях людей. Эстетическое и </w:t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нравственное объединяются в сознании и поведении конкретного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ab/>
        <w:t>Младший дошкольник обладает более широкими возможностями как в при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общении к искусству, художественным образам, так и в овладении художествен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ной деятельностью. Его отличают целостность и эмоциональность восприятия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образов искусства, элементарное осознание их содержания. Слушая яркую, энер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гичную, четко организованную ритмически музыку марша, ребенок, прежде всего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ринимает ее общее приподнятое настроение и улавливает связь с опре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нным характером движения. В системе художественных способностей наря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эмоциональной отзывчивостью и сенсорными способностями формиру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удожественное мышление. Ребенок сравнивает художественные образы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ой, соотносит их с соответствующими явлениями жизни и приход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им первым обобщ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– сенсорных, интеллектуальных, музыкальной памя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музыкального мышления – способность услышать общий характер, настроение музыкального произвед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музыкальной памяти – непосредственное, непроизвольное запомин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ннего возраста довольно внимательно слушают музыку, исполняемую на фортепьяно, с интересом слушают рассказы, сопровождаемые музыкой, запоминают её, узнают о каком эпизоде, персонаже она рассказыва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взрослому, правильно передавая ритм и отдельные интонации мелод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движения в играх, плясках, упражнениях по показу взрослого. </w:t>
      </w:r>
    </w:p>
    <w:p>
      <w:pPr>
        <w:pStyle w:val="Normal"/>
        <w:spacing w:lineRule="auto" w:line="24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/>
      </w:pPr>
      <w:bookmarkStart w:id="10" w:name="__RefHeading___Toc362722359"/>
      <w:bookmarkEnd w:id="10"/>
      <w:r>
        <w:rPr>
          <w:rFonts w:cs="Times New Roman" w:ascii="Times New Roman" w:hAnsi="Times New Roman"/>
          <w:color w:val="000000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lang w:eastAsia="ru-RU"/>
        </w:rPr>
        <w:t xml:space="preserve"> (1– 3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музыкально-художественной деятельности, приобщение к музыкальному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Образовательные задач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Слушание музык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Второй год жизн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 увлекать, удивлять и радовать детей музыко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 приучать внимательно ее слушать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развивать умение прислушиваться к словам песен, воспроизводить звукоподражания и простейшие интон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учить выполнять под музыку игровые и плясовые движения, соответствующие словам песни и характеру музы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Третий год жизн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развивать умение вслушиваться в музыку, понимать ее образное содержани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учить различать контрастные особенности ее звучания (громко-тихо, быстро-медленно, высокий-низкий регистр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побуждать к подпеванию и пению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- развивать умение связывать движения с музыкой в сюжетных играх, упражнениях, плясках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Слушание музы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узыкальных занятиях дети должны слушать инструментальные пьесы и песни, которые исполняют для них взрослые. Без этого в дальнейшем невозможно развитие музыкальных способностей. Важно, чтобы дети слушали знакомые мелодии, звучащие на разных музыкальных инструментах, в ансамблях, а на третьем году жизни — рассказы, иллюстрируемые музыко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лько на основе положительных эмоций у детей возникает желание приобщиться к этому замечательному виду музыкальной деятельности. Очень важен выбор песни. Музыкальный руководитель должен иметь в виду, что словарный запас ребенка еще очень мал. Иногда трудности в пении связаны с тем, что ребенок еще не научился говорить те или иные слова. Важно учитывать также физические данные, здоровье детей и степень организованности групп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сне должны быть: понятное и интересное содержание, слова, не только понятные, но и легкие для произношения, текст - короткий; мелодия - состоящая из повторяющихся легких и коротких фраз, диапазон - соответствующий возрастным и индивидуальным природным особенностям голосов детей, тесситура - удобная для детей, не вызывающая напряжения. В процессе работы с детьми третьего года жизни музыкальный руководитель учит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еть без напряжения, естественным голосом, не форсировать звук и не выкрикивать отдельные слова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месте начинать и заканчивать пение, петь, не опережая и не вторя, выдерживать паузы, слушать вступление и заключение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ерно передавать общее направление движения мелодии и ритмический рисунок песн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Музыкальное движ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дети второго года жизни чаще всего воспроизводят движения по показу воспитателя и с некоторым опозданием, на третьем году они более самостоятельны и точны. В этом возрасте им доступны разнообразные и сложные музыкальные движения в упражнениях и плясках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основных движений, выполняемых под музыку: ходьба, бег, прыжки. Движения под веселую, живую музыку радуют детей. Пляска помогает им различать двух- и трехчастную формы музы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лясках дети могут: хлопать в ладоши и по коленям, хлопать в ладоши и одновременно притоптывать одной ногой, пружинисто качаться на двух ногах, притоптывать двумя ногами, бегать на месте на носочках, стучать каблучком, поочередно выставлять вперед то правую, то левую ногу, делать шаг вперед – шаг  назад на носочках, кружиться на носочках, выполнять маленькую пружинку, с небольшим поворотом корпуса вправо-влево, бег и шаг по кругу стайкой в разном направлении. Положение рук варьируется: руки на поясе, одна рука на поясе, другая поднята, руки разведены в стороны, ладонями вверх, «ручки пляшут» — поворот кистей (руки слегка подняты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зыкальная игра занимает на музыкальном занятии место эмоциональной кульминации. Именно в игре ребенок наиболее активен, радостен, полностью поглощен происходящим. Она положительно влияет на физическое развитие детей, является важным средством становления движений у детей раннего возраста, развивает умение слушать музыку, действовать согласно с н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занятиях с детьми третьего года жизни начинают использоваться сюжетно-ролевые игры, где они изображают кого-либо (зайчиков, птичек и т.д.). В игре солистом может быть не только воспитатель («мама-зайка» или «мишка»), но и ребенок, если он охотно, радостно и без напряжения «играет роль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тские праздничные утренники. Основа детского утренника — игра. Она должна быть подобрана, организована и проведена взрослыми так, чтобы дети поняли игровую ситуацию. Только тогда они начинают играть, «жить» в игре, а не выполнять дисциплинированно то, что предлагают взрослые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перегружать праздничную программу стихами, которые читают дети (2—3 достаточно), и плясками (не более 3). Одна из них может быть включена в игру. Хорошо, если пляски разные: парная и в свободном построении у детей второго года жизни или парная и в кружке у детей третьего года жизни. Всегда желательна свободная пляска, где бы дети самостоятельно, произвольно меняли движ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етей второго года жизни в течение года проводят один праздничный детский утренник «Елка» и два занятия-развлечения в месяц. Одно из лучших развлечений — кукольный спектакл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етей третьего года жизни праздничные утренники проводятся осенью I (октябрь, начало ноября), зимой («Елка») и весной (май); а занятие-развлечение — одно в месяц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зыкальный руководитель подбирает репертуар с учетом особенностей каждой конкретной групп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етей второго года жизни рекомендуются в среднем 6—7 песен в течение года (с разными задачами для слушания, музыкально-двигательного показа, звукоподражания, слогового пения), 3—4 музыкальных упражнения, пляски, музыкальных игр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етей третьего года жизни рекомендуются в среднем 10—12 песен (подпевание, пение), 9-11 инструментальных пьес и 4-6 песен для слушания, 5-7 музыкально-двигательных упражнений, 10 плясок и 8-9 музыкальных иг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ятия проходит 2 раза в неделю  продолжительностью  не более 10 минут (СапПиН 2.4.1.1249-03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Style19"/>
        <w:spacing w:lineRule="auto" w:line="240"/>
        <w:ind w:left="1440" w:right="180" w:hanging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1" w:name="__RefHeading___Toc362722360"/>
      <w:bookmarkStart w:id="12" w:name="__RefHeading___Toc362722360"/>
    </w:p>
    <w:p>
      <w:pPr>
        <w:pStyle w:val="Style19"/>
        <w:numPr>
          <w:ilvl w:val="1"/>
          <w:numId w:val="2"/>
        </w:numPr>
        <w:spacing w:lineRule="auto" w:line="240"/>
        <w:ind w:left="1440" w:right="180" w:hanging="720"/>
        <w:jc w:val="both"/>
        <w:rPr>
          <w:rStyle w:val="1"/>
          <w:rFonts w:ascii="Times New Roman" w:hAnsi="Times New Roman" w:cs="Times New Roman"/>
          <w:color w:val="000000"/>
        </w:rPr>
      </w:pPr>
      <w:bookmarkStart w:id="13" w:name="__RefHeading___Toc362722360"/>
      <w:r>
        <w:rPr>
          <w:rStyle w:val="1"/>
          <w:rFonts w:cs="Times New Roman" w:ascii="Times New Roman" w:hAnsi="Times New Roman"/>
          <w:color w:val="000000"/>
        </w:rPr>
        <w:t>Календарно – тематическое планирование</w:t>
      </w:r>
      <w:bookmarkEnd w:id="13"/>
      <w:r>
        <w:rPr>
          <w:rStyle w:val="1"/>
          <w:rFonts w:cs="Times New Roman" w:ascii="Times New Roman" w:hAnsi="Times New Roman"/>
          <w:color w:val="000000"/>
        </w:rPr>
        <w:t xml:space="preserve"> группы раннего возраста.</w:t>
      </w:r>
    </w:p>
    <w:p>
      <w:pPr>
        <w:pStyle w:val="Normal"/>
        <w:spacing w:lineRule="auto" w:line="240"/>
        <w:ind w:righ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№1)</w:t>
      </w:r>
    </w:p>
    <w:p>
      <w:pPr>
        <w:pStyle w:val="Normal"/>
        <w:spacing w:lineRule="auto" w:line="36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80" w:hanging="0"/>
        <w:jc w:val="center"/>
        <w:rPr/>
      </w:pPr>
      <w:bookmarkStart w:id="14" w:name="__RefHeading___Toc362722361"/>
      <w:bookmarkEnd w:id="14"/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5. Планирование музыкального репертуара 1 мл. групп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5"/>
        <w:gridCol w:w="4961"/>
        <w:gridCol w:w="5378"/>
        <w:gridCol w:w="4721"/>
      </w:tblGrid>
      <w:tr>
        <w:trPr>
          <w:trHeight w:val="5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(сентябрь,октябрь,ноябрь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 (декабрь, январь, февр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квартал (март, апрель, май, июнь) 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ю-баю» м. Красева, сл.Чар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х вы, сени» р.н.м. обр. 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езд» м. Метлова сл. Бабаджан «Шутка» Бах.  Слушание в игровой форме: «Кто это?» (авт. И.Плакида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очка» м. Бахутовой,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енькая кошечка» м. 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.Найденовой, «Танец эльфов» Э. Г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в игровой форме «На чем приехал гость?» (авт. И. Плакида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» м. Попатенко сл. Найде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шадка» м. Раухвер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ята» м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жаворонка» Чайков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5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тики» Роз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дошечка» р.н.м. «Я на горку 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ачка Жучка» м. Кукловской, сл. Федорченко, «Петушок» р.н.пр. обр. М. Красева, «Осенью» укр. нар. мелодия в обр. Н. Метлова, сл. '' Плакиды,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шка» м. Александрова сл. Френкель,«Пришла зима» муз. М. Раухвергера, сл. Т. Мираджи,  «Дед Мороз» м. Филиппенко,«Снежинки» м. Мет-лова сл. Антоновой,«Зимняя пляска» м.Старокодомскогосл.Выготской,«Едем на поезде» м. Филиппенко,«Елочка» м. Попатенко сл. Най-деново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у поздравляют малыши» м. Попатенкосл.Мироновой, «Пирожки» м. Филиппенко сл. Кукловской, : «Птичка» муз. Т. Попатенко, сл. Н. Найдёновой, « «Есть у солнышка друзья» м. Тиличеевой сл.Каргановой, «Дождик» (рус. нар. прибаутка в обр. Г. Лобачёва, сл. А. Барто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.для гол. и с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ка» м. В. Карасевой, сл. Н. Френ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хо-громко» Е. Тилич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п-кап» р.н. мел. ,упражнения на различение динамических оттенков — «Как мы умеем хлопать», «Упражнение с султанчиками» (муз. Ф. Шуберта «Экоссез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окойная пляска» р.н.м. « Во поле береза стояла»,«Тихие – громкие звон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бен- погремушк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хо-тихо мы сидим» р.н.м. «Во саду 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ла шагает, бег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о-грустно»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.рит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 Парлова,«Вот как мы умеем» м. Ти-личеевой, сл.Френкель,«Да-да-да» м. Тили-чеевой, сл. Островского, «Ноги и ножки» м.Агафонников, «Маленькая полечка» м. Ти-личеевой. сл.Шиб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 м. Тиличеевой сл.Шиб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дим-бегаем» м. Тиличеевой сл.Френ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минка» м.и сл. 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дим в хороводе» р.н.мел.,«Погремушки» муз. М. Раухверге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 м. Дешевого сл. Са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учились мы ходить» сл. и м. 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п-хлоп» нем. нар. м. сл. Са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ладошки» сл. и м. Макшанцевой</w:t>
            </w:r>
          </w:p>
        </w:tc>
      </w:tr>
      <w:tr>
        <w:trPr>
          <w:trHeight w:val="22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, танцы,</w:t>
            </w:r>
          </w:p>
          <w:p>
            <w:pPr>
              <w:pStyle w:val="Normal"/>
              <w:spacing w:lineRule="auto" w:line="240" w:before="0" w:after="0"/>
              <w:ind w:left="72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в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ятки» м. Ломовой. сл.Плак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как мы умеем» р.н.п. «К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ирились» м. Вилькоре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душки-ладошки» м. Иорданского сл. Каргановой, «Приглашение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бинской,сл.. И. Плак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й, летели птички» нар. 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улачки» м. Филипп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ая пляска» р.н.п. «Ах вы,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яска с погремушками» бел. нар.мел. «Бульба»,«Зайчики и лисичка» м. Финаровскойсл.Ант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торяй за мной» нем.мел. слСаук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ая» р.н.м. «Из под д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яска с куклами» сл. Ануфриевой н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яска с платочками» сл. Ануфриевой н.н.м., «Приседай» сл. Энтина эст.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бушки и кошка» сл. Ануфриевой н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284" w:gutter="0" w:header="0" w:top="709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осво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концу учебного года дети могут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музыкально-художественной деятельности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являют высокую эмоциональную отзывчивость на музыку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но подпевают взрослому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удовольствием двигаются под музыку, могут воспроизвести элементарные основные (шаг, бег, прыжки) и танцевальные движения (по подражанию и самостоятельно), с удовольствием участвует в музыкальной игре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щение к музыкальному искусству: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удовольствием слушает простые, яркие по музыкальным образам программные инструментальные произведения, песни в исполнении взрослого, рассказы, иллюстрируемые музыкой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bookmarkStart w:id="15" w:name="__RefHeading___Toc362722364"/>
      <w:r>
        <w:rPr>
          <w:rFonts w:cs="Times New Roman" w:ascii="Times New Roman" w:hAnsi="Times New Roman"/>
          <w:color w:val="000000"/>
        </w:rPr>
        <w:t>Раздел.  2 младшая группа .</w:t>
      </w:r>
    </w:p>
    <w:p>
      <w:pPr>
        <w:pStyle w:val="Heading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bookmarkStart w:id="16" w:name="__RefHeading___Toc362722364"/>
      <w:r>
        <w:rPr>
          <w:rFonts w:cs="Times New Roman" w:ascii="Times New Roman" w:hAnsi="Times New Roman"/>
          <w:color w:val="000000"/>
        </w:rPr>
        <w:t>3.1. Характеристика возрастных возможностей детей 3 – 4 лет.</w:t>
      </w:r>
      <w:bookmarkEnd w:id="16"/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зисным характеристикам личности трехлетнего ребенка относятся: компетентность, эмоциональность, инициативность,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мпетентность.</w:t>
      </w:r>
      <w:r>
        <w:rPr>
          <w:rFonts w:cs="Times New Roman" w:ascii="Times New Roman" w:hAnsi="Times New Roman"/>
          <w:sz w:val="28"/>
          <w:szCs w:val="28"/>
        </w:rPr>
        <w:t xml:space="preserve"> К 3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взаимодействию со взрослыми и сверстниками. Для налаживания контактов с другими людьми использует речевые и неречевые способы общения. Осознает свою половую принадле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ая компетентность </w:t>
      </w:r>
      <w:r>
        <w:rPr>
          <w:rFonts w:cs="Times New Roman" w:ascii="Times New Roman" w:hAnsi="Times New Roman"/>
          <w:sz w:val="28"/>
          <w:szCs w:val="28"/>
        </w:rPr>
        <w:t>выражается, прежде всего, в том, что ребенок активно интересуется окружающим миром, задает вопросы, использует по назначению некоторые бытовые предметы, игрушки, предметы-заместители, словесные обозначения объектов в быту, игре и общении. В практической деятельности учитывает свойства предметов (цвет, форму, величину, фактуру, строение) и их назначение, много и мало,  активно экспериментирует, наблюдает. Овладевает родным языком, пользуясь основными грамматическими категориями и словарем разгово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ане физического развития компетентность трехлетнего ребенка проявляется в том, что он владеет основными жизненно важными движениями (ходьба бег, лазанье, действия с предметами), элементарными гигиеническими навыками и навыками само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Эмоциональность.</w:t>
      </w:r>
      <w:r>
        <w:rPr>
          <w:rFonts w:cs="Times New Roman" w:ascii="Times New Roman" w:hAnsi="Times New Roman"/>
          <w:sz w:val="28"/>
          <w:szCs w:val="28"/>
        </w:rPr>
        <w:t xml:space="preserve"> Ребенок испытывает повышенную потребность в эмоциональном контакте со взрослыми, ярко выражает свои чувства — радость, огорчение, страх, удивление, удовольств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нициативность.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о всех сферах жизнедеятельности: общению в практической предметной деятельности, самодеятельных сюжетно-отобразительных играх. Все это составляет основу развития у ребенка креативности: (способности к творчест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7" w:name="__RefHeading___Toc362722365"/>
      <w:bookmarkEnd w:id="17"/>
      <w:r>
        <w:rPr>
          <w:rFonts w:cs="Times New Roman" w:ascii="Times New Roman" w:hAnsi="Times New Roman"/>
          <w:color w:val="000000"/>
        </w:rPr>
        <w:t>Возрастные особенности развития ребенка 3-4 лет музыкальн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возрасте 3-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. Манипулирование музыкальными звуками и игра с ними (при их прослушивании, элементарном музицировании, пении, выполнения простейших танцевальных и ритмических движений) позволяют ребёнку начать в дальнейшем ориентироваться в характере музыки, её жан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Исполнительская деятельность у детей данного возраста лишь начинает своё становл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лосовой аппарат ещё не сформирован, голосовая мышца не развита, связки тонкие, короткие. Голос ребёнка не сильный, дыхание слабое, поверхностное. Поэтому репертуар должен отличаться доступностью текста и мелодии. 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</w:rPr>
      </w:pPr>
      <w:bookmarkStart w:id="18" w:name="__RefHeading___Toc362722366"/>
      <w:bookmarkEnd w:id="18"/>
      <w:r>
        <w:rPr>
          <w:rFonts w:cs="Times New Roman" w:ascii="Times New Roman" w:hAnsi="Times New Roman"/>
          <w:color w:val="000000"/>
        </w:rPr>
        <w:t>Содержание психолого-педагогической работы с детьми 3-4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-художественной деятельности, приобщение к музыкальному искусству детей 3-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бщение детей к музыке происходит и в сфере музыкальной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ая деятельность (комплексные, доминантные, тематические, автор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осугов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2 раза в неделю по 15 минут, в соответствиями с требованиями СанП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2 занятия в год + развлечения и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занятия по 15 минут = 18 часов. Раз в месяц проводится развлечение (9 занятий.) Календарные праздники и утренники (5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Слушание музык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риучать внимательно слушать от начала до конца небольшие музыкаль</w:t>
        <w:softHyphen/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ные пьесы или фрагменты более крупных сочин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учить определять общее настроение музыки и ее первичные жанры (марш,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есня, танец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 xml:space="preserve">различать средства музыкальной выразительности (низкий и высокий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регистры, темп, динамику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ть эмоциональный отклик на музыку, двигательную импрови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ю под нее (самостоятельно или в сотворчестве с воспитателем), от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я предпочтение небольшим, интонационно ярким программным пье</w:t>
        <w:softHyphen/>
        <w:t>сам с преобладанием изобрази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инать знакомить со звучанием отдельных инструментов (фортепиано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рипк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гулярно включать музыку для слушания в структуру музыкальных за</w:t>
        <w:softHyphen/>
        <w:t>нятий; проводить интегрированные музыкальные занятия с использ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м специально подобранных произведений художественной литерат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ы и изобразительного искусства, соответствующих музыке по настро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ю и способствующих ее эмоциональному восприятию и поним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Музыкальное движе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ть почувствовать многообразие музыки, которую можно воплотить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вижен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накомить с разнообразием и выразительным значением основных 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ственных движений (ходьбы, бега, прыжков), элементарными танцева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ми движениями, не добиваясь пока качественного их исполн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ориентировку в пространстве (помочь ребенку увидеть себ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и детей, в большом пространстве зала, помочь уйти от «стайки»), учить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игаться в разных направлени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ая элементарным танцам, начинать с танца «стайкой», переходить к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рным танцам врассыпную и только потом по круг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агать музыкально-двигательные сюжетные этюды и игры, разви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ющие эмоциональность и выразительность, музыкально-двигательно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орчество («Зайчики идут в гости», «Котята играют с кошкой»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3"/>
          <w:sz w:val="28"/>
          <w:szCs w:val="28"/>
        </w:rPr>
        <w:t>Пе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чь детский певческий и речевой голос, не допуская громкого пе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форсированного звучания речи, учить сначала подпевать, а затем пет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гко и звонк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учать правильно стоять во время пения, легко вдыхать, «нюхая цветок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инать специальную работу над интонированием мелодии голосом, н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биваясь пока ее чистого воспроиз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Игра на детских музыкальных инструмента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играть на дерево-, металлозвучных и других ударных инструментах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ираясь на тембровый слу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ощрять ориентировочно-тембровый этап развития инструментальной</w:t>
        <w:br/>
        <w:t>импровизации, на котором ребенок исследует клавиатуру инструмента,</w:t>
        <w:br/>
        <w:t>прислушиваясь к тембрам его звуч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возможность воспроизводить на детских музыкальных и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ументах не только контрастные степени громкости (форте и пиано),</w:t>
        <w:br/>
        <w:t>но и переходы между ни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вать чувство темпа, учить воспроизводить равномерную метриче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ю пульсацию и простейшие ритмические рисунки с помощью хлопков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топов и других движений, а также на различных детских удар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Музыкальная игра-драматиза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ть в музыкальной игре-драматизации движение, игру на детски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ых инструментах, художественное слово, мимику и пантоми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 xml:space="preserve">начинать с игр-драматизаций, не включающих песен, и, сводя к </w:t>
      </w:r>
      <w:r>
        <w:rPr>
          <w:rFonts w:cs="Times New Roman" w:ascii="Times New Roman" w:hAnsi="Times New Roman"/>
          <w:smallCaps/>
          <w:color w:val="000000"/>
          <w:spacing w:val="1"/>
          <w:w w:val="111"/>
          <w:sz w:val="28"/>
          <w:szCs w:val="28"/>
        </w:rPr>
        <w:t>миниму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 xml:space="preserve">му словесный текст, в полной мере использовать движения, поручать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этих играх 1—2 роли взросло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редлагать несложные, понятные и интересные сюжеты игры-драматизации, музыкальный текст, яркий и высокохудожественный, доступный</w:t>
      </w:r>
      <w:r>
        <w:rPr>
          <w:rFonts w:cs="Times New Roman" w:ascii="Times New Roman" w:hAnsi="Times New Roman"/>
          <w:i/>
          <w:iCs/>
          <w:color w:val="000000"/>
          <w:w w:val="111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воплощения детьми в движении, п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w w:val="111"/>
          <w:sz w:val="28"/>
          <w:szCs w:val="28"/>
        </w:rPr>
        <w:t>Театрализованная иг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включать в театрализованную игру музыкальные игры-драматизации</w:t>
        <w:br/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разыгрывание несложных сценок из жизни кукольных персонажей (раз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>личные, в том числе доступные самим детям «техники вождения» ку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кол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>приобщать к совместной согласованной игре, включающей индивиду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альные реплики, эмоциональное представление персонаж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обращать внимание на реакцию зрителей, побуждать к сочувствию пер</w:t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сонажам игры-драматизации или кукольного спектак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- использовать эти игры для воспитания потребности в интересном, 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приобщать к культурным формам дос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ушание музыки. </w:t>
      </w:r>
      <w:r>
        <w:rPr>
          <w:rFonts w:cs="Times New Roman" w:ascii="Times New Roman" w:hAnsi="Times New Roman"/>
          <w:sz w:val="28"/>
          <w:szCs w:val="28"/>
        </w:rPr>
        <w:t>Использование высокохудожественного и доступного детям музыкального репертуара. Регулярность специальных занятий по слушанию музыки и их методически 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потом дети могут выразить свои впечатления в рисунках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Проявление уважения к ребенку, его мнение о  музыке, праву слышать и оценивать ее по-своему, культуры и деликатности в  общении с н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ое движение. </w:t>
      </w:r>
      <w:r>
        <w:rPr>
          <w:rFonts w:cs="Times New Roman" w:ascii="Times New Roman" w:hAnsi="Times New Roman"/>
          <w:sz w:val="28"/>
          <w:szCs w:val="28"/>
        </w:rPr>
        <w:t>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ьес - вначале одно -, двухчастная, к концу четвертого года и на пятом году - трехчас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как можно чаще нужно использовать образные движения, раз</w:t>
        <w:softHyphen/>
        <w:t xml:space="preserve">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 следует уделять работе над пружинностью и легкостью в разнообразных видах ходьбы и бега, над свободой рук и всего плечевого поя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четвертом году жизни необходимо проводить специальную работу по развитию ориентировки в пространстве. Если не работать над этим, в дальнейшем рассредоточить детей в пространстве зала, научить их двигаться свободно будет значительно тру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узыкальном занятии с детьми четвертого года жизни очень важен показ движений взрослым. Поэтому желательно, чтобы с детьми двигался или сам музыкальный руководитель (тогда необходим аккомпаниатор), или хорошо подготовленны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У каждого ребенка необходимо выявить прежде всего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ть и укреплять в голосе ребенка примарный диапазон. Перед работой над песнями распевать детей по гол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правильное, ненапряженное положение корпуса во время пения: спина прямая, грудь развернутая. Занятия с хором необходимо сочетать, работой по подгруппам голосов и индивидуальной рабо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8"/>
          <w:szCs w:val="28"/>
        </w:rPr>
        <w:t xml:space="preserve"> 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из педагогических приемов — совместное музицирование взрослого и ребенка на фортепиано,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ая игра-драматизация,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ая игра. Возрастные возможности младших дошкольников определяют тип и степень сложности музыкальных игр-драматизаций, чаще всего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южет игры-драматизации должен быть несложным, понятным и интересным детям. Ее музыкальный текст, яркий и высокохудожественный, должен быть доступным для воплощения детьми в движении, оркестре, п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игры-драматизации либо совсем не включают песен, либо 1—2 для хорового исполнения (в удобной для детей тональности). Минимальным должен быть и исполняемый детьми словесный текст. Зато движения, несущие основную смысловую нагрузку и чаще всего имеющие коллективный характер, могут быть представлены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их играх 1 —2 роли можно поручить взрослому, который организует детей, вдохновляет их своим примером на свободное и выразительное воплощение образов. Так, в игре-драматизации «Цыпленок» (муз. В. Кузнецова) взрослый может сыграть Курочку-маму, которая заботится о своих цыплятах, учит их уму-разуму и спасает от Черного к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боте с детьми над тем или иным спектаклем, необходимо составить общий план его мизансцен в конкретном помещении, продумать и начать готовить возможные декорации и костюмы. Хорошо, если они будут достаточно условными, оставляющими место для работы воображения, и легкими, чтобы дети хотя бы частично могли изготовить и установить их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ой к игре-драматизации является вся предлагаемая в программе система работы по музыкальному движению (в особенности над образным этюдами), пению и художественной речи. Кроме общей должна быть продумана и проведена специальная подготовка к конкретному спектак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разучиванием музыкальной игры-драматизации надо дать детям прослушать ее от начала до конца. Воспитатель может проиграть музыку на фортепиано и пропеть вокальные партии, если они есть, сопровождая свой пока: небольшими коммента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тупая к работе над каким-либо образом, взрослый должен ясно представлять себе его характер, рисунок движений и их композицию. Часто дети сами подсказывают оригинальные решения тех или иных элементов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ллективных занятиях сначала можно предложить детям воплотить каждый образ в движениях, а затем обсудить варианты исполнения. Медведь, который встречает в лесу Колобка (рус. нар. сказка «Колобок», муз. Н. Сушевой), у одного ребенка может быть угрюмым, у другого — любопытным, у третьего - задумчивым и т.д. Воспитатель помогает детям выбрать вариант, в наибольшей степени соответствующий характеру образа и содержанию сказки. Важно быть очень тактичным в анализе детского исполнения, высоко оценивать каждую творческую находку, чтобы не погасить воображение и не испортить ребенку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й сложный момент — сведение всех разученных сцен в одно целое. Это надо делать постепенно, а весь спектакль проигрывать перед показом не более 2—3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-драматизация не должна доводиться до состояния идеально отточенного спектакля, который готовится целый год, в этом случае она утрачивает качество импровизационности и успевает надоесть детям. Развивающая функция этого вида деятельности будет реализована в большей мере при постановке ежегодно 2—3 небольших спектаклей. Примерный репертуар: Музыкальные картинки по сказке К. Чуковского «Цыпленок» (В. Кузнецов «Цыпленок»), музыкальная игра-драматизация по рус. нар. сказке «Колобок» (муз. Н. Сушев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9" w:name="__RefHeading___Toc362722367"/>
      <w:bookmarkEnd w:id="19"/>
      <w:r>
        <w:rPr>
          <w:rFonts w:cs="Times New Roman" w:ascii="Times New Roman" w:hAnsi="Times New Roman"/>
          <w:color w:val="000000"/>
        </w:rPr>
        <w:t>Календарно-тематическое планирование младшая 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0" w:name="__RefHeading___Toc362722368"/>
      <w:r>
        <w:rPr>
          <w:rFonts w:cs="Times New Roman" w:ascii="Times New Roman" w:hAnsi="Times New Roman"/>
          <w:color w:val="000000"/>
        </w:rPr>
        <w:t xml:space="preserve">Результаты освоения программы       </w:t>
      </w:r>
    </w:p>
    <w:p>
      <w:pPr>
        <w:pStyle w:val="Heading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</w:p>
    <w:p>
      <w:pPr>
        <w:pStyle w:val="Heading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bookmarkStart w:id="21" w:name="__RefHeading___Toc362722368"/>
      <w:r>
        <w:rPr>
          <w:rFonts w:cs="Times New Roman" w:ascii="Times New Roman" w:hAnsi="Times New Roman"/>
          <w:color w:val="000000"/>
        </w:rPr>
        <w:t>К концу учебного года дети могут</w:t>
      </w:r>
      <w:bookmarkEnd w:id="21"/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ет музыкальное произведение, проявляет эмоциональную отзыв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 в движениях характер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решает музыкально-двигательные задачи в сюжетных этюдах и тан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и музыкально исполняет несложные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определить общее настроение и жанр музыкального произведения (песня, танец, марш), слышит отдельные средства музыкальной выразительности (темп, динамику, темб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bookmarkStart w:id="22" w:name="__RefHeading___Toc362722369"/>
      <w:r>
        <w:rPr>
          <w:rFonts w:cs="Times New Roman" w:ascii="Times New Roman" w:hAnsi="Times New Roman"/>
          <w:color w:val="000000"/>
        </w:rPr>
        <w:t>Раздел. Средняя группа.</w:t>
      </w:r>
    </w:p>
    <w:p>
      <w:pPr>
        <w:pStyle w:val="Heading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.1. Характеристика возрастных возможностей детей 4-5 лет.</w:t>
      </w:r>
      <w:bookmarkEnd w:id="2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(к 5 годам) складывается психологический портрет личности, в котором важная роль принадлежит компетентности, в особенности интеллектуальной (это возраст «почемучек»), а также кре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мпетентность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компетентность ребенка к концу младшего дошкольного возраста характеризуется возросшим интересом и потребностью в общении, особенно со сверстниками, осознанием своего положения среди них. Ребенок овладевает различными способами взаимодействия с другими людьми. Использует речь и другие средства общения для удовлетворения разнообразных потребностей. Лучше ориентируется в человеческих отношениях: способен заметить эмоциональное состояние близкого взрослого, сверстника, проявить внимание и сочув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нтеллектуаль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прежде всего высокой мыслительной активностью. Пятилетние «почемучки» интересуются причинно-следственными связями в разных сферах жизни (изменениями в живой и неживой природе, происхождением человека и т.д.), профессиональной деятельностью взрослых. Ребенок владеет способами построения замысла и элементарного планирования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овладения родным языком для него характерны многообразные игры со звуками, рифмами, смы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Физическ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связана с возникновением интереса к выполнению необходимых гигиенических процедур, режиму дня, регулированию двигательной активности, совершенствованию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пятилетнего ребенка отличается многообразием способов выражения своих чувств: радости, грусти, огорчения, удовольствия. Ребенок способен проявить сочувствие, сопереживание, которые лежат в основе нравственных поступ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извольност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том, что ребенок начинает регулировать свое поведение в соответствии с принятыми в обществе нормами; умеет довести начатое дело до конца (соорудить конструкцию, убрать игрушки, запомнить стихотворение, слова песни, правила игр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реативность</w:t>
      </w:r>
      <w:r>
        <w:rPr>
          <w:rFonts w:cs="Times New Roman" w:ascii="Times New Roman" w:hAnsi="Times New Roman"/>
          <w:sz w:val="28"/>
          <w:szCs w:val="28"/>
        </w:rPr>
        <w:t xml:space="preserve"> наиболее ярко проявляется в специфических видах детской деятельности: игре, конструировании, рисовании, лепке, музицировании, а также в речи. Ребенок может увидеть в одном и том же материале, его формах и линиях различные образы и отразить свое видение в рисунках, поделках из природного материала и т.д. Может использовать эти образы в игре, выразительном движении, при сочинении сказок. Получает особое удовольствие от экспериментирования с разными материалами, звуками, словами, в результате которого возникает оригинальный прод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ициативность проявляется в выборе тематики игр, постановке и разрешении новых игровых проблемных ситуаций, вопросах и предложениях, с которыми он обращается к взрослому и сверстникам, организации и осуществлении самостоятельной 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сть проявляется в элементарном самообслуживании (одевании, раздевании, умывании), выполнении отдельных поручений (дежурство то столовой, уход за растениями и животными), организации предметной среды для самодеятельных игр, использовании имеющихся знаний и способов в главных продук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бода поведения выражается в стремлении совершать независимые поступки, выбирать ту или иную деятельность, ее средства, партнеров (как детей, так и взрослых), защищать свою позицию. Чувство свободы позволяет ребенку быть более открытым, эмоционально раскрепощ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3" w:name="__RefHeading___Toc362722370"/>
      <w:bookmarkEnd w:id="23"/>
      <w:r>
        <w:rPr>
          <w:rFonts w:cs="Times New Roman" w:ascii="Times New Roman" w:hAnsi="Times New Roman"/>
          <w:color w:val="000000"/>
        </w:rPr>
        <w:t>Возрастные особенности развития ребенка 4-5 лет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отобразить характер музыки в музыкальном движении, рису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5 года жизни очень активны, моторны, в окружающем пространстве ориентируются более уверенно. Могут воспроизвести в движениях характер более сложной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итируют голоса животных, интонационно выделяют речь тех или иных персонаж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4" w:name="__RefHeading___Toc362722371"/>
      <w:bookmarkEnd w:id="24"/>
      <w:r>
        <w:rPr>
          <w:rFonts w:cs="Times New Roman" w:ascii="Times New Roman" w:hAnsi="Times New Roman"/>
          <w:color w:val="000000"/>
        </w:rPr>
        <w:t>Содержание психолого-педагогической работы с детьми 4-5 лет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left="357" w:right="36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средней группы уже имеют достаточный музыкальный опыт, благодаря которому начинают активно включаться  в разные виды музыкальной деятельности: слушание, пение, музыкально-ритмические движения, игру на музыкальных инструментах и творчество.      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Построение занятий основывается на общих задачах музыкального воспитания, которые изложены в Программе. 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  Музыкальное развитие детей осуществляется в непосредственно-образовательной деятельности  и в повседневной жизни.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льзуются коллективные и индивидуальные методы обучения, осуществляется индивидуально-дифференцированный подход с учетом возможностей особенностей каждо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нятиях, которые проводятся два раза в неделю по 20 минут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ями с требованиями СанПи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72 занятия в год + развлечения и праз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2 занятия по 20 минут = 24 часам. Раз в месяц проводится развлечение (9 занятий.) Календарные праздники и утренники (5 мероприят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Образовательные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Слушание музы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ддерживать желание и развивать умение слушать музыку, побуждать говорить о ее возможном содержании, делиться своими впечатле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комить с одним из главных средств музыкально выразительности мелодией и составляющими ее интонациями, используя яркие мелодичные пьесы (В. Калинников «Грустная песенка», П. Чайковский «Колыбельная в бурю» и др.);- продолжать знакомить с музыкальными инструментами и их звучания (кларнет, флейта)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ое движ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ить воспроизводить в движениях характер менее контрастной двух - трехчастной музыки, самостоятельно определять жанры марша и танца, выбирать соответствующие движения;                                                                            - продолжать развивать музыкальное восприятие средствами музыкального движения: воспроизводить в движениях более широкий спектр средств музыкальной выразительности (тембровые, динамические и темповые изменения, элементарные ритмические рисунки);                                                      - особое внимание уделять основным естественным движениям (ходьбе, бегу, прыжкам), работая над их легкостью, пружинностью, координацией, развивать свободу и выразительную пластику рук;                                                                                                                                            -</w:t>
        <w:tab/>
        <w:t>продолжать развивать ориентировку в пространстве (овладение общим пространством зала и его частями (центр, углы) в процессе движения всей группы и подгрупп);                                                                                                         -</w:t>
        <w:tab/>
        <w:t xml:space="preserve">начинать знакомить с языком танцевальных движений, как средством общения и выражения эмоций в различных танцах (подзадоривание, утверждающие притопы и др.),                                                                                       - развивать музыкально-двигательное творчество. Учить использовать элементарные мимические и пантомимические средства выразительности музыкально-двигательных сюжетных этюдах и играх.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ние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  <w:tab/>
        <w:t>формировать певческие навыки, используя игровые приемы и известные детям образы;                                                                                                                      -</w:t>
        <w:tab/>
        <w:t>продолжать учить петь музыкально, интонационно чисто и выразительно;-</w:t>
        <w:tab/>
        <w:t>определив природные типы певческого голоса (высокий, средний, низкий), распевки и песни петь по голосам, следить за положением корпуса и головы ребенка во время пения, работать над дыханием;                                                                                                                                                      -</w:t>
        <w:tab/>
        <w:t xml:space="preserve">работать над каждым типом голоса в примарном диапазоне, укреплять   его, не «тянуть» голос ввер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едить за тем, чтобы в окружении звучала нефорсированная, негромкая речь детей и взрослых, и за тем, чтобы пение детей было таким же негромким и свободным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гра на детских музыкальных инструментах: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чить играть в ударном оркестре эмоционально и музыкально, развивать чувство ансамбля;                                                                                                                                                       -</w:t>
        <w:tab/>
        <w:t>продолжать развивать тембровый и динамический слух в игре на ударных и звуковысотных инструментах;                                                                                                                 -</w:t>
        <w:tab/>
        <w:t>добиваться овладения метрической пульсацией как основой ритмического рисунка и организующим началом музыкальной импровизации;                                                                                   -</w:t>
        <w:tab/>
        <w:t xml:space="preserve">знакомить со строением звуковысотных детских музыкальных инструментов и способами игры на них.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зыкальная игра-драматизация: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ддерживать желание участвовать в музыкальной игре-драматизации, решать игровые задачи, учить следить за развитием сюжета и вовремя включаться в действие, привлекать к изготовлению декораций и элементов костюмов;                                                                                                                           -</w:t>
        <w:tab/>
        <w:t>предлагать воплощать каждый образ в движениях, обсуждать варианты исполнения (медведь — угрюмый, любопытный, задумчивый и т.д.), помогать выбрать вариант, в наибольшей степени соответствующий характеру образа и содержанию сказки, поддерживать каждую творческую находку ребенка;                                                                                                        -</w:t>
        <w:tab/>
        <w:t xml:space="preserve">поддерживать проявления индивидуальности и элементы импровизации     в ролевом поведении, музыкальном движении, речевом интонирован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атрализованная игр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использовать в театрализованной игре элементы музыкальной игры-драматизации;                            -</w:t>
        <w:tab/>
        <w:t>поощрять самостоятельные решения простых игровых задач, индивидуальное и творческое исполнение своей роли, выразительный ролевой диалог;                                                                                                                              -</w:t>
        <w:tab/>
        <w:t>поддерживать инициативу участников, воспитателю оставлять за собой «режиссерскую» функцию;                                                                                                                                                          -</w:t>
        <w:tab/>
        <w:t>поддерживать активное участие в кукольных представлениях, вождение некоторых кукол, освоение простых техник кукловождения;                                                                                               -</w:t>
        <w:tab/>
        <w:t>помогать переносить элементы игровой драматизации в игры празднично-карнавального типа, а также в самостоятельные сюжетно-ролевы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Слушание музы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высокохудожественного и доступного детям музыкального репертуара. Регулярность специальных занятий по слушанию музыки и их методически 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в том дети могут выразить свои впечатления в рисунках). 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Проявление уважения к ребенку, его мнение о  музыке, праву слышать и оценивать ее по-своему, культуры и деликатности в  общении с ним. 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Музыкальное движ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 Форма пьес - вначале одно -, двухчастная, к концу четвертого года и на пятом году - трехчастная.                                                                                                          </w:t>
        <w:tab/>
        <w:t>На занятиях как можно чаще нужно использовать образные движения, раз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 следует уделять работе над пружинностью и легкостью в разнообразных видах ходьбы и бега, над свободой рук и всего плечевого пояса. Продолжать работу по развитию ориентировки в пространстве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оритетное направление работы с детьми пятого года жизни развитие основных движений. В этом возрасте усваиваются все виды ходьбы, бега, прыжков. Здесь уже меньшую роль играет прямой показ взрослого. Он важен на этапе разучивания, освоения движения, а затем достаточно только назвать его. Дети должны знать названия различных основных и танцевальных движений - высокий шаг, спокойная ходьба, легкий бег, мягкий бег, подскок, прыжки, прямой галоп, качание рук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У каждого ребенка необходимо выявить, прежде всего,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 Использовать и укреплять в голосе ребенка примарный диапазон. Перед работой над песнями распевать детей по голосам. Формировать правильное, ненапряженное положение корпуса во время пения: спина прямая, грудь развернутая. Занятия с хором необходимо сочетать, работой по подгруппам голосов и индивидуальной работой. 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на детских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>. 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из педагогических приемов — совместное музицирование взрослого и ребенка на фортепиано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ая игра-драматизация, театрализованная игра.</w:t>
      </w:r>
      <w:r>
        <w:rPr>
          <w:rFonts w:cs="Times New Roman" w:ascii="Times New Roman" w:hAnsi="Times New Roman"/>
          <w:sz w:val="28"/>
          <w:szCs w:val="28"/>
        </w:rPr>
        <w:t xml:space="preserve"> Возрастные возможности младших дошкольников определяют тип и степень сложности музыкальных игр-драматизаций, чаще всего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южет игры-драматизации должен быть несложным, понятным и интересным детям. Ее музыкальный текст, яркий и высокохудожественный, должен быть доступным для воплощения детьми в движении, оркестре, п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е игры-драматизации либо совсем не включают песен, либо 1—2 для хорового исполнения (в удобной для детей тональности). Минимальным должен быть и исполняемый детьми словесный текст. Зато движения, несущие основную смысловую нагрузку и чаще всего имеющие коллективный характер, могут быть представлены в полной мере. В этих играх 1 —2 роли можно поручить взрослому, который организует детей, вдохновляет их своим примером на свободное и выразительное воплощение образ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боте с детьми над тем или иным спектаклем, необходимо составить общий план его мизансцен в конкретном помещении, продумать и начать готовить возможные декорации и костюмы. Хорошо, если они будут достаточно условными, оставляющими место для работы воображения, и легкими, чтобы дети хотя бы частично могли изготовить и установить их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ой к игре-драматизации является вся предлагаемая в программе система работы по музыкальному движению (в особенности над образным этюдами), пению и художественной речи. Кроме общей должна быть продумана и проведена специальная подготовка к конкретному спектак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разучиванием музыкальной игры-драматизации надо дать детям прослушать ее от начала до конца. Воспитатель может проиграть музыку на фортепиано и пропеть вокальные партии, если они есть, сопровождая свой пока: небольшими комментар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боте над каким-либо образом, взрослый должен ясно представлять себе его характер, рисунок движений и их композицию. Часто дети сами подсказывают оригинальные решения тех или иных элементов об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сложный момент — сведение всех разученных сцен в одно целое. Это надо делать постепенно, а весь спектакль проигрывать перед показом не более 2—3 раз. Игра-драматизация не должна доводиться до состояния идеально отточенного спектакля, который готовится целый год, в этом случае она утрачивает качество импровизационности и успевает надоесть детям. Развивающая функция этого вида деятельности будет реализована в большей мере при постановке ежегодно 2—3 небольших спектак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5" w:name="__RefHeading___Toc362722372"/>
      <w:bookmarkEnd w:id="25"/>
      <w:r>
        <w:rPr>
          <w:rFonts w:cs="Times New Roman" w:ascii="Times New Roman" w:hAnsi="Times New Roman"/>
          <w:color w:val="000000"/>
        </w:rPr>
        <w:t>Календарно-тематическое планирование средня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освоения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концу учебного года дети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-художе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имательно слушает музыкальное произведение, может установить связь между средствами выразительности и содержанием музыкально -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роизводит в движениях характер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 решает музыкально-двигательные задачи в сюжетных этюдах и тан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зительно и музыкально исполняет несложные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музыкальному искус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переносить накопленный на занятиях музыкальный опыт в самостоятельную деятельность, делать попытки творческих импровизаций на инструментах, в движении и п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/>
      </w:pPr>
      <w:bookmarkStart w:id="26" w:name="__RefHeading___Toc362722375"/>
      <w:r>
        <w:rPr>
          <w:rFonts w:cs="Times New Roman" w:ascii="Times New Roman" w:hAnsi="Times New Roman"/>
          <w:color w:val="000000"/>
        </w:rPr>
        <w:t>5. Раздел. Старшая групп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7" w:name="__RefHeading___Toc362722375"/>
      <w:r>
        <w:rPr>
          <w:rFonts w:cs="Times New Roman" w:ascii="Times New Roman" w:hAnsi="Times New Roman"/>
          <w:color w:val="000000"/>
        </w:rPr>
        <w:t>5.1. Характеристика возрастных возможностей  5-6 лет.</w:t>
      </w:r>
      <w:bookmarkEnd w:id="2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 годам базисные характеристики личности становятся более содержательными: существенно повышается уровень произвольности и свободы поведения, что связано с возросшими возможностями ребенка, его уверенностью в своих силах. Появляется более адекватная оценка успешности в разных видах деятельности (рисование, игра, конструирование) и стойкая мотивация дост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>.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, свое отношение к ним и выбирать соответствующую линию поведения. Он умеет заметить изменения настроения взрослого и сверстника, учесть желания других людей, способен к установлению устойчивых контактов со сверстниками. Коммуникативная компетентность проявляется в свободном диалоге со сверстниками и взрослыми, выражении своих чувств и намерений с помощью речевых и неречевых (жестовых, мимических, пантомимических)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ллектуальная компетентность старших дошкольников характеризуется способностью к практическому и умственному экспериментированию, обобщению, установлению причинно-следственных связей и речевому планированию. Ребенок группирует предметы на основе их общих признаков, проявляет осведомленность в разных сферах жизни: знает о некоторых природных явлениях и их закономерностях, знаком с универсальными  знаковыми системами – алфавитом, цифр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свободно владеет родным языком (его словарным составом, грамматическим строем, фонетической системой) и имеет элементарные представления о языковой действительности (звуке, слове, предложении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етентность в плане </w:t>
      </w:r>
      <w:r>
        <w:rPr>
          <w:rFonts w:cs="Times New Roman" w:ascii="Times New Roman" w:hAnsi="Times New Roman"/>
          <w:i/>
          <w:sz w:val="28"/>
          <w:szCs w:val="28"/>
        </w:rPr>
        <w:t>физ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более совершенном владении своим телом, различными видами движений. Он имеет представления о своем физическом облике (высокий, толстый, худой, маленький и др.) и здоровье, заботится о нем. Владеет культурно-гигиеническими навыками и понимает их необход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моциональность.</w:t>
      </w:r>
      <w:r>
        <w:rPr>
          <w:rFonts w:cs="Times New Roman" w:ascii="Times New Roman" w:hAnsi="Times New Roman"/>
          <w:sz w:val="28"/>
          <w:szCs w:val="28"/>
        </w:rPr>
        <w:t xml:space="preserve"> Ребенок 6 лет отличается богатством и глубиной переживаний, разнообразием их проявлений и в то же время большей сдержанностью эмо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в этом возрасте проявляется не только в сочувствии и сопереживании другому человеку, но и в содействии 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еативность.</w:t>
      </w:r>
      <w:r>
        <w:rPr>
          <w:rFonts w:cs="Times New Roman" w:ascii="Times New Roman" w:hAnsi="Times New Roman"/>
          <w:sz w:val="28"/>
          <w:szCs w:val="28"/>
        </w:rPr>
        <w:t xml:space="preserve"> Ребенок способен к созданию нового рисунка, конструкции, образа фантазии, движения, отличающихся оригинальностью, вариативностью, гибкостью и подвиж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льность</w:t>
      </w:r>
      <w:r>
        <w:rPr>
          <w:rFonts w:cs="Times New Roman" w:ascii="Times New Roman" w:hAnsi="Times New Roman"/>
          <w:sz w:val="28"/>
          <w:szCs w:val="28"/>
        </w:rPr>
        <w:t xml:space="preserve">. Проявляется способность к волевой регуляции поведения, преодолению непосредственных желаний, если они противоречат установленным нормам, данному слову, обещанию. Ребенок проявляет волевые усилия.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ициативность  </w:t>
      </w:r>
      <w:r>
        <w:rPr>
          <w:rFonts w:cs="Times New Roman" w:ascii="Times New Roman" w:hAnsi="Times New Roman"/>
          <w:sz w:val="28"/>
          <w:szCs w:val="28"/>
        </w:rPr>
        <w:t>проявляется во всех видах деятельности ребенка – общении, предметной деятельности, игре, экспериментировании и др. он может выбирать занятие по своему желанию, включиться в разговор, продолжить интересное занятие. Детская инициативность, разумная и нравственно направленная, нуждается в доброжелательном отношении взрослых, которые должны поддерживать и развивать это качество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 и ответственность</w:t>
      </w:r>
      <w:r>
        <w:rPr>
          <w:rFonts w:cs="Times New Roman" w:ascii="Times New Roman" w:hAnsi="Times New Roman"/>
          <w:sz w:val="28"/>
          <w:szCs w:val="28"/>
        </w:rPr>
        <w:t>. Самостоятельность проявляется в способности без помощи взрослого решать различные задачи, возникающие в повседневной жизни. В продуктивных видах деятельности – изобразительной, конструировании и др. сам находит способы и средства для реализации своего замысла. Самостоятельный ребенок не боится взять на себя ответственность, может исправить допущенную оши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8" w:name="__RefHeading___Toc362722376"/>
      <w:bookmarkEnd w:id="28"/>
      <w:r>
        <w:rPr>
          <w:rFonts w:cs="Times New Roman" w:ascii="Times New Roman" w:hAnsi="Times New Roman"/>
          <w:color w:val="000000"/>
        </w:rPr>
        <w:t>5.2. Возрастные особенности развития ребенка 5-6 лет музык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5-6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9" w:name="__RefHeading___Toc362722377"/>
      <w:bookmarkEnd w:id="29"/>
      <w:r>
        <w:rPr>
          <w:rFonts w:cs="Times New Roman" w:ascii="Times New Roman" w:hAnsi="Times New Roman"/>
          <w:color w:val="000000"/>
        </w:rPr>
        <w:t>5.3. Содержание психолого-педагогической работы с детьми 5-6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х, которые проводятся два раза в  неделю по 25 минут,</w:t>
      </w:r>
      <w:r>
        <w:rPr>
          <w:rFonts w:cs="Times New Roman" w:ascii="Times New Roman" w:hAnsi="Times New Roman"/>
          <w:sz w:val="28"/>
          <w:szCs w:val="28"/>
        </w:rPr>
        <w:t>в соответствиями с требованиями СанПи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2 занятия в год + развлечения и празд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занятия по 25 минут = 30 часов. Раз в месяц проводится развлечение (9 занятий.) Календарные праздники и утренники (5 мероприят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музыкально-художественной деятельности, приобщение к музыкальному искусству детей 5 – 6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2"/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  <w:bookmarkEnd w:id="3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ние музыки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к слушанию музыки, эмоциональный отклик ни нее, побуждать самостоятельно определять настроение, характер музыкального произведения, вести разговор о музыке в форме диалога, побуж</w:t>
        <w:softHyphen/>
        <w:t>дать к ее интерпрет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«жанра» музыкального искусства: инструментальная в вокальная музыка, марш, песня, танец (русская плясовая, вальс, полька и др.), учить определять его, узнавать звучание знакомых музыкальны инструментов, отгадывать пьесы, включенные в музыкальную викторин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интонационно-мелодического слышания музыки, лежащего в основе понимания ее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ое движ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лышания в музыке не только ее общего настроения, но и темпа, динамики, яркого ритмического рисунка, формы, поощрять ее выразительное воплощение в движ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егкость, пружинность и ловкость исполнения основных естественных движений (различных видов шага, бега, прыж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чувство музыкального ритма, ориентировку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техникой исполнения танцевальных движений, покомпетентно отрабатывая их сложные вариа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родным и бальным танцам (полька, галоп), продолжать работать над эмоциональным общением в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дивидуальные творческие проявления в работе над музыкально-двигательными сюжетными этю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ни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ть выразительно, музыкально, интонационно чис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евческую работу с учетом природных типов голосов (высокий, средний, низкий), продолжать работать над голосом, главным образом в примарном диапазоне и нижнем регистре, постепенно и осторожно разширяя диапазон ввер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звонко, легко, «проливать» дыхание, ощущать его резонирование, четко, но легко произносить слова в распевках и песн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ложением корпуса и головы ребенка во время пения, обра</w:t>
        <w:softHyphen/>
        <w:t>щать внимание на свободу нижней челю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красиво звучащие сольные и хоровые вокальны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на детских музыкальных инструментах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вуковысотный слух, обучая подбору по слуху образцов-инто</w:t>
        <w:softHyphen/>
        <w:t>наций, построенных на интервальной основе, и мелодий на звуковысот</w:t>
        <w:softHyphen/>
        <w:t>ных инструмент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тембровый и динамический слух в процессе игры на ударных и звуковысотных детских музыкальных инструмент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музыкального ритма, предлагая для освоения посте</w:t>
        <w:softHyphen/>
        <w:t>пенно усложняющиеся ритмические структу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детское инструментальное творчество, музы</w:t>
        <w:softHyphen/>
        <w:t>кальную импров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ая игра-драматизац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игры-драматизации с разнохарактерными персонажами, ро</w:t>
        <w:softHyphen/>
        <w:t>левая палитра которых включает не только движение, но и слово, пение, игру на детских музыкальных инструмент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музыкальную игру системой музыкально-двигательных этю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т коллективных к индивидуальным действиям различных персо</w:t>
        <w:softHyphen/>
        <w:t>наж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бираться в особенностях персонажей игры и самостоятельно находить для них выразительные пантомимические, мимические и инто</w:t>
        <w:softHyphen/>
        <w:t>национные характеристики, развивать творческие способ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в игре предметы-заместители, вообража</w:t>
        <w:softHyphen/>
        <w:t>емые предметы, входить в образ и оставаться в нем до конц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атрализованная игра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атрализованную игру и как музыкальную игру-драматиза</w:t>
        <w:softHyphen/>
        <w:t>цию, и как собственно театральную постанов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одчиняться замыслу воспитателя-режиссера, а также самосто</w:t>
        <w:softHyphen/>
        <w:t>ятельно и выразительно вести свою роль (партию) в спектакл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ть игре форму художественной театральной деятельности (дети могут принимать участие в подготовке спектакля как актеры, оформите</w:t>
        <w:softHyphen/>
        <w:t>ли сцены), что повышает интерес к иг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шание музыки.</w:t>
      </w:r>
      <w:r>
        <w:rPr>
          <w:rFonts w:cs="Times New Roman" w:ascii="Times New Roman" w:hAnsi="Times New Roman"/>
          <w:sz w:val="28"/>
          <w:szCs w:val="28"/>
        </w:rPr>
        <w:t xml:space="preserve"> 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ности и появления полутонов настро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ое движение.</w:t>
      </w:r>
      <w:r>
        <w:rPr>
          <w:rFonts w:cs="Times New Roman" w:ascii="Times New Roman" w:hAnsi="Times New Roman"/>
          <w:sz w:val="28"/>
          <w:szCs w:val="28"/>
        </w:rPr>
        <w:t xml:space="preserve"> Занимаясь музыкальным движением с детьми стар</w:t>
        <w:softHyphen/>
        <w:t>шего дошкольного возраста, необходимо использовать высокохудожественную музыку, содержащую яркие образы, различные по настро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работу над основными движениями, предлагать детям музыку под которую могут быть воспроизведены: ходьба радостная, спокойная, торже</w:t>
        <w:softHyphen/>
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<w:softHyphen/>
        <w:t>кие, легкие, сильные, на одной ноге, на двух ногах, меняя ноги, движения рук, мягкие и жесткие, плавные и напряженные, широкие и мелки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ожет больше работать над техникой исполне</w:t>
        <w:softHyphen/>
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* игровые упражнения и этюды с использованием воображаемых предметов и ситуаций. В работе над музыкально-двигательными этюдами главными явля</w:t>
        <w:softHyphen/>
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вигательная импровизация в сюжетных этюдах — один из наиболее доступных и интересных детям видов музыкаль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В процессе певческой работы необходимо развивать у детей не толь</w:t>
        <w:softHyphen/>
        <w:t>ко вокальные, но и музыкальные и актер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<w:softHyphen/>
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<w:softHyphen/>
        <w:t>ках и песнях можно увеличить диапазон за счет хода вниз и осторожно ввер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ложением корпуса в пении (прямая спина и развернутые пле</w:t>
        <w:softHyphen/>
        <w:t>чи помогают организации дых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8"/>
          <w:szCs w:val="28"/>
        </w:rPr>
        <w:t xml:space="preserve"> 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Воспитатель поощряет инициативу и творческие проявления в импровизации и подборе мелодий по слуху. 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1" w:name="__RefHeading___Toc362722378"/>
      <w:bookmarkEnd w:id="31"/>
      <w:r>
        <w:rPr>
          <w:rFonts w:cs="Times New Roman" w:ascii="Times New Roman" w:hAnsi="Times New Roman"/>
          <w:color w:val="000000"/>
        </w:rPr>
        <w:t>5.4. Календарно-тематическое планирование старшая групп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2" w:name="__RefHeading___Toc362722379"/>
      <w:r>
        <w:rPr>
          <w:rFonts w:cs="Times New Roman" w:ascii="Times New Roman" w:hAnsi="Times New Roman"/>
          <w:color w:val="000000"/>
        </w:rPr>
        <w:t xml:space="preserve">5.5. Результаты освоения программы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3" w:name="__RefHeading___Toc362722379"/>
      <w:r>
        <w:rPr>
          <w:rFonts w:cs="Times New Roman" w:ascii="Times New Roman" w:hAnsi="Times New Roman"/>
          <w:color w:val="000000"/>
        </w:rPr>
        <w:t>К концу учебного года дети могут</w:t>
      </w:r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и музыкально исполняет несложные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жет переносить накопленный на занятиях музыкальный опыт в самостоятель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творчес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себя в разных видах музыкальной исполнитель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/>
      </w:pPr>
      <w:bookmarkStart w:id="34" w:name="__RefHeading___Toc362722380"/>
      <w:r>
        <w:rPr>
          <w:rFonts w:cs="Times New Roman" w:ascii="Times New Roman" w:hAnsi="Times New Roman"/>
          <w:color w:val="000000"/>
        </w:rPr>
        <w:t>Раздел. Подготовительная групп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.1. Характеристика возрастных возможностей детей 6-7 лет.</w:t>
      </w:r>
      <w:bookmarkEnd w:id="3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 годам базисные характеристики личности становятся более содержательными: существенно повышается уровень произвольности и свободы поведения, что связано с возросшими возможностями ребенка, его уверенностью в своих силах. Появляется более адекватная оценка успешности в разных видах деятельности (рисование, игра, конструирование) и стойкая мотивация дост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>.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, свое отношение к ним и выбирать соответствующую линию поведения. Он умеет заметить изменения настроения взрослого и сверстника, учесть желания других людей, способен к установлению устойчивых контактов со сверстниками. Коммуникативная компетентность проявляется в свободном диалоге со сверстниками и взрослыми, выражении своих чувств и намерений с помощью речевых и неречевых (жестовых, мимических, пантомимических)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ебенка в 7  лет ярко проявляется уверенность в себе и чувство собственного достоинства, умение отстаивать свою позицию в совместной деятельности. Достоинство – ценнейшее качество личности, требующее поддержки со стороны всех работников детского учреждени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ллектуальная компетентность старших дошкольников характеризуется способностью к практическому и умственному экспериментированию, обобщению, установлению причинно-следственных связей и речевому планированию. Ребенок группирует предметы на основе их общих признаков, проявляет осведомленность в разных сферах жизни: знает о некоторых природных явлениях и их закономерностях, знаком с универсальными  знаковыми системами – алфавитом, цифр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свободно владеет родным языком (его словарным составом, грамматическим строем, фонетической системой) и имеет элементарные представления о языковой действительности (звуке, слове, предложени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тентность в плане физического развития выражается в более совершенном владении своим телом, различными видами движений. Он имеет представления о своем физическом облике (высокий, толстый, худой, маленький и др.) и здоровье, заботится о нем. Владеет культурно-гигиеническими навыками и понимает их необход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моциональность. Ребенок 7 лет отличается богатством и глубиной переживаний, разнообразием их проявлений и в то же время большей сдержанностью эмоций. Ему свойственно «эмоциональное предвосхищение» - предчувствие собственных переживаний и переживаний других людей, связанных с результатами тех или иных действий и поступков («Если я подарю маме свой рисунок, она очень обрадуетс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в этом возрасте проявляется не только с сочувствии и сопереживании другому человеку, но и в содействии 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еативность.</w:t>
      </w:r>
      <w:r>
        <w:rPr>
          <w:rFonts w:cs="Times New Roman" w:ascii="Times New Roman" w:hAnsi="Times New Roman"/>
          <w:sz w:val="28"/>
          <w:szCs w:val="28"/>
        </w:rPr>
        <w:t xml:space="preserve"> Ребенок способен к созданию нового рисунка, конструкции, образа фантазии, движения, отличающихся оригинальностью, вариативностью, гибкостью и подвижностью. Семилетнего ребенка характеризуют активная деятельностная позиция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Процесс создания продукта носит творческий поисковый характер: ребенок ищет разные способы решения одной и той же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льность.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способность к волевой регуляции поведения, преодолению непосредственных желаний, если они противоречат установленным нормам, данному слову, обещанию. Ребенок проявляет волевые усилия в ситуациях выбора между «можно» и «нельзя», «хочу» и «должен», а также настойчивость, терпение, умение преодолевать трудности. Может сдерживать себя, высказывать просьбы, предложения, несогласие в социально приемлемой форме. Произвольность поведения – один из важнейших показателей психологической готовности к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ициативность </w:t>
      </w:r>
      <w:r>
        <w:rPr>
          <w:rFonts w:cs="Times New Roman" w:ascii="Times New Roman" w:hAnsi="Times New Roman"/>
          <w:sz w:val="28"/>
          <w:szCs w:val="28"/>
        </w:rPr>
        <w:t>проявляется во всех видах деятельности ребенка – общении, предметной деятельности, игре, экспериментировании и др. он может выбирать занятие по своему желанию, включиться в разговор, продолжить интересное занятие. Ребенок легко включается в игровые ситуации и инициирует их сам, творчески развивает игровой сюжет, используя для этого разнообразные знания, полученные из разных источников. Инициативность связана с любознательностью, пытливостью ума, изобрета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нициативность, разумная и нравственно направленная, нуждается в доброжелательном отношении взрослых, которые должны поддерживать и развивать это качество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 и ответственность</w:t>
      </w:r>
      <w:r>
        <w:rPr>
          <w:rFonts w:cs="Times New Roman" w:ascii="Times New Roman" w:hAnsi="Times New Roman"/>
          <w:sz w:val="28"/>
          <w:szCs w:val="28"/>
        </w:rPr>
        <w:t>. Самостоятельность проявляется в способности без помощи взрослого решать различные задачи, возникающие в повседневной жизни (самообслуживание, уход за растениями и животными, создание среды для самодеятельной игры, пользование простыми безопасными приборами – включение освещения, телевизора и т.д.). В продуктивных видах деятельности – изобразительной, конструировании и др. сам находит способы и средства для реализации своего замысла. Самостоятельный ребенок не боится взять на себя ответственность, может исправить допущенную оши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ебенок стремится хорошо выполнить порученное ему дело, значимое не только для него, но и для других, испытывает при этом чувство удовле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оценка.</w:t>
      </w:r>
      <w:r>
        <w:rPr>
          <w:rFonts w:cs="Times New Roman" w:ascii="Times New Roman" w:hAnsi="Times New Roman"/>
          <w:sz w:val="28"/>
          <w:szCs w:val="28"/>
        </w:rPr>
        <w:t xml:space="preserve"> Ребенок 7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для него характерна завышенная общая самооценка, влияющая на его положительное отношение к себе («Я не очень хорошо рисую, но я хороший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а поведения </w:t>
      </w:r>
      <w:r>
        <w:rPr>
          <w:rFonts w:cs="Times New Roman" w:ascii="Times New Roman" w:hAnsi="Times New Roman"/>
          <w:sz w:val="28"/>
          <w:szCs w:val="28"/>
        </w:rPr>
        <w:t>семилетнего дошкольника основана на его компетентности и воспитанности. Свободный ребенок отличается внутренней раскованностью, открытостью в общении, искренностью в выражении чувств, правдив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н осторожен и предусмотрителен, избегает травм, проявляет разумную осторожность в незнакомой обстановке, при встречах с чужими людьми. Ребенок может выполнять выработанные обществом правила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азисных характеристик личности отражает основную сущность универсальных предпосылок учебной деятельности (умение работать по правилу и образцу, вслушиваться в речь взрослого и выполнять его задания, оценивать и контролировать собственную деятельность и осознавать ее способы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color w:val="000000"/>
        </w:rPr>
      </w:pPr>
      <w:bookmarkStart w:id="35" w:name="__RefHeading___Toc362722381"/>
      <w:bookmarkEnd w:id="35"/>
      <w:r>
        <w:rPr>
          <w:rFonts w:cs="Times New Roman" w:ascii="Times New Roman" w:hAnsi="Times New Roman"/>
          <w:color w:val="000000"/>
        </w:rPr>
        <w:t>Возрастные особенности развития ребенка 6-7 лет музыка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bookmarkStart w:id="36" w:name="__RefHeading___Toc362722382"/>
      <w:bookmarkEnd w:id="36"/>
      <w:r>
        <w:rPr>
          <w:rFonts w:cs="Times New Roman" w:ascii="Times New Roman" w:hAnsi="Times New Roman"/>
          <w:color w:val="000000"/>
        </w:rPr>
        <w:t>Содержание психолого-педагогической работы с детьми 6-7 лет</w:t>
      </w:r>
    </w:p>
    <w:p>
      <w:pPr>
        <w:pStyle w:val="Normal"/>
        <w:spacing w:lineRule="auto" w:line="240" w:before="0" w:after="0"/>
        <w:ind w:left="357" w:right="36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роводятся два раза в неделю по 30 минут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анПи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Их построение основывается на общих задачах музыкального воспитания, которые изложены в Программе. Музыкальное развитие детей осуществляется и на занятиях, и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2 занятия в год + развлечения и празд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занятия по 30 минут = 36 часов. Раз в месяц проводится развлечение (9 занятий.) Календарные праздники и утренники (5 мероприят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-художественной деятельности, приобщение к музыкальному искусству детей 6-7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ушание музык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ть задачи на повторение и обобщение музыкального материала и знаний о му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форме музыкального произведения (одно-, двух-, трехчастная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слышать в произведении развитие музыкального образ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с музыкальными инструментами (арфа, фагот, гобой)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умение слышать мелодию и ориентироваться на нее при определении настроения музыкального произ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желание и умение воплощать в творческом движении на</w:t>
        <w:softHyphen/>
        <w:t>строение музыки и развитие музыкального обр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льное движение: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олнять запас основных и танцевальных движений, продолжать рабо</w:t>
        <w:softHyphen/>
        <w:t>тать над техникой и качеством их исполнения (пружинностью, легкос</w:t>
        <w:softHyphen/>
        <w:t>тью, координацией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учить народным и бальным танцам (галоп, вальс), развивать эмоциональное общение в ни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выражать в свободных, естественных пантомимических движения’, динамику развития музыкального образ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работать над развитием ориентировки в пространстве, пред</w:t>
        <w:softHyphen/>
        <w:t>лагая детям роли ведущих, организующих передвижение в зал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музыкально-двигательную импровизацию в сюжетных этюдах стимулировать создание развернутых творческих композ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ние: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петь выразительно и музыкально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певческими голосами, не допуская форсирования звука и утомления голос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работу над формированием певческих навыков (дыханием: резонированием голоса, артикуляцией), добиваясь у всех детей позици</w:t>
        <w:softHyphen/>
        <w:t>онно высокого, а значит звонкого и полетного звуча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яя примарный диапазон и нижний регистр всех типов голосов, учить постепенно овладевать верхним регистро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работать над интонированием мелодии голосом, использо</w:t>
        <w:softHyphen/>
        <w:t>вать пение без аккомпане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на детских музыкальных инструментах: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в оркестре и ансамблях детских музыкальных инструментов, за</w:t>
        <w:softHyphen/>
        <w:t>креплять навыки совместной игры, развивать чувство ансамбл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воспроизводить в совместном музицировании общий характер, на</w:t>
        <w:softHyphen/>
        <w:t>строение музыкального произведения, тембровые и динамические крас</w:t>
        <w:softHyphen/>
        <w:t>ки, ритмическую и мелодическую структу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представления о форме музыкального произ</w:t>
        <w:softHyphen/>
        <w:t>ведения (одно-, двух-, трехчастная), учить ее чувствова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активность, мышление и воображение в процессе инструментальной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льная игра-драматизация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ть в музыкальные игры-драматизации хоровое, малогрупповое и сольное пение, учитывая при этом голосовые особенности и возможност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на занятиях сценическую речь (выразительную и дикционно четкую) и сценическое движение, учить пользоваться интонациями, выражающими не только ярко контрастные, но и более тонкие и разно</w:t>
        <w:softHyphen/>
        <w:t>образные эмоциональные состояния (произносить текст или петь удив</w:t>
        <w:softHyphen/>
        <w:t>ленно, восхищенно, жалобно, тревожно, осуждающе)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взаимодействовать между собой в диалогах, чутко реагировать на реплики и изменения в сценической ситуации, подчиняться замыслу режиссера-постановщика спектакля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этапах подготовки игры-драматизации предлагать творческие за</w:t>
        <w:softHyphen/>
        <w:t>дания, создавать условия для свободного самовы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еатрализованная игра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ситься к театрализованной игре как к виду досуговых игр, включать в нее музыкальные игры-драматизации и другие формы детского самодеятельного театра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участие в постановке спектаклей как исполнителей определенных ролей, музыкантов, сопровождающих спектакль, и его оформителей (дети рисуют, размещают декорации, предлагают свои дизайнерские идеи костюмов)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для детей партнером и равноправным участником творческой деятельности.</w:t>
      </w:r>
    </w:p>
    <w:p>
      <w:pPr>
        <w:pStyle w:val="Style19"/>
        <w:autoSpaceDE w:val="fals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лушание музы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ости и появления полутонов настро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</w:r>
    </w:p>
    <w:p>
      <w:pPr>
        <w:pStyle w:val="Style19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ое движение.</w:t>
      </w:r>
      <w:r>
        <w:rPr>
          <w:rFonts w:cs="Times New Roman" w:ascii="Times New Roman" w:hAnsi="Times New Roman"/>
          <w:sz w:val="28"/>
          <w:szCs w:val="28"/>
        </w:rPr>
        <w:t xml:space="preserve"> Занимаясь музыкальным движением с детьми стар</w:t>
        <w:softHyphen/>
        <w:t>шего дошкольного возраста, необходимо использовать высокохудожественную музыку, содержащую яркие образы, различные по настро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работу над основными движениями, предлагать детям музыку под которую могут быть воспроизведены: ходьба радостная, спокойная, торже</w:t>
        <w:softHyphen/>
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<w:softHyphen/>
        <w:t>кие, легкие, сильные, на одной ноге, на двух ногах, меняя ноги, движения рут. мягкие и жесткие, плавные и напряженные, широкие и мелки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ожет больше работать над техникой исполне</w:t>
        <w:softHyphen/>
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ь игровые упражнения и этюды с использованием воображаемых предметов и ситуаций. В работе над музыкально-двигательными этюдами главными явля</w:t>
        <w:softHyphen/>
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вигательная импровизация в сюжетных этюдах — один из наиболее доступных и интересных детям видов музыкаль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В процессе певческой работы необходимо развивать у детей не толь</w:t>
        <w:softHyphen/>
        <w:t>ко вокальные, но и музыкальные и актер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<w:softHyphen/>
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<w:softHyphen/>
        <w:t>ках и песнях можно увеличить диапазон за счет хода вниз и осторожно ввер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ложением корпуса в пении (прямая спина и развернутые пле</w:t>
        <w:softHyphen/>
        <w:t>чи помогают организации дыхан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8"/>
          <w:szCs w:val="28"/>
        </w:rPr>
        <w:t xml:space="preserve"> 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Воспитатель поощряет инициативу и творческие проявления в импровизации и подборе мелодий по слуху. 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</w:rPr>
      </w:pPr>
      <w:bookmarkStart w:id="37" w:name="__RefHeading___Toc362722383"/>
      <w:bookmarkEnd w:id="37"/>
      <w:r>
        <w:rPr>
          <w:rFonts w:cs="Times New Roman" w:ascii="Times New Roman" w:hAnsi="Times New Roman"/>
          <w:color w:val="000000"/>
        </w:rPr>
        <w:t>Календарно-тематическое планирование подготовительная груп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5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851" w:hanging="720"/>
        <w:jc w:val="both"/>
        <w:rPr>
          <w:rFonts w:ascii="Times New Roman" w:hAnsi="Times New Roman" w:cs="Times New Roman"/>
          <w:color w:val="000000"/>
        </w:rPr>
      </w:pPr>
      <w:bookmarkStart w:id="38" w:name="__RefHeading___Toc362722384"/>
      <w:r>
        <w:rPr>
          <w:rFonts w:cs="Times New Roman" w:ascii="Times New Roman" w:hAnsi="Times New Roman"/>
          <w:color w:val="000000"/>
        </w:rPr>
        <w:t xml:space="preserve">Результаты освоения программы                                                                      </w:t>
      </w:r>
    </w:p>
    <w:p>
      <w:pPr>
        <w:pStyle w:val="Heading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bookmarkStart w:id="39" w:name="__RefHeading___Toc362722384"/>
      <w:r>
        <w:rPr>
          <w:rFonts w:cs="Times New Roman" w:ascii="Times New Roman" w:hAnsi="Times New Roman"/>
          <w:color w:val="000000"/>
        </w:rPr>
        <w:t>К концу учебного года дети могут</w:t>
      </w:r>
      <w:bookmarkEnd w:id="39"/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ет представление о жанрах и направлениях классической и народной музыке,  творчестве разных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и музыкально исполняет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ен в театрализации, где включаются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жет переносить накопленный на занятиях музыкальный опыт в самостоятель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творчес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себя в разных видах музыкальной исполни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ниторинг достижения детьми планируемых результатов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роводится  2  раза  в  год,  начиная  со  второй  младшей 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 задача  мониторинга  заключается  в  том,  чтобы  определить  степень  освоения  ребенком  образовательной  программы   и  влияние  образовательного  процесса,  организуемого  в  дошкольном  учреждении,  на  развитие  ребенка. Чтобы  правильно  организовать  процесс  музыкального  образования  и  воспитания  детей,  нужно  знать  исходный  уровень  их  музыкальных  способностей. Этот  процесс должен  проходить  в  естественных  для  детей  условиях  -  на  музыкальных  занятиях.  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программы  мониторинг  проводится  по методике О. Радыновой по трем  основным  параметрам:   ладовое чувство,  музыкально  - слуховое  представление,  чувство ритма.  Оценка  уровня  развития  предусматривает  бальную  систему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большинство  компонентов  недостаточно  развиты. (недостаточный уровень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балла -  отдельные  компоненты  не  развиты. (уровень близкий к достаточному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 высокий  уровень  усвоения  программы. (достаточный уровень)</w:t>
      </w:r>
    </w:p>
    <w:p>
      <w:pPr>
        <w:pStyle w:val="Normal"/>
        <w:spacing w:lineRule="auto" w:line="240" w:before="0" w:after="0"/>
        <w:ind w:left="1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 проведения  мониторинга  прилагаются.    </w:t>
      </w:r>
      <w:r>
        <w:rPr>
          <w:rFonts w:cs="Times New Roman" w:ascii="Times New Roman" w:hAnsi="Times New Roman"/>
          <w:b/>
          <w:sz w:val="28"/>
          <w:szCs w:val="28"/>
        </w:rPr>
        <w:t>(Приложение №7)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0" w:name="__RefHeading___Toc362722386"/>
      <w:r>
        <w:rPr>
          <w:rFonts w:cs="Times New Roman" w:ascii="Times New Roman" w:hAnsi="Times New Roman"/>
          <w:b/>
          <w:bCs/>
          <w:sz w:val="28"/>
          <w:szCs w:val="28"/>
        </w:rPr>
        <w:t>8. Диагностика музыкального развития детей</w:t>
      </w:r>
      <w:bookmarkEnd w:id="40"/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__RefHeading___Toc362722387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План работы с педагогическим коллективом по музыкальному воспитанию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8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__RefHeading___Toc362722388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с родителями дошкольников по музыкальному воспитани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развлечений на 2015-2016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__RefHeading___Toc362722389"/>
      <w:bookmarkEnd w:id="4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600"/>
      </w:tblGrid>
      <w:tr>
        <w:trPr>
          <w:trHeight w:val="3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4" w:name="__RefHeading___Toc362722390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программ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й и методических пособ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ая общеобразовательная программа дошко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ушки» под редакцией Новоскольцевой И.А., Каплуновой И.М.. – СПб.: Композитор, 2007. – 7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мплексно-тематическое планирование образовательного процесса с детьми 1-3 лет, 3-4 лет, 4-5 лет, 5-6 лет, 6-7лет. Еженедельное интегрированное содержание работы по всем образовательным областям. – М.: Сфера, 2013. – 240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вторская программа для дошкольников и младших школьников и методические рекомендации «Музыкальные шедевры» О.П. Радынова.М.: "Издательство Гном и Д", 2000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асова К.В., Рубан Т.Г. Дети слушают музыку: методические рекомендации к занятиям с дошкольниками по слушанию музыки. – М.: Мозаика-синтез, 20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трова В.А. Музыка малышам (1-3 года). М.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.Н.Зимина. Теория и методика музыкального воспитания детей дошкольного возраста. Учебное пособие. //  Творческий центр «Сфера», Москва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.А.Ветлугина. Музыкальное воспитание в детском саду // Москва, «Просвещение», 1981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ынова О.П., Катинене А.И., Палавандишвили М.Л. Музыкальное воспитание дошкольников: Учеб. для студ. высш. и сред. пед. учеб. заведений/ - 3 –е изд., стереотип. – М.: Издат.центр «Академия», 200-. – 240с.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уренина А.И. Ритмическая мозаика (программа по ритмической пластике для детей). - С-П, 200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уко Т.Н., Буренина А.И. Топ-хлоп, малыши! Программа музыкально-ритмического воспитания детей 2-3 лет. – СПб., 200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программы О.П. Радыновой «Музыкальные шедевр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Слушаем музыку: Книга для воспитателей и музыкальных руководителей детского сада.-М., «Просвещение», 1990.О.П. Радынова «Музыкальное развитие детей» в двух частях. – М.: «Владос», 19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ы с записями произведений камерной и оперной музыки.  Пятый год жизни. – М.: Центр «Гармония», 1993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 с записями камерной и оперной музыки. Шестой год жизни. – М.: «Виоланта», 1998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Народные колыбельные. Учебное пособие.- М., «Гном и Пресс», 2000.</w:t>
            </w:r>
          </w:p>
        </w:tc>
      </w:tr>
      <w:tr>
        <w:trPr>
          <w:trHeight w:val="26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Настроения, чувства в музыке. Конспекты занятий с детьми 3-5 лет.- М. «Гном и Д», 2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Песня, танец, марш. Конспекты занятий с детьми 3-5 лет.- М., «Гном и Д», 2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Музыка рассказывает о животных и птицах. Конспекты занятий с детьми 3-5 лет.-М.«Гнои и Д»., 2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Природа и музыка. Конспекты занятий с детьми 3-5 лет.-М. «Гном и Д». 20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Музыкальные инструменты и игрушки Конспекты занятий с детьми 3-5 лет.-М., «гном и Д», 2000.</w:t>
            </w:r>
          </w:p>
        </w:tc>
      </w:tr>
      <w:tr>
        <w:trPr>
          <w:trHeight w:val="5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Настроения, чувства в музыке. Конспекты занятий с детьми 5-7 лет.- М. «Гном и Д», 2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Песня, танец, марш. Конспекты занятий с детьми 5-7 лет.- М., «Гном и Д», 2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Музыка рассказывает о животных и птицах. Конспекты занятий с детьми 5-7 лет.-М.«Гнои и Д»., 20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Природа и музыка. Конспекты занятий с детьми 5-7 лет.-М. «Гном и Д». 20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Музыкальные инструменты и игрушки Конспекты занятий с детьми 5-7 лет.-М., «гном и Д», 2000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9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комплексно-тематическое планирование 1 младшая группа (ранний возраст)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комплексно-тематическое планирование 2 младшая группа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  комплексно-тематическое планирование средняя группа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. комплексно-тематическое планирование старшая группа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. комплексно-тематическое планирование подготовительная группа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. Таблицы проведения мониторинга воспитанников по всем возрастным группам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7. Диагностика музыкального развития детей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8. План работы с педагогами на 2015-2016 учебный год.</w:t>
      </w:r>
    </w:p>
    <w:p>
      <w:pPr>
        <w:pStyle w:val="Style19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Приложение №9. План работы с родителями дошкольников  на 2015-2016 учебный год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0. План праздников и развлечений на 2015-2016 учебный год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 достижения детьми планируемых результатов по музыкальному воспитанию.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оценки промежуточных результатов освоения программы к концу третьего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«достаточный», «близкий к достаточному», «недостаточный»)</w:t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: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высокую эмоциональную отзывчивость на музыку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 подпевают взрослому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довольствием двигаются под музыку, могут воспроизвести элементарные основные (шаг, бег, прыжки) и танцевальные движения (по подражанию и самостоятельно), с удовольствием участвует в музыкальной игр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: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довольствием слушает простые, яркие по музыкальным образам программные инструментальные произведения, песни в исполнении взрослого, рассказы, иллюстрируемые музы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оценки промежуточных результатов освоения программы к концу четвертого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«достаточный», «близкий к достаточному», «недостаточный»)</w:t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слушает музыкальное произведение, проявляет эмоциональную отзывч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довольствием поет, выразительно и музыкально исполняет несложные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ижется под музыку, танцу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музыкально игре-драматизации, фольклорных иг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звучание отдельных музыкальных инструментов (фортепиано, скрипка, бараб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оценки промежуточных результатов освоения программы к концу пятого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«достаточный», «близкий к достаточному», «недостаточный»)</w:t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ыкально-художестве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имательно слушает музыкальное произведение, может установить связь между средствами выразительности и содержанием музыкально - художественно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оизводит в движениях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ворчески решает музыкально-двигательные задачи в сюжетных этюдах и тан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азительно и музыкально исполняет несложные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вует в музыкально игре-драматизации, легко решает простые ролевые задачи, следит за развитие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к музыкальному искус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 оценки промежуточных результатов освоения программы к концу шестого года жиз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«достаточный», «близкий к достаточному», «недостаточный»)</w:t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ет некоторые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имательно слушает музыкальное произведение, проявляет эмоциональную отзывчивость, правильно определяет ее настро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 в движениях характер музыки, владеет основными и танцевальными дви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 музыкально исполняет несложные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я в музыкальной игре-драматизации, старается эмоционально - выразительно передать свою роль, используя различные средства (мимику, пантомимику, ре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довольствием слушает доступные музыкальные произведения и эмоционально на них отклик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оценки промежуточных результатов освоения программы к концу седьмого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«достаточный», «близкий к достаточному», «недостаточный»)</w:t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воспринимает му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 определяет ее настроение, слышит яркие средства музыкальной выразительности, динамику развития музыкального об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рассказать о возможном содержании пь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 в движениях характер музыки, владеет основными и танцевальными дви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 музыкально исполняет пес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№8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ка музыкального развития дете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ладшая групп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010"/>
        <w:gridCol w:w="2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ьба 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ие про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вание знакомой мело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оизведение в хлопках простейшего ритмического рисунка мелодии на 3-5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эмоциональной окраски движений характеру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ритма движений ритму музы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010"/>
        <w:gridCol w:w="2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ли различать жан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ние о характере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вание знакомой мелодии по фрагмен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ние малознакомой попевки (после нескольких её прослушиваний) с сопрово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ет ли песню по вступ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сть 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роизведение в хлопках, в притопах,на музыкальных инструментах ритмического рису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эмоциональной окраски движений характеру музыки с контраст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ритма движений ритму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сть в игра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групп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010"/>
        <w:gridCol w:w="2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ли различать жан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ние о музыке с контраст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вание знакомой мелодии по фраг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ие знакомой мелодии без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по слуху знакомой попевки на металлоф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о исполняет пес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роизведение в хлопках, в притопах,на музыкальных инструментах ритмического рису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эмоциональной окраски движений характеру музыки с контраст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ритма движений ритму музыки (с использованием смены ритма)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групп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010"/>
        <w:gridCol w:w="2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ния о музыке с контраст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ли различать жан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ает 2ух частную форму муз.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вание знакомой мелодии по фраг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ображает свое отношение к музыке в рисунк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ие знакомой мелодии без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по слуху знакомой попевки на металлоф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о исполняет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любимые пес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роизведение в хлопках, в притопах,на музыкальных инструментах усложненного ритмического рису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эмоциональной окраски движений характеру музыки с контраст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умывает движения для обыгрывания песен, хоров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сть в игра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9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2" w:firstLine="993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771" w:leader="dot"/>
      </w:tabs>
      <w:spacing w:before="0" w:after="10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3:00Z</dcterms:created>
  <dc:creator>Tsvetkov</dc:creator>
  <dc:description/>
  <cp:keywords/>
  <dc:language>en-US</dc:language>
  <cp:lastModifiedBy>Мария</cp:lastModifiedBy>
  <cp:lastPrinted>2013-08-29T16:52:00Z</cp:lastPrinted>
  <dcterms:modified xsi:type="dcterms:W3CDTF">2015-09-02T15:15:00Z</dcterms:modified>
  <cp:revision>33</cp:revision>
  <dc:subject/>
  <dc:title>Рабочая программа музыкального руководител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