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БОУ Гимназия № 14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Н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48"/>
          <w:szCs w:val="48"/>
          <w:lang w:eastAsia="ru-RU"/>
        </w:rPr>
        <w:t>Тема: «Зимние забав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4343400" cy="3249930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797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  Раздольева Н.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Зимние забавы»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очнить и расширить представление о зиме, ее приметах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и активизировать словарь по теме, учить отвечать на вопросы, составлять предложения, подбирать слова-признаки и слова-действ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грамматический строй  речи,  учить образовывать качественные прилагательные, существительные с  уменьшительно-ласктельными  суффиксами,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 цели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, воспитание любви к природе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ное полотно, картинки с изображением зимы, зимних месяцев, спортивного инвентаря, мяч; снежинки из тонкой белой бумаги на ниточка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 Беседа о времени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акое сейчас время го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огадалис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день зимо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ноч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казать о снег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бывает лед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ислите  зимние  меся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пражнение «Снежин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 мы с вами беседовали, на улице пошел снег, и к нам прилетели настоящие снежинки. Посмотрите,  какие он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 раздает каждому ребенку снежинку на ниточ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заставим наши снежинки кружится. Медленно наберите воздух через нос. Щеки не надувайте, вытягивайте губы трубочкой и дуйте на снежи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повторить 3-5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«Что бывает зимой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ежинки улетели и пригласили нас поиграть да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риготовила для вас непростое задание, но вы так хорошо рассказали о зиме, что, я думаю, вы легко справитесь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 просит детей по одному отобрать картинки, на которых изображены зимние явления и назвать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идактическая игра «Подбери слов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имой на улице бывает разная погода. То метель разыграется, то мороз сильный, то снегопад. Я буду называть природное явление, а вы отвечай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роз (что делает?) — трещит, щиплет, кусает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ель (что делает? — вьется, бушует, воет, метет… 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нег (что делает?) — идет, летит, падает, кружится… 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(что делают?) — гуляют, катаются, играют, веселятся, радуются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гра с мячом«Назови ласково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шло время поиграть в мяч. Я буду называть слово, а вы будете говорить о нем ласк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нег-снежок                 Сосулька – сосулеч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оз- морозец            Дерево- деревц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тер- ветерок            Горка – гороч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ёд- ледок                    Холод- холод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а- зимушка             Санки- саноч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Итог занят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ы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8:00Z</dcterms:created>
  <dc:creator>Admin</dc:creator>
  <dc:description/>
  <cp:keywords/>
  <dc:language>en-US</dc:language>
  <cp:lastModifiedBy>GEG</cp:lastModifiedBy>
  <cp:lastPrinted>2012-02-02T21:59:00Z</cp:lastPrinted>
  <dcterms:modified xsi:type="dcterms:W3CDTF">2015-12-24T12:40:00Z</dcterms:modified>
  <cp:revision>8</cp:revision>
  <dc:subject/>
  <dc:title/>
</cp:coreProperties>
</file>