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мероприятия «Эстафеты по  сказк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ашем ДОУ большую популярность получили различные эстафеты. Традиционно их проводим накануне праздников: День защитника Отечества, Новый год, 8 марта или День матери, День защиты детей.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этих соревнований заключается в том, что они не требуют от участников длительной специальной подготовки, могут проводиться в любое время года в спортивном зале, на улице, на стадионе. Участвовать в них могут дети разного возраста.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 «Спортивная сказка» проводится с о старшими дошкольниками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эстафе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right="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накоплению двигательного опы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right="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потребность в дальнейшем развитии физических качест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right="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выки активного отдыха и досуг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right="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организованность и чувство коллективиз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right="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спортивным состязаниям с раннего возраста.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</w:t>
      </w:r>
      <w:r>
        <w:rPr>
          <w:rFonts w:cs="Times New Roman" w:ascii="Times New Roman" w:hAnsi="Times New Roman"/>
          <w:sz w:val="28"/>
          <w:szCs w:val="28"/>
        </w:rPr>
        <w:t>: название соревнований вывешено на стене; стойки с декорациями, обозначающими дом и лес; баскетбольные мячи; столовые ложки; вареные яйца; небольшие пластиковые бутылки с водой (или без воды); музыкальный центр; шапки-ушанки; косынки;  обручи; стулья; пластмассовые ведра; метелки; гимнастические палки (на одном конце из фанеры изображение Конька-Горбунка).</w:t>
      </w:r>
    </w:p>
    <w:p>
      <w:pPr>
        <w:pStyle w:val="Normal"/>
        <w:spacing w:lineRule="auto" w:line="240" w:before="0" w:after="0"/>
        <w:ind w:left="-567" w:right="14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команды по 10 человек (5 мальчиков и 5 девочек).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а судейства</w:t>
      </w:r>
      <w:r>
        <w:rPr>
          <w:rFonts w:cs="Times New Roman" w:ascii="Times New Roman" w:hAnsi="Times New Roman"/>
          <w:sz w:val="28"/>
          <w:szCs w:val="28"/>
        </w:rPr>
        <w:t>: І место – 1 очко, ІІ – 2 очка, ІІІ  место – 3 очка и т. д. Итоговые места команд определяются по наименьшей сумме очков, набранных за участие эстафете.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судейской коллегии включаются родители и педагоги.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узыку по одному в колонне участвующие команды входят в спортивный зал. </w:t>
      </w:r>
    </w:p>
    <w:p>
      <w:pPr>
        <w:pStyle w:val="Normal"/>
        <w:spacing w:lineRule="auto" w:line="240" w:before="0" w:after="0"/>
        <w:ind w:left="-567" w:right="14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все вы любите сказки. Сегодня я коротко расскажу несколько сказок, и каждую из них вы обыграете в соревнованиях, в эстафетах. Таким образом, вы станете участниками этих сказок. Поскольку в нашей игре присутствуют соревнования, то и название она получила «Спортивные сказки».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представление судейства и гостей.</w:t>
      </w:r>
    </w:p>
    <w:p>
      <w:pPr>
        <w:pStyle w:val="Normal"/>
        <w:spacing w:lineRule="auto" w:line="240" w:before="0" w:after="0"/>
        <w:ind w:left="-567" w:right="14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Итак, начинаем! Первая сказка – «Курочка Ряба».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-были дед да баба. И была у них курочка Ряба. Снесла курочка яичко не простое, а золотое. Дед бил, бил – не разбил, баба била, била – не разбила. Мышка бежала, хвостиком махнула, яичко упало и разбилось. Плачет дед, плачет баба, а курочка кудахчет: «Не плачь, дед, не плачь, баба, а лучше поиграйте в соревнования».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1</w:t>
      </w:r>
      <w:r>
        <w:rPr>
          <w:rFonts w:cs="Times New Roman" w:ascii="Times New Roman" w:hAnsi="Times New Roman"/>
          <w:sz w:val="28"/>
          <w:szCs w:val="28"/>
        </w:rPr>
        <w:t xml:space="preserve">: Бег с яйцом на ложке до стойки и, обогнув её, обратно, передача ложки с яйцом следующему игроку и т. д. Девочки в платочках, мальчики в шапках – ушанах.  </w:t>
      </w:r>
    </w:p>
    <w:p>
      <w:pPr>
        <w:pStyle w:val="Normal"/>
        <w:spacing w:lineRule="auto" w:line="240" w:before="0" w:after="0"/>
        <w:ind w:left="-567" w:right="14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в сказке «Курочка Ряба» вы были бабками и дедками. Ну и оставайтесь ими, потому что вторая сказка – «Репка», и герои этой сказки снова бабка и дедка. Внимание! Слушайте!</w:t>
      </w:r>
    </w:p>
    <w:p>
      <w:pPr>
        <w:pStyle w:val="Normal"/>
        <w:spacing w:lineRule="auto" w:line="240" w:before="0" w:after="0"/>
        <w:ind w:left="-567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адил дед репку. Выросла репка большая – пребольшая. Тянет дед репку, потянет вытянуть не может. Позвал дед бабку. Бабка за дедку, дедка за репку. Тянут – потянут, вытянули репку. Обрадовались! 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2</w:t>
      </w:r>
      <w:r>
        <w:rPr>
          <w:rFonts w:cs="Times New Roman" w:ascii="Times New Roman" w:hAnsi="Times New Roman"/>
          <w:sz w:val="28"/>
          <w:szCs w:val="28"/>
        </w:rPr>
        <w:t>: Перестроение в пары. Мальчик держит баскетбольный мяч, девочка берется за талию мальчика. Мальчики – в шапках – ушанках, девочки – в платочках. Бег парами с мячом до стойки и обратно .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Давайте я расскажу вам еще одну сказку «Про петушка и лису». А вы превратитесь в лис и лисичек.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а лиса к дому петушка и говорит: «Петушок, петушок, золой гребешок, выгляни в окошко, дам тебе горошка». Выглянул петушок в окошко, а лиса его цап-царап и в мешок, и побежала вокруг леса.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3</w:t>
      </w:r>
      <w:r>
        <w:rPr>
          <w:rFonts w:cs="Times New Roman" w:ascii="Times New Roman" w:hAnsi="Times New Roman"/>
          <w:sz w:val="28"/>
          <w:szCs w:val="28"/>
        </w:rPr>
        <w:t xml:space="preserve">: Бег с мешками на плече до стойки и, обогнув ее, обратно, передача мешка следующему игроку. В мешке – 2 баскетбольных мяча. </w:t>
      </w:r>
    </w:p>
    <w:p>
      <w:pPr>
        <w:pStyle w:val="Normal"/>
        <w:spacing w:lineRule="auto" w:line="240" w:before="0" w:after="0"/>
        <w:ind w:left="-567" w:right="14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Лисы и лисички, давайте развяжем мешки и выпустим петушка на баскетбольную площадку , а он поможет посмотреть как играют в баскетбол.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нимание, ребята! Продолжим тему: «Зверье моё». Сказка – «Теремок».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-теремок. Он не низок, не высок. Кто в тереме живет? Кто в высоком живет? Комар – Пискун. Скучно комару жить одному. Решил он в гости друзей позвать. Вылетает комар из терема, берет друга за руку и в теремок к себе приглашает. Так он всех друзей к себе привел. Стали жить – поживать и добра наживать.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в эту сказку  надо выбрать самого быстрого и выносливого. Он будет Комаром – Пискуном.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4</w:t>
      </w:r>
      <w:r>
        <w:rPr>
          <w:rFonts w:cs="Times New Roman" w:ascii="Times New Roman" w:hAnsi="Times New Roman"/>
          <w:sz w:val="28"/>
          <w:szCs w:val="28"/>
        </w:rPr>
        <w:t>: Перед каждой командой кладем обруч, там Комар – Пискун. По команде он выбегает из обруча, берет одного игрока из своей команды за руку и вместе с ним бежит в обруч. Игрок остается в обруче, а Комар – Пискун отправляется за другими. И так все игроки должны в перебраться в обруч.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ледующая сказка – эстафета – «Конек  - Горбунок».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скоком по горам,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дыбом по лесам,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силой иль обманом, лишь бы справиться с Иваном.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к – Горбунок мог прыгать высоко, преодолевать любые препятствия.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5</w:t>
      </w:r>
      <w:r>
        <w:rPr>
          <w:rFonts w:cs="Times New Roman" w:ascii="Times New Roman" w:hAnsi="Times New Roman"/>
          <w:sz w:val="28"/>
          <w:szCs w:val="28"/>
        </w:rPr>
        <w:t xml:space="preserve">: Участвуют только мальчики. Зажав гимнастическую палку между ног – прыжки на обеих ногах до стойки и обратно. </w:t>
      </w:r>
    </w:p>
    <w:p>
      <w:pPr>
        <w:pStyle w:val="Normal"/>
        <w:spacing w:lineRule="auto" w:line="240" w:before="0" w:after="0"/>
        <w:ind w:left="-567" w:right="14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ишло время отдохнуть, позабавят нас «Красны Девицы» - наша танцевальная группа.</w:t>
      </w:r>
    </w:p>
    <w:p>
      <w:pPr>
        <w:pStyle w:val="Normal"/>
        <w:spacing w:lineRule="auto" w:line="240" w:before="0" w:after="0"/>
        <w:ind w:left="-567" w:right="14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ное выступление .</w:t>
      </w:r>
    </w:p>
    <w:p>
      <w:pPr>
        <w:pStyle w:val="Normal"/>
        <w:spacing w:lineRule="auto" w:line="240" w:before="0" w:after="0"/>
        <w:ind w:left="-567" w:right="14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казочный герой, который  в избушке на курьих ножках живет. Кто это? (Ребята отвечают). Правильно. Слушайте следующую сказку: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– Яга, костяная нога, поскорее села на ступу, толкачом погоняет, помелом следы заметает и пустилась в погоню.</w:t>
      </w:r>
    </w:p>
    <w:p>
      <w:pPr>
        <w:pStyle w:val="Normal"/>
        <w:spacing w:lineRule="auto" w:line="240" w:before="0" w:after="0"/>
        <w:ind w:left="-567" w:right="14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6</w:t>
      </w:r>
      <w:r>
        <w:rPr>
          <w:rFonts w:cs="Times New Roman" w:ascii="Times New Roman" w:hAnsi="Times New Roman"/>
          <w:sz w:val="28"/>
          <w:szCs w:val="28"/>
        </w:rPr>
        <w:t>: Участвуют только девочки. Вставляют одну ногу в ведро, а другую оставляют в башмачке. Одной рукой они держат ручку ведра, а другой – метелка. Пройти всю дистанцию и передать следующему игроку.</w:t>
      </w:r>
    </w:p>
    <w:p>
      <w:pPr>
        <w:pStyle w:val="Normal"/>
        <w:spacing w:lineRule="auto" w:line="240" w:before="0" w:after="0"/>
        <w:ind w:left="-567" w:right="14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авайте вспомним сказку про самую милую, добрую и красивую девочку – Золушку.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у у принца Золушка потеряла туфельку, но принц не только нашел туфельку, но и надел ее на маленькую ножку Золушки.</w:t>
      </w:r>
    </w:p>
    <w:p>
      <w:pPr>
        <w:pStyle w:val="Normal"/>
        <w:spacing w:lineRule="auto" w:line="240" w:before="0" w:after="0"/>
        <w:ind w:left="-567" w:right="14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7</w:t>
      </w:r>
      <w:r>
        <w:rPr>
          <w:rFonts w:cs="Times New Roman" w:ascii="Times New Roman" w:hAnsi="Times New Roman"/>
          <w:sz w:val="28"/>
          <w:szCs w:val="28"/>
        </w:rPr>
        <w:t>: Перед колонкой каждой команды стулья. На стульях сидят Золушки (девочки в бальных платьях). Мальчикам завязывают глаза. Принцы бегут к Золушкам и надевают на ножки туфельки. Туфельки лежат так, чтобы Принц не видел, с какой стороны они находятся, чтобы он нашел их с закрытыми глазами. После задания принцы отводят Золушек на места болельщиков.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ейчас, ребята, мы отправимся в царство Снежной Королевы. Здесь у нее в плену находится мальчик Кай. Он строит ледяную фигуру и, если сможет достроить ее, получит право вернуться домой. Надо помочь ему. Для этого давайте перебросим ему льдинки, тогда будет у него этих льдинок больше, и он быстрее сложит ледяную фигуру.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8</w:t>
      </w:r>
      <w:r>
        <w:rPr>
          <w:rFonts w:cs="Times New Roman" w:ascii="Times New Roman" w:hAnsi="Times New Roman"/>
          <w:sz w:val="28"/>
          <w:szCs w:val="28"/>
        </w:rPr>
        <w:t>: Две линии. Между ними расстояние 3 м. Вдоль одной игроки команды. Игроки перебрасывают за другую линию бутылки (или куски пенопласта). Команды выполняют задание поочередно. Количество попавших за линию бутылок определяет победителя в данном конкурсе.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Молодцы, ребята! Вы прекрасно знаете сказки и, несомненно, все прекрасно справились с заданиями. 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подведение итогов, награждение команд. Победители соревнований награждаются памятными призами . </w:t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49:00Z</dcterms:created>
  <dc:creator>Артем</dc:creator>
  <dc:description/>
  <cp:keywords/>
  <dc:language>en-US</dc:language>
  <cp:lastModifiedBy>Клепикова </cp:lastModifiedBy>
  <dcterms:modified xsi:type="dcterms:W3CDTF">2016-01-07T12:00:00Z</dcterms:modified>
  <cp:revision>5</cp:revision>
  <dc:subject/>
  <dc:title/>
</cp:coreProperties>
</file>