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АКТУАЛЬНОСТЬ ПРОБЛЕМЫ РАЗВИТИЯ МЫШЛЕНИЯ 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 ДОШКОЛЬНИКОВ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 xml:space="preserve">      </w:t>
      </w:r>
      <w:r>
        <w:rPr/>
        <w:t>Проблема развития мышления у дошкольников – одна из сложнейших в психолого-педагогической практике. Главное для ее решения – рациональная организация всего учебного процесса (создание проблемных ситуаций в обучении, соблюдение принципа диалогичности при проведении занятий и т.д.), но нельзя пренебрегать и таким средством, как специально организуемый игровой тренинг.</w:t>
      </w:r>
    </w:p>
    <w:p>
      <w:pPr>
        <w:pStyle w:val="TextBodyIndent"/>
        <w:spacing w:lineRule="auto" w:line="360"/>
        <w:rPr/>
      </w:pPr>
      <w:r>
        <w:rPr/>
        <w:t>Основой любого полноценного мыслительного процесса, направленного на понимание усваиваемого материала и творческое его преобразование, является наличие как минимум трех универсальных составляющих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высокий уровень сформированности элементарных мыслительных операций (анализ, синтез, сравнение, выделение существенного и др.)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высокий уровень активности, рискованности и плюралистичности мышления, проявляющийся в продуцировании большого количества различных гипотез, в установке на множественность вариантов решения, в свободе выдвижения нестандартных идей и в гибкости перехода от одной из них к другой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высокий уровень организованности и целенаправленности мышления, проявляющийся в четкой ориентации на выделение существенного в явлениях, в использовании обобщенных схем анализа, в осознании собственных способов мышления и в контроле за ними.</w:t>
      </w:r>
    </w:p>
    <w:p>
      <w:pPr>
        <w:pStyle w:val="TextBodyIndent"/>
        <w:spacing w:lineRule="auto" w:line="360"/>
        <w:rPr/>
      </w:pPr>
      <w:r>
        <w:rPr/>
        <w:t>Необходимо у детей развивать элементарные мыслительные операции и формировать общую интеллектуальную рискованность.</w:t>
      </w:r>
    </w:p>
    <w:p>
      <w:pPr>
        <w:pStyle w:val="TextBodyIndent"/>
        <w:spacing w:lineRule="auto" w:line="360"/>
        <w:rPr/>
      </w:pPr>
      <w:r>
        <w:rPr/>
        <w:t>Специальные занятия по развитию интеллектуальных способностей дошкольников становятся  все более популярными в практике работы детских садов. Простая мысль о том, что ребенка можно и нужно учить эффективно мыслить, стала подлинным открытием нашего времени. На эту тему публикуется много книг, статей, программ и методик (Л.А. Венгер, Н.Е. Варакса, Н.К. Винокурова, О.М. Дьяченко, А.З. Зак и др.). Без занятий по развитию интеллекта уже не возможно представить  процесс подготовки ребенка к школе. В современном мире обучаемость ценится значительно выше, чем обученность, поэтому и значимость работы по развитию интеллектуальных способностей ребенка будет возрастать. В существующей типовой программе Васильевой по воспитанию и обучению детей дошкольного возраста нет достаточного выхода на понятийный аппарат у детей. Поэтому данная программа требует дополнительного сопрово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19:00Z</dcterms:created>
  <dc:creator>User</dc:creator>
  <dc:description/>
  <cp:keywords/>
  <dc:language>en-US</dc:language>
  <cp:lastModifiedBy>User</cp:lastModifiedBy>
  <cp:lastPrinted>2009-08-10T21:56:00Z</cp:lastPrinted>
  <dcterms:modified xsi:type="dcterms:W3CDTF">2009-08-10T16:56:00Z</dcterms:modified>
  <cp:revision>3</cp:revision>
  <dc:subject/>
  <dc:title>ВВЕДЕНИЕ</dc:title>
</cp:coreProperties>
</file>