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  <w:iCs/>
          <w:lang w:val="ru-RU"/>
        </w:rPr>
        <w:t>Содержание работы по развитию логического мышшления у детей дошкольного возраста в условиях ГОУ</w:t>
      </w:r>
    </w:p>
    <w:p>
      <w:pPr>
        <w:pStyle w:val="Style16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Цель: формировать основы системного мышления и логического анализа окружающей действительности, развивать творческое воображение, прививать вкус к творческой работе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Игра «На что это похоже?»</w:t>
      </w:r>
    </w:p>
    <w:p>
      <w:pPr>
        <w:pStyle w:val="Style16"/>
        <w:rPr>
          <w:lang w:val="ru-RU"/>
        </w:rPr>
      </w:pPr>
      <w:r>
        <w:rPr>
          <w:lang w:val="ru-RU"/>
        </w:rPr>
        <w:t>Развивает ассоциативность мышления.</w:t>
      </w:r>
    </w:p>
    <w:p>
      <w:pPr>
        <w:pStyle w:val="Style16"/>
        <w:rPr>
          <w:lang w:val="ru-RU"/>
        </w:rPr>
      </w:pPr>
      <w:r>
        <w:rPr>
          <w:lang w:val="ru-RU"/>
        </w:rPr>
        <w:t>Педагог рисует на доске несколько геометрических фигур (треугольник, прямоугольник, круг, квадрат, зигзаг) и обсуждает с детьми, на что это может быть похоже</w:t>
      </w:r>
    </w:p>
    <w:p>
      <w:pPr>
        <w:pStyle w:val="Style16"/>
        <w:numPr>
          <w:ilvl w:val="0"/>
          <w:numId w:val="2"/>
        </w:numPr>
        <w:rPr/>
      </w:pPr>
      <w:r>
        <w:rPr/>
        <w:t>Игра "Теремок"</w:t>
      </w:r>
    </w:p>
    <w:p>
      <w:pPr>
        <w:pStyle w:val="Style16"/>
        <w:rPr/>
      </w:pPr>
      <w:r>
        <w:rPr/>
        <w:t xml:space="preserve">     </w:t>
      </w:r>
      <w:r>
        <w:rPr/>
        <w:t>Развивает системность мышления</w:t>
      </w:r>
    </w:p>
    <w:p>
      <w:pPr>
        <w:pStyle w:val="Style16"/>
        <w:rPr>
          <w:lang w:val="ru-RU"/>
        </w:rPr>
      </w:pPr>
      <w:r>
        <w:rPr>
          <w:lang w:val="ru-RU"/>
        </w:rPr>
        <w:t>Детям раздаются картинки различных предметов: гармошки, ложки, кастрюли и т.д. Кто-то сидит в "теремке" (например, ребенок с рисунком гитары). Следующий ребёнок просится в теремок, но может попасть туда, только если скажет, чем предмет на его картинке похож на предмет хозяина. Если просится ребёнок с гармошкой, то у обоих на картинке изображен музыкальный инструмент, а ложка, например, тоже имеет дырку посередине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>Игра "Что на что похоже? "</w:t>
      </w:r>
    </w:p>
    <w:p>
      <w:pPr>
        <w:pStyle w:val="Style16"/>
        <w:rPr>
          <w:lang w:val="ru-RU"/>
        </w:rPr>
      </w:pPr>
      <w:r>
        <w:rPr>
          <w:lang w:val="ru-RU"/>
        </w:rPr>
        <w:t>3-4 человека (отгадчики) выходят за дверь, а остальные участники игры договариваются, какой предмет будет сравниваться. Отгадчики заходят и ведущий начинает: "То, что я загадал похоже на ..." и даёт слово тому, кто первый нашел сравнение и поднял руку: Например, бант может быть ассоциирован с цветком, с бабочкой, винтом вертолета, с цифрой 8, которая лежит на боку. Отгадавший выбирает новых отгадывальщиков и предлагает следующий предмет для ассоциации.</w:t>
      </w:r>
    </w:p>
    <w:p>
      <w:pPr>
        <w:pStyle w:val="Style16"/>
        <w:numPr>
          <w:ilvl w:val="0"/>
          <w:numId w:val="2"/>
        </w:numPr>
        <w:rPr/>
      </w:pPr>
      <w:r>
        <w:rPr/>
        <w:t>Игра «Дорисуй»</w:t>
      </w:r>
    </w:p>
    <w:p>
      <w:pPr>
        <w:pStyle w:val="Style16"/>
        <w:rPr/>
      </w:pPr>
      <w:r>
        <w:rPr/>
        <w:t>Развитие ассоциативности мышления.</w:t>
      </w:r>
    </w:p>
    <w:p>
      <w:pPr>
        <w:pStyle w:val="Style16"/>
        <w:rPr>
          <w:lang w:val="ru-RU"/>
        </w:rPr>
      </w:pPr>
      <w:r>
        <w:rPr>
          <w:lang w:val="ru-RU"/>
        </w:rPr>
        <w:t>Первый участник игры делает первый набросок, изображает какой-то элемент своей идеи. Второй игрок обязательно отталкиваясь от первого наброска делает элемент своего изображения и т.д. до законченного рисунка.</w:t>
      </w:r>
    </w:p>
    <w:p>
      <w:pPr>
        <w:pStyle w:val="Style16"/>
        <w:numPr>
          <w:ilvl w:val="0"/>
          <w:numId w:val="2"/>
        </w:numPr>
        <w:rPr/>
      </w:pPr>
      <w:r>
        <w:rPr/>
        <w:t>«Сочинить сказку по картинке»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>Игра "Что на что похоже? "</w:t>
      </w:r>
    </w:p>
    <w:p>
      <w:pPr>
        <w:pStyle w:val="Style16"/>
        <w:rPr/>
      </w:pPr>
      <w:r>
        <w:rPr>
          <w:lang w:val="ru-RU"/>
        </w:rPr>
        <w:t xml:space="preserve">Дети учатся узнавать предметы по их схематичному изображению. Каждому ребенку раздается по 5-6 карточек со схематичным изображением предметов. </w:t>
      </w:r>
      <w:r>
        <w:rPr/>
        <w:t xml:space="preserve">Он угадывает, что изображено на рисунках. </w:t>
      </w:r>
    </w:p>
    <w:p>
      <w:pPr>
        <w:pStyle w:val="Style16"/>
        <w:numPr>
          <w:ilvl w:val="0"/>
          <w:numId w:val="2"/>
        </w:numPr>
        <w:rPr/>
      </w:pPr>
      <w:r>
        <w:rPr/>
        <w:t>«Сказка по-новому»</w:t>
      </w:r>
    </w:p>
    <w:p>
      <w:pPr>
        <w:pStyle w:val="Style16"/>
        <w:rPr>
          <w:lang w:val="ru-RU"/>
        </w:rPr>
      </w:pPr>
      <w:r>
        <w:rPr>
          <w:lang w:val="ru-RU"/>
        </w:rPr>
        <w:t>Педагог предлагает рассказать сказку про «Красную шапочку», только герои ее будут наделены новыми, не свойственными им характеристиками: Волк не злой, а добрый, Красная шапочка не маленькая девочка, а взрослая, охотники не храбрые, а трусливые и т.д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Игра "Соедини картинки в рассказ"</w:t>
      </w:r>
    </w:p>
    <w:p>
      <w:pPr>
        <w:pStyle w:val="Style16"/>
        <w:rPr>
          <w:lang w:val="ru-RU"/>
        </w:rPr>
      </w:pPr>
      <w:r>
        <w:rPr>
          <w:lang w:val="ru-RU"/>
        </w:rPr>
        <w:t>Педагог предлагает ребятам дорисовать изображения на карточках, а затем придумать рассказ, где были бы все изображенные предметы.</w:t>
      </w:r>
    </w:p>
    <w:p>
      <w:pPr>
        <w:pStyle w:val="Style16"/>
        <w:numPr>
          <w:ilvl w:val="0"/>
          <w:numId w:val="2"/>
        </w:numPr>
        <w:rPr/>
      </w:pPr>
      <w:r>
        <w:rPr/>
        <w:t>Игра «Коллаж из сказок»</w:t>
      </w:r>
    </w:p>
    <w:p>
      <w:pPr>
        <w:pStyle w:val="Style16"/>
        <w:rPr>
          <w:lang w:val="ru-RU"/>
        </w:rPr>
      </w:pPr>
      <w:r>
        <w:rPr>
          <w:lang w:val="ru-RU"/>
        </w:rPr>
        <w:t>Педагог предлагает несколько ситуаций из разных знакомых сказок, и соединить их в одну. Можно использовать картинки, и тогда выполняется творческая работа в виде коллаж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Р</w:t>
      </w:r>
      <w:r>
        <w:rPr>
          <w:rFonts w:eastAsia="TimesNewRoman;MS Mincho"/>
          <w:lang w:val="ru-RU"/>
        </w:rPr>
        <w:t>абота по развитию логического мышления с использованием метода мнемотехники  может проводиться с использованием мнемотаблиц Т.В.Большевой из книги «Учимся по сказке»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1 этапе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 - педагог с детьми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рассматривает таблицы и разбирают  то, что на них изображено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2 этапе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 – осуществляется </w:t>
      </w:r>
      <w:r>
        <w:rPr>
          <w:rFonts w:eastAsia="TimesNewRoman;MS Mincho" w:cs="Times New Roman" w:ascii="Times New Roman" w:hAnsi="Times New Roman"/>
          <w:sz w:val="28"/>
          <w:szCs w:val="28"/>
        </w:rPr>
        <w:t>перекодирование информации, то есть преобразование символов в образы, например: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домик - </w:t>
      </w: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волк - </w:t>
      </w: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" cy="182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97" r="-1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медведь - </w:t>
      </w: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rPr/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3 этапе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осуществляется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ересказ с опорой на символы (образы), то есть происходит отработка метода запоминания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ри этом большое значение уделяется обучению детей чтению символов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 таблицах схематически изображены персонажи сказки, явления природы, некоторые действия, то есть все то, что считает нужным отразить педаго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занятия включены различные подвижные игры, словесные игры, слушание музыки, чтение стихов, народных примет, отгадывание загадок и т. д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Пример 1: отгадывание  загадок при помощи мнемотаблицы</w:t>
      </w:r>
    </w:p>
    <w:p>
      <w:pPr>
        <w:pStyle w:val="Normal"/>
        <w:autoSpaceDE w:val="false"/>
        <w:spacing w:lineRule="auto" w:line="360" w:before="0" w:after="200"/>
        <w:ind w:left="720" w:firstLine="708"/>
        <w:contextualSpacing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tbl>
      <w:tblPr>
        <w:tblW w:w="88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1"/>
        <w:gridCol w:w="2882"/>
      </w:tblGrid>
      <w:tr>
        <w:trPr>
          <w:trHeight w:val="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Круглая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а не мя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Желтая,</w:t>
            </w:r>
          </w:p>
        </w:tc>
      </w:tr>
      <w:tr>
        <w:trPr>
          <w:trHeight w:val="7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а не солнц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с хвостом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а не мышь.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720" w:firstLine="708"/>
        <w:contextualSpacing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Загадка (репка)»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7"/>
        <w:gridCol w:w="3225"/>
      </w:tblGrid>
      <w:tr>
        <w:trPr>
          <w:trHeight w:val="2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firstLine="708"/>
              <w:contextualSpacing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9395</wp:posOffset>
                      </wp:positionV>
                      <wp:extent cx="1384300" cy="1385570"/>
                      <wp:effectExtent l="5080" t="5080" r="5715" b="5715"/>
                      <wp:wrapNone/>
                      <wp:docPr id="4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13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white" stroked="t" o:allowincell="t" style="position:absolute;margin-left:15.3pt;margin-top:18.85pt;width:108.95pt;height:10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firstLine="708"/>
              <w:contextualSpacing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93725</wp:posOffset>
                      </wp:positionV>
                      <wp:extent cx="1588770" cy="466090"/>
                      <wp:effectExtent l="0" t="28575" r="0" b="28575"/>
                      <wp:wrapNone/>
                      <wp:docPr id="5" name="Скругленн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9040" cy="466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кругленная соединительная линия 10" stroked="t" o:allowincell="t" style="position:absolute;margin-left:15.75pt;margin-top:46.75pt;width:125.05pt;height:36.7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93725</wp:posOffset>
                      </wp:positionV>
                      <wp:extent cx="1424940" cy="598805"/>
                      <wp:effectExtent l="0" t="28575" r="0" b="28575"/>
                      <wp:wrapNone/>
                      <wp:docPr id="6" name="Скругленн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5240" cy="5994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11" stroked="t" o:allowincell="t" style="position:absolute;margin-left:19.35pt;margin-top:46.75pt;width:112.15pt;height:47.1pt;flip:y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77825</wp:posOffset>
                  </wp:positionV>
                  <wp:extent cx="1294130" cy="129413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firstLine="708"/>
              <w:contextualSpacing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33400</wp:posOffset>
                      </wp:positionV>
                      <wp:extent cx="1581785" cy="880110"/>
                      <wp:effectExtent l="5715" t="5080" r="5080" b="5715"/>
                      <wp:wrapNone/>
                      <wp:docPr id="8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88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yellow" stroked="t" o:allowincell="t" style="position:absolute;margin-left:15pt;margin-top:42pt;width:124.5pt;height:69.2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firstLine="708"/>
              <w:contextualSpacing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0180</wp:posOffset>
                      </wp:positionV>
                      <wp:extent cx="1262380" cy="1139825"/>
                      <wp:effectExtent l="15875" t="13970" r="16510" b="13335"/>
                      <wp:wrapNone/>
                      <wp:docPr id="9" name="Солнц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139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Солнце 4" fillcolor="yellow" stroked="t" o:allowincell="t" style="position:absolute;margin-left:24.9pt;margin-top:13.4pt;width:99.35pt;height:89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firstLine="708"/>
              <w:contextualSpacing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18795</wp:posOffset>
                      </wp:positionV>
                      <wp:extent cx="1588770" cy="466090"/>
                      <wp:effectExtent l="0" t="28575" r="0" b="28575"/>
                      <wp:wrapNone/>
                      <wp:docPr id="10" name="Скругленн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9040" cy="466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3" stroked="t" o:allowincell="t" style="position:absolute;margin-left:15.75pt;margin-top:40.85pt;width:125.05pt;height:36.7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firstLine="708"/>
              <w:contextualSpacing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70180</wp:posOffset>
                  </wp:positionV>
                  <wp:extent cx="1581785" cy="1356995"/>
                  <wp:effectExtent l="0" t="0" r="0" b="0"/>
                  <wp:wrapSquare wrapText="bothSides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Загадка (ёжик)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03"/>
        <w:gridCol w:w="3015"/>
      </w:tblGrid>
      <w:tr>
        <w:trPr>
          <w:trHeight w:val="23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15570</wp:posOffset>
                  </wp:positionV>
                  <wp:extent cx="1760220" cy="1720850"/>
                  <wp:effectExtent l="0" t="0" r="0" b="0"/>
                  <wp:wrapSquare wrapText="bothSides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761365</wp:posOffset>
                  </wp:positionV>
                  <wp:extent cx="1049655" cy="1275080"/>
                  <wp:effectExtent l="0" t="0" r="0" b="0"/>
                  <wp:wrapNone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8255</wp:posOffset>
                  </wp:positionV>
                  <wp:extent cx="959485" cy="1251585"/>
                  <wp:effectExtent l="0" t="0" r="0" b="0"/>
                  <wp:wrapSquare wrapText="bothSides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5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87095</wp:posOffset>
                      </wp:positionV>
                      <wp:extent cx="1191260" cy="656590"/>
                      <wp:effectExtent l="0" t="93980" r="69850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70400">
                                <a:off x="0" y="0"/>
                                <a:ext cx="1191240" cy="656640"/>
                              </a:xfrm>
                              <a:prstGeom prst="wedgeEllipseCallout">
                                <a:avLst>
                                  <a:gd name="adj1" fmla="val 60601"/>
                                  <a:gd name="adj2" fmla="val -40370"/>
                                </a:avLst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4bc96" stroked="t" o:allowincell="t" style="position:absolute;margin-left:17.9pt;margin-top:69.8pt;width:93.75pt;height:51.65pt;mso-wrap-style:none;v-text-anchor:middle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14935" simplePos="0" locked="0" layoutInCell="1" allowOverlap="1" relativeHeight="5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09930</wp:posOffset>
                      </wp:positionV>
                      <wp:extent cx="391795" cy="286385"/>
                      <wp:effectExtent l="0" t="92075" r="565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40400">
                                <a:off x="0" y="0"/>
                                <a:ext cx="391680" cy="28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4bc96" stroked="t" o:allowincell="t" style="position:absolute;margin-left:90.15pt;margin-top:55.9pt;width:30.8pt;height:22.5pt;mso-wrap-style:none;v-text-anchor:middle;rotation:212" type="_x0000_t5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60730</wp:posOffset>
                      </wp:positionV>
                      <wp:extent cx="196215" cy="286385"/>
                      <wp:effectExtent l="80010" t="39370" r="79375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72400">
                                <a:off x="0" y="0"/>
                                <a:ext cx="196200" cy="286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ddd8c2" stroked="t" o:allowincell="t" style="position:absolute;margin-left:90.2pt;margin-top:59.9pt;width:15.4pt;height:22.5pt;mso-wrap-style:none;v-text-anchor:middle;rotation:319" type="_x0000_t125">
                      <v:fill o:detectmouseclick="t" type="solid" color2="#22273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10565</wp:posOffset>
                      </wp:positionV>
                      <wp:extent cx="85090" cy="23495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8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55.95pt;width:6.7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62000</wp:posOffset>
                      </wp:positionV>
                      <wp:extent cx="123190" cy="23495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60pt;width:9.65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16635</wp:posOffset>
                      </wp:positionV>
                      <wp:extent cx="136525" cy="23495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80.05pt;width:10.7pt;height: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47750</wp:posOffset>
                      </wp:positionV>
                      <wp:extent cx="96520" cy="234950"/>
                      <wp:effectExtent l="4445" t="1905" r="444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84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82.5pt;width:7.5pt;height: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047750</wp:posOffset>
                      </wp:positionV>
                      <wp:extent cx="158115" cy="234950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82.5pt;width:12.35pt;height: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52145</wp:posOffset>
                      </wp:positionV>
                      <wp:extent cx="158115" cy="23495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51.35pt;width:12.35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710565</wp:posOffset>
                      </wp:positionV>
                      <wp:extent cx="158115" cy="23495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55.95pt;width:12.35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389380</wp:posOffset>
                      </wp:positionV>
                      <wp:extent cx="1270" cy="23495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09.4pt;width:0.05pt;height: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389380</wp:posOffset>
                      </wp:positionV>
                      <wp:extent cx="158115" cy="23495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09.4pt;width:12.35pt;height: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08735</wp:posOffset>
                      </wp:positionV>
                      <wp:extent cx="158115" cy="23495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7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03.05pt;width:12.4pt;height: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016635</wp:posOffset>
                      </wp:positionV>
                      <wp:extent cx="158115" cy="234950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80.05pt;width:12.35pt;height: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345565</wp:posOffset>
                      </wp:positionV>
                      <wp:extent cx="1270" cy="2794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105.95pt;width:0.1pt;height:2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45515</wp:posOffset>
                      </wp:positionV>
                      <wp:extent cx="206375" cy="10287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70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74.45pt;width:16.2pt;height:8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308735</wp:posOffset>
                      </wp:positionV>
                      <wp:extent cx="206375" cy="10287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66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03.05pt;width:16.15pt;height:8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206500</wp:posOffset>
                      </wp:positionV>
                      <wp:extent cx="206375" cy="10287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66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95pt;width:16.15pt;height:8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104265</wp:posOffset>
                      </wp:positionV>
                      <wp:extent cx="206375" cy="10287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66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5pt;margin-top:86.95pt;width:16.15pt;height:8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45565</wp:posOffset>
                      </wp:positionV>
                      <wp:extent cx="206375" cy="198755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70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105.95pt;width:16.2pt;height:15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410970</wp:posOffset>
                      </wp:positionV>
                      <wp:extent cx="158115" cy="234950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111.1pt;width:12.35pt;height: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54430</wp:posOffset>
                      </wp:positionV>
                      <wp:extent cx="158115" cy="23495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90.9pt;width:12.35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56310</wp:posOffset>
                      </wp:positionV>
                      <wp:extent cx="206375" cy="19875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664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75.3pt;width:16.15pt;height:1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345565</wp:posOffset>
                      </wp:positionV>
                      <wp:extent cx="206375" cy="19875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66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105.95pt;width:16.15pt;height:15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147445</wp:posOffset>
                      </wp:positionV>
                      <wp:extent cx="206375" cy="19875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66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90.35pt;width:16.15pt;height:15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Под соснами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под ел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>Бежит мешок с игол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2: заучивание стихотворения при помощи мнемотаблиц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Игрушки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6"/>
        <w:gridCol w:w="3226"/>
      </w:tblGrid>
      <w:tr>
        <w:trPr>
          <w:trHeight w:val="16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32410</wp:posOffset>
                  </wp:positionV>
                  <wp:extent cx="1464310" cy="1518920"/>
                  <wp:effectExtent l="0" t="0" r="0" b="0"/>
                  <wp:wrapSquare wrapText="bothSides"/>
                  <wp:docPr id="4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6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Много игруш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402590</wp:posOffset>
                  </wp:positionV>
                  <wp:extent cx="1756410" cy="1310640"/>
                  <wp:effectExtent l="0" t="0" r="0" b="0"/>
                  <wp:wrapSquare wrapText="bothSides"/>
                  <wp:docPr id="4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 xml:space="preserve">в нашем саду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02590</wp:posOffset>
                  </wp:positionV>
                  <wp:extent cx="1572260" cy="1348740"/>
                  <wp:effectExtent l="0" t="0" r="0" b="0"/>
                  <wp:wrapSquare wrapText="bothSides"/>
                  <wp:docPr id="4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Наши игрушки стоят на виду.</w:t>
            </w:r>
          </w:p>
        </w:tc>
      </w:tr>
      <w:tr>
        <w:trPr>
          <w:trHeight w:val="16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325755</wp:posOffset>
                  </wp:positionV>
                  <wp:extent cx="1188720" cy="1501775"/>
                  <wp:effectExtent l="0" t="0" r="0" b="0"/>
                  <wp:wrapSquare wrapText="bothSides"/>
                  <wp:docPr id="4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 xml:space="preserve">Кот в сапогах,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9400</wp:posOffset>
                  </wp:positionV>
                  <wp:extent cx="523875" cy="1544320"/>
                  <wp:effectExtent l="0" t="0" r="0" b="0"/>
                  <wp:wrapSquare wrapText="bothSides"/>
                  <wp:docPr id="4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839" t="-34" r="283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567690</wp:posOffset>
                  </wp:positionV>
                  <wp:extent cx="523875" cy="1259840"/>
                  <wp:effectExtent l="0" t="0" r="0" b="0"/>
                  <wp:wrapSquare wrapText="bothSides"/>
                  <wp:docPr id="4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839" t="5223" r="28311" b="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325755</wp:posOffset>
                  </wp:positionV>
                  <wp:extent cx="523875" cy="1397635"/>
                  <wp:effectExtent l="0" t="0" r="0" b="0"/>
                  <wp:wrapSquare wrapText="bothSides"/>
                  <wp:docPr id="4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839" t="5670" r="283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длинноухие зайцы,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001395</wp:posOffset>
                  </wp:positionV>
                  <wp:extent cx="821055" cy="721995"/>
                  <wp:effectExtent l="0" t="0" r="0" b="0"/>
                  <wp:wrapSquare wrapText="bothSides"/>
                  <wp:docPr id="4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279400</wp:posOffset>
                  </wp:positionV>
                  <wp:extent cx="821055" cy="721995"/>
                  <wp:effectExtent l="0" t="0" r="0" b="0"/>
                  <wp:wrapSquare wrapText="bothSides"/>
                  <wp:docPr id="4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86715</wp:posOffset>
                  </wp:positionV>
                  <wp:extent cx="821055" cy="721995"/>
                  <wp:effectExtent l="0" t="0" r="0" b="0"/>
                  <wp:wrapSquare wrapText="bothSides"/>
                  <wp:docPr id="4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1001395</wp:posOffset>
                  </wp:positionV>
                  <wp:extent cx="821055" cy="721995"/>
                  <wp:effectExtent l="0" t="0" r="0" b="0"/>
                  <wp:wrapSquare wrapText="bothSides"/>
                  <wp:docPr id="5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 xml:space="preserve">и барабаны, </w:t>
            </w:r>
          </w:p>
        </w:tc>
      </w:tr>
      <w:tr>
        <w:trPr>
          <w:trHeight w:val="16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58775</wp:posOffset>
                  </wp:positionV>
                  <wp:extent cx="851535" cy="1275080"/>
                  <wp:effectExtent l="0" t="0" r="0" b="0"/>
                  <wp:wrapSquare wrapText="bothSides"/>
                  <wp:docPr id="5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635" t="-28" r="154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504190</wp:posOffset>
                  </wp:positionV>
                  <wp:extent cx="851535" cy="1275080"/>
                  <wp:effectExtent l="0" t="0" r="0" b="0"/>
                  <wp:wrapSquare wrapText="bothSides"/>
                  <wp:docPr id="5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635" t="-28" r="154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 xml:space="preserve">и балалайк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04190</wp:posOffset>
                  </wp:positionV>
                  <wp:extent cx="1711960" cy="1293495"/>
                  <wp:effectExtent l="0" t="0" r="0" b="0"/>
                  <wp:wrapSquare wrapText="bothSides"/>
                  <wp:docPr id="5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 xml:space="preserve">Куклы нарядные в платьях сидят,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960120</wp:posOffset>
                  </wp:positionV>
                  <wp:extent cx="523875" cy="837565"/>
                  <wp:effectExtent l="0" t="0" r="0" b="0"/>
                  <wp:wrapSquare wrapText="bothSides"/>
                  <wp:docPr id="5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4839" t="-34" r="283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987425</wp:posOffset>
                  </wp:positionV>
                  <wp:extent cx="506730" cy="810260"/>
                  <wp:effectExtent l="0" t="0" r="0" b="0"/>
                  <wp:wrapSquare wrapText="bothSides"/>
                  <wp:docPr id="5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839" t="-34" r="283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111885</wp:posOffset>
                  </wp:positionV>
                  <wp:extent cx="482600" cy="726440"/>
                  <wp:effectExtent l="0" t="0" r="0" b="0"/>
                  <wp:wrapSquare wrapText="bothSides"/>
                  <wp:docPr id="5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4981" t="-50" r="2300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987425</wp:posOffset>
                  </wp:positionV>
                  <wp:extent cx="455295" cy="685800"/>
                  <wp:effectExtent l="0" t="0" r="0" b="0"/>
                  <wp:wrapSquare wrapText="bothSides"/>
                  <wp:docPr id="5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4959" t="-52" r="230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куклы на зайцев и мишек</w:t>
            </w:r>
          </w:p>
        </w:tc>
      </w:tr>
      <w:tr>
        <w:trPr>
          <w:trHeight w:val="16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568960</wp:posOffset>
                  </wp:positionV>
                  <wp:extent cx="1681480" cy="1068070"/>
                  <wp:effectExtent l="0" t="0" r="0" b="0"/>
                  <wp:wrapSquare wrapText="bothSides"/>
                  <wp:docPr id="5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035" t="20089" r="3575" b="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глядя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23215</wp:posOffset>
                      </wp:positionV>
                      <wp:extent cx="560705" cy="499745"/>
                      <wp:effectExtent l="5715" t="5715" r="5080" b="5080"/>
                      <wp:wrapNone/>
                      <wp:docPr id="59" name="Улыбающееся лицо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98" fillcolor="white" stroked="t" o:allowincell="t" style="position:absolute;margin-left:25.15pt;margin-top:25.45pt;width:44.1pt;height:39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68960</wp:posOffset>
                      </wp:positionV>
                      <wp:extent cx="560705" cy="499745"/>
                      <wp:effectExtent l="5715" t="5715" r="5080" b="5080"/>
                      <wp:wrapNone/>
                      <wp:docPr id="60" name="Улыбающееся лицо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99" fillcolor="white" stroked="t" o:allowincell="t" style="position:absolute;margin-left:85.05pt;margin-top:44.8pt;width:44.1pt;height:39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07110</wp:posOffset>
                      </wp:positionV>
                      <wp:extent cx="560705" cy="499745"/>
                      <wp:effectExtent l="5715" t="5715" r="5080" b="5080"/>
                      <wp:wrapNone/>
                      <wp:docPr id="61" name="Улыбающееся лицо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0" fillcolor="white" stroked="t" o:allowincell="t" style="position:absolute;margin-left:36.65pt;margin-top:79.3pt;width:44.1pt;height:39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275715</wp:posOffset>
                      </wp:positionV>
                      <wp:extent cx="560705" cy="499745"/>
                      <wp:effectExtent l="5715" t="5715" r="5080" b="5080"/>
                      <wp:wrapNone/>
                      <wp:docPr id="62" name="Улыбающееся лицо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1" fillcolor="white" stroked="t" o:allowincell="t" style="position:absolute;margin-left:101.9pt;margin-top:100.45pt;width:44.1pt;height:39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2258695</wp:posOffset>
                      </wp:positionV>
                      <wp:extent cx="560705" cy="499745"/>
                      <wp:effectExtent l="5715" t="5715" r="5080" b="5080"/>
                      <wp:wrapNone/>
                      <wp:docPr id="63" name="Улыбающееся лицо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2" fillcolor="#ffc000" stroked="t" o:allowincell="t" style="position:absolute;margin-left:277.4pt;margin-top:177.85pt;width:44.1pt;height:39.3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820035</wp:posOffset>
                      </wp:positionV>
                      <wp:extent cx="560705" cy="499745"/>
                      <wp:effectExtent l="5715" t="5715" r="5080" b="5080"/>
                      <wp:wrapNone/>
                      <wp:docPr id="64" name="Улыбающееся лицо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3" fillcolor="#ffc000" stroked="t" o:allowincell="t" style="position:absolute;margin-left:192.8pt;margin-top:222.05pt;width:44.1pt;height:39.3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397125</wp:posOffset>
                      </wp:positionV>
                      <wp:extent cx="560705" cy="499745"/>
                      <wp:effectExtent l="5715" t="5715" r="5080" b="5080"/>
                      <wp:wrapNone/>
                      <wp:docPr id="65" name="Улыбающееся лицо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4" fillcolor="#ffc000" stroked="t" o:allowincell="t" style="position:absolute;margin-left:161.2pt;margin-top:188.75pt;width:44.1pt;height:39.3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26720</wp:posOffset>
                  </wp:positionV>
                  <wp:extent cx="1572260" cy="1348740"/>
                  <wp:effectExtent l="0" t="0" r="0" b="0"/>
                  <wp:wrapSquare wrapText="bothSides"/>
                  <wp:docPr id="6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наши игрушки</w:t>
            </w:r>
          </w:p>
        </w:tc>
      </w:tr>
      <w:tr>
        <w:trPr>
          <w:trHeight w:val="174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302260</wp:posOffset>
                  </wp:positionV>
                  <wp:extent cx="1435100" cy="1457325"/>
                  <wp:effectExtent l="0" t="0" r="0" b="0"/>
                  <wp:wrapSquare wrapText="bothSides"/>
                  <wp:docPr id="6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95325</wp:posOffset>
                      </wp:positionV>
                      <wp:extent cx="1774190" cy="699770"/>
                      <wp:effectExtent l="14605" t="35560" r="14605" b="35560"/>
                      <wp:wrapNone/>
                      <wp:docPr id="68" name="Прямая со стрелкой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440" cy="70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6" stroked="t" o:allowincell="t" style="position:absolute;margin-left:5.15pt;margin-top:54.75pt;width:139.6pt;height:55.1pt;flip:x" type="_x0000_t32">
                      <v:stroke color="gray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86715</wp:posOffset>
                      </wp:positionV>
                      <wp:extent cx="1273810" cy="1192530"/>
                      <wp:effectExtent l="26670" t="27940" r="26670" b="27940"/>
                      <wp:wrapNone/>
                      <wp:docPr id="69" name="Прямая со стрелкой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4400" cy="1193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5" stroked="t" o:allowincell="t" style="position:absolute;margin-left:25.1pt;margin-top:30.45pt;width:100.25pt;height:93.85pt;flip:xy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 xml:space="preserve">не бьём,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86715</wp:posOffset>
                  </wp:positionV>
                  <wp:extent cx="1351280" cy="1461135"/>
                  <wp:effectExtent l="0" t="0" r="0" b="0"/>
                  <wp:wrapSquare wrapText="bothSides"/>
                  <wp:docPr id="7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712" t="39225" r="38936" b="20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95325</wp:posOffset>
                      </wp:positionV>
                      <wp:extent cx="1774190" cy="699770"/>
                      <wp:effectExtent l="14605" t="35560" r="14605" b="35560"/>
                      <wp:wrapNone/>
                      <wp:docPr id="71" name="Прямая со стрелкой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0" cy="70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1" stroked="t" o:allowincell="t" style="position:absolute;margin-left:0.15pt;margin-top:54.75pt;width:139.65pt;height:55.1pt;flip:x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86715</wp:posOffset>
                      </wp:positionV>
                      <wp:extent cx="1726565" cy="1285240"/>
                      <wp:effectExtent l="22860" t="31115" r="22860" b="31115"/>
                      <wp:wrapNone/>
                      <wp:docPr id="72" name="Прямая со стрелкой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26920" cy="12855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0" stroked="t" o:allowincell="t" style="position:absolute;margin-left:10.15pt;margin-top:30.45pt;width:135.85pt;height:101.1pt;flip:xy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26745</wp:posOffset>
                      </wp:positionV>
                      <wp:extent cx="1774190" cy="699770"/>
                      <wp:effectExtent l="14605" t="35560" r="14605" b="35560"/>
                      <wp:wrapNone/>
                      <wp:docPr id="73" name="Прямая со стрелкой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440" cy="70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" stroked="t" o:allowincell="t" style="position:absolute;margin-left:178.4pt;margin-top:49.35pt;width:139.6pt;height:55.1pt;flip:x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386715</wp:posOffset>
                      </wp:positionV>
                      <wp:extent cx="1726565" cy="1285240"/>
                      <wp:effectExtent l="22860" t="31115" r="22860" b="31115"/>
                      <wp:wrapNone/>
                      <wp:docPr id="74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26920" cy="12855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166.3pt;margin-top:30.45pt;width:135.85pt;height:101.1pt;flip:xy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не ломаем,</w:t>
            </w:r>
            <w:r>
              <w:rPr>
                <w:rFonts w:eastAsia="Times New Roman" w:cs="Verdana" w:ascii="Verdana" w:hAnsi="Verdana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755650</wp:posOffset>
                      </wp:positionV>
                      <wp:extent cx="560705" cy="499745"/>
                      <wp:effectExtent l="5715" t="5715" r="5080" b="5080"/>
                      <wp:wrapNone/>
                      <wp:docPr id="75" name="Улыбающееся лицо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87" fillcolor="#ffc000" stroked="t" o:allowincell="t" style="position:absolute;margin-left:68.8pt;margin-top:59.5pt;width:44.1pt;height:39.3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55395</wp:posOffset>
                      </wp:positionV>
                      <wp:extent cx="560705" cy="499745"/>
                      <wp:effectExtent l="5715" t="5715" r="5080" b="5080"/>
                      <wp:wrapNone/>
                      <wp:docPr id="76" name="Улыбающееся лицо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9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88" fillcolor="#ffc000" stroked="t" o:allowincell="t" style="position:absolute;margin-left:93.6pt;margin-top:98.85pt;width:44.1pt;height:39.3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ru-RU"/>
              </w:rPr>
              <w:t>их у друзей не отнимаем.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17"/>
      <w:lang w:val="en-US" w:bidi="en-US"/>
    </w:rPr>
  </w:style>
  <w:style w:type="paragraph" w:styleId="Contents3">
    <w:name w:val="TOC 3"/>
    <w:basedOn w:val="Style16"/>
    <w:next w:val="Style16"/>
    <w:pPr>
      <w:ind w:left="440" w:firstLine="851"/>
    </w:pPr>
    <w:rPr/>
  </w:style>
  <w:style w:type="paragraph" w:styleId="Contents4">
    <w:name w:val="TOC 4"/>
    <w:basedOn w:val="Style16"/>
    <w:next w:val="Style16"/>
    <w:pPr>
      <w:ind w:left="660" w:firstLine="851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7:00Z</dcterms:created>
  <dc:creator>Admin</dc:creator>
  <dc:description/>
  <dc:language>en-US</dc:language>
  <cp:lastModifiedBy>Ирина</cp:lastModifiedBy>
  <dcterms:modified xsi:type="dcterms:W3CDTF">2013-08-06T13:37:00Z</dcterms:modified>
  <cp:revision>2</cp:revision>
  <dc:subject/>
  <dc:title/>
</cp:coreProperties>
</file>